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123815" cy="445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351.05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19-05-21T06:55:00Z</dcterms:modified>
  <cp:revision>11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