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接收王永潮、</w:t>
      </w:r>
    </w:p>
    <w:p>
      <w:pPr>
        <w:pStyle w:val="Normal"/>
        <w:snapToGrid w:val="false"/>
        <w:spacing w:lineRule="atLeast" w:line="56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黄妮同志为预备党员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后勤第一党支部、临床第一党支部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《中国共产党发展党员工作细则》规定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经医院党委会议讨论，同意接收行政后勤第一党支部王永潮、临床第一党支部黄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永潮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出生，身份证号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30602197301240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专学历，现为设备科助理工程师。预备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妮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出生，身份证号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3062319830407152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200"/>
        <w:ind w:firstLine="200"/>
        <w:jc w:val="left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学学历，现为放射科主管护师。预备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5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9-05-23T02:28:00Z</dcterms:modified>
  <cp:revision>17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