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2"/>
          <w:szCs w:val="32"/>
        </w:rPr>
      </w:pPr>
      <w:r>
        <w:rPr>
          <w:rFonts w:eastAsia="黑体;SimHei" w:cs="Arial" w:ascii="黑体;SimHei" w:hAnsi="黑体;SimHei"/>
          <w:color w:val="000000"/>
          <w:spacing w:val="-20"/>
          <w:sz w:val="32"/>
          <w:szCs w:val="32"/>
        </w:rPr>
      </w:r>
    </w:p>
    <w:p>
      <w:pPr>
        <w:pStyle w:val="Normal"/>
        <w:spacing w:lineRule="exact" w:line="32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期</w:t>
      </w:r>
    </w:p>
    <w:p>
      <w:pPr>
        <w:pStyle w:val="Normal"/>
        <w:spacing w:lineRule="exact" w:line="320"/>
        <w:jc w:val="center"/>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320"/>
        <w:jc w:val="center"/>
        <w:rPr>
          <w:rFonts w:ascii="楷体" w:hAnsi="楷体" w:eastAsia="楷体" w:cs="Arial"/>
          <w:color w:val="000000"/>
          <w:sz w:val="28"/>
          <w:szCs w:val="28"/>
        </w:rPr>
      </w:pPr>
      <w:r>
        <w:rPr>
          <w:rFonts w:ascii="楷体" w:hAnsi="楷体" w:cs="Arial" w:eastAsia="楷体"/>
          <w:color w:val="000000"/>
          <w:sz w:val="28"/>
          <w:szCs w:val="28"/>
        </w:rPr>
        <w:t>警示教育专辑</w:t>
      </w:r>
    </w:p>
    <w:p>
      <w:pPr>
        <w:pStyle w:val="Normal"/>
        <w:spacing w:lineRule="exact" w:line="6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楷体_GB2312;楷体" w:hAnsi="楷体_GB2312;楷体" w:eastAsia="楷体_GB2312;楷体" w:cs="Times New Roman"/>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楷体"/>
          <w:sz w:val="30"/>
          <w:szCs w:val="30"/>
        </w:rPr>
        <w:t>驻市卫生健康委纪检监察组</w:t>
      </w:r>
      <w:r>
        <w:rPr>
          <w:rFonts w:ascii="Times New Roman" w:hAnsi="Times New Roman" w:cs="Times New Roman" w:eastAsia="Times New Roman"/>
          <w:sz w:val="30"/>
          <w:szCs w:val="30"/>
        </w:rPr>
        <w:t xml:space="preserve">                </w:t>
      </w:r>
      <w:r>
        <w:rPr>
          <w:rFonts w:eastAsia="楷体_GB2312;楷体" w:cs="Times New Roman" w:ascii="楷体_GB2312;楷体" w:hAnsi="楷体_GB2312;楷体"/>
          <w:sz w:val="30"/>
          <w:szCs w:val="30"/>
        </w:rPr>
        <w:t>201</w:t>
      </w:r>
      <w:r>
        <w:rPr>
          <w:rFonts w:eastAsia="楷体_GB2312;楷体" w:cs="Times New Roman" w:ascii="楷体_GB2312;楷体" w:hAnsi="楷体_GB2312;楷体"/>
          <w:sz w:val="30"/>
          <w:szCs w:val="30"/>
        </w:rPr>
        <w:t>9</w:t>
      </w:r>
      <w:r>
        <w:rPr>
          <w:rFonts w:ascii="楷体_GB2312;楷体" w:hAnsi="楷体_GB2312;楷体" w:cs="Times New Roman" w:eastAsia="楷体_GB2312;楷体"/>
          <w:sz w:val="30"/>
          <w:szCs w:val="30"/>
        </w:rPr>
        <w:t>年</w:t>
      </w:r>
      <w:r>
        <w:rPr>
          <w:rFonts w:eastAsia="楷体_GB2312;楷体" w:cs="Times New Roman" w:ascii="楷体_GB2312;楷体" w:hAnsi="楷体_GB2312;楷体"/>
          <w:sz w:val="30"/>
          <w:szCs w:val="30"/>
        </w:rPr>
        <w:t>5</w:t>
      </w:r>
      <w:r>
        <w:rPr>
          <w:rFonts w:ascii="楷体_GB2312;楷体" w:hAnsi="楷体_GB2312;楷体" w:cs="Times New Roman" w:eastAsia="楷体_GB2312;楷体"/>
          <w:sz w:val="30"/>
          <w:szCs w:val="30"/>
        </w:rPr>
        <w:t>月</w:t>
      </w:r>
      <w:r>
        <w:rPr>
          <w:rFonts w:eastAsia="楷体_GB2312;楷体" w:cs="Times New Roman" w:ascii="楷体_GB2312;楷体" w:hAnsi="楷体_GB2312;楷体"/>
          <w:sz w:val="30"/>
          <w:szCs w:val="30"/>
        </w:rPr>
        <w:t>27</w:t>
      </w:r>
      <w:r>
        <w:rPr>
          <w:rFonts w:ascii="楷体_GB2312;楷体" w:hAnsi="楷体_GB2312;楷体" w:cs="Times New Roman" w:eastAsia="楷体_GB2312;楷体"/>
          <w:sz w:val="30"/>
          <w:szCs w:val="30"/>
        </w:rPr>
        <w:t>日</w:t>
      </w:r>
    </w:p>
    <w:p>
      <w:pPr>
        <w:pStyle w:val="Normal"/>
        <w:jc w:val="center"/>
        <w:rPr>
          <w:rFonts w:ascii="华文中宋" w:hAnsi="华文中宋" w:eastAsia="华文中宋" w:cs="宋体;SimSun"/>
          <w:b/>
          <w:b/>
          <w:color w:val="000000"/>
          <w:kern w:val="0"/>
          <w:sz w:val="28"/>
          <w:szCs w:val="28"/>
          <w:shd w:fill="FFFFFF" w:val="clear"/>
        </w:rPr>
      </w:pPr>
      <w:r>
        <w:rPr>
          <w:rFonts w:eastAsia="华文中宋" w:cs="宋体;SimSun" w:ascii="华文中宋" w:hAnsi="华文中宋"/>
          <w:b/>
          <w:color w:val="000000"/>
          <w:kern w:val="0"/>
          <w:sz w:val="28"/>
          <w:szCs w:val="28"/>
          <w:shd w:fill="FFFFFF" w:val="clear"/>
        </w:rPr>
      </w:r>
    </w:p>
    <w:p>
      <w:pPr>
        <w:pStyle w:val="Normal"/>
        <w:spacing w:lineRule="exact" w:line="520"/>
        <w:jc w:val="center"/>
        <w:rPr>
          <w:rFonts w:ascii="黑体;SimHei" w:hAnsi="黑体;SimHei" w:eastAsia="黑体;SimHei" w:cs="Arial"/>
          <w:color w:val="000000"/>
          <w:sz w:val="44"/>
          <w:szCs w:val="44"/>
        </w:rPr>
      </w:pPr>
      <w:r>
        <w:rPr>
          <w:rFonts w:ascii="华文中宋" w:hAnsi="华文中宋" w:cs="华文中宋" w:eastAsia="华文中宋"/>
          <w:b/>
          <w:sz w:val="44"/>
          <w:szCs w:val="44"/>
        </w:rPr>
        <w:t>以案为鉴  警钟长鸣</w:t>
      </w:r>
    </w:p>
    <w:p>
      <w:pPr>
        <w:pStyle w:val="Normal"/>
        <w:spacing w:lineRule="exact" w:line="520"/>
        <w:ind w:firstLine="600"/>
        <w:rPr>
          <w:rFonts w:ascii="黑体;SimHei" w:hAnsi="黑体;SimHei" w:eastAsia="黑体;SimHei" w:cs="Arial"/>
          <w:color w:val="000000"/>
          <w:sz w:val="30"/>
          <w:szCs w:val="30"/>
        </w:rPr>
      </w:pPr>
      <w:r>
        <w:rPr>
          <w:rFonts w:eastAsia="黑体;SimHei" w:cs="Arial" w:ascii="黑体;SimHei" w:hAnsi="黑体;SimHei"/>
          <w:color w:val="000000"/>
          <w:sz w:val="30"/>
          <w:szCs w:val="30"/>
        </w:rPr>
      </w:r>
    </w:p>
    <w:p>
      <w:pPr>
        <w:pStyle w:val="Normal"/>
        <w:spacing w:lineRule="exact" w:line="520"/>
        <w:ind w:firstLine="600"/>
        <w:rPr>
          <w:rFonts w:ascii="楷体_GB2312;楷体" w:hAnsi="楷体_GB2312;楷体" w:eastAsia="楷体_GB2312;楷体" w:cs="Microsoft Yahei;Times New Roman"/>
          <w:color w:val="000000"/>
          <w:sz w:val="30"/>
          <w:szCs w:val="30"/>
        </w:rPr>
      </w:pPr>
      <w:r>
        <w:rPr>
          <w:rFonts w:ascii="黑体;SimHei" w:hAnsi="黑体;SimHei" w:cs="Arial" w:eastAsia="黑体;SimHei"/>
          <w:color w:val="000000"/>
          <w:sz w:val="30"/>
          <w:szCs w:val="30"/>
        </w:rPr>
        <w:t>按：</w:t>
      </w:r>
      <w:r>
        <w:rPr>
          <w:rFonts w:ascii="楷体" w:hAnsi="楷体" w:cs="Arial" w:eastAsia="楷体"/>
          <w:color w:val="000000"/>
          <w:sz w:val="30"/>
          <w:szCs w:val="30"/>
        </w:rPr>
        <w:t>为深入推进“警示教育月”活动，教育引导广大党员、干部、职工以所在行业违纪违法典型案例为鉴，明红线、守底线、筑防线，特选辑本典型案例专辑，</w:t>
      </w:r>
      <w:r>
        <w:rPr>
          <w:rFonts w:ascii="楷体_GB2312;楷体" w:hAnsi="楷体_GB2312;楷体" w:cs="Microsoft Yahei;Times New Roman" w:eastAsia="楷体_GB2312;楷体"/>
          <w:color w:val="000000"/>
          <w:sz w:val="30"/>
          <w:szCs w:val="30"/>
        </w:rPr>
        <w:t>以供学习参考。</w:t>
      </w:r>
    </w:p>
    <w:p>
      <w:pPr>
        <w:pStyle w:val="Normal"/>
        <w:spacing w:lineRule="exact" w:line="52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jc w:val="center"/>
        <w:rPr>
          <w:rFonts w:ascii="华文中宋" w:hAnsi="华文中宋" w:eastAsia="华文中宋" w:cs="宋体;SimSun"/>
          <w:b/>
          <w:b/>
          <w:color w:val="000000"/>
          <w:kern w:val="0"/>
          <w:sz w:val="36"/>
          <w:szCs w:val="36"/>
          <w:shd w:fill="FFFFFF" w:val="clear"/>
        </w:rPr>
      </w:pPr>
      <w:r>
        <w:rPr>
          <w:rFonts w:eastAsia="华文中宋" w:cs="华文中宋" w:ascii="华文中宋" w:hAnsi="华文中宋"/>
          <w:b/>
          <w:sz w:val="36"/>
          <w:szCs w:val="36"/>
        </w:rPr>
        <w:t>“</w:t>
      </w:r>
      <w:r>
        <w:rPr>
          <w:rFonts w:ascii="华文中宋" w:hAnsi="华文中宋" w:cs="华文中宋" w:eastAsia="华文中宋"/>
          <w:b/>
          <w:sz w:val="36"/>
          <w:szCs w:val="36"/>
        </w:rPr>
        <w:t>能人”院长陨落记</w:t>
      </w:r>
    </w:p>
    <w:p>
      <w:pPr>
        <w:pStyle w:val="Normal"/>
        <w:spacing w:lineRule="exact" w:line="560"/>
        <w:jc w:val="center"/>
        <w:rPr>
          <w:rFonts w:ascii="仿宋_GB2312;仿宋" w:hAnsi="仿宋_GB2312;仿宋" w:eastAsia="仿宋_GB2312;仿宋" w:cs="华文中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华文中宋" w:eastAsia="仿宋_GB2312;仿宋"/>
          <w:bCs/>
          <w:color w:val="000000"/>
          <w:sz w:val="32"/>
          <w:szCs w:val="32"/>
        </w:rPr>
        <w:t>重庆市南川区人民医院原党委副书记、院长李剑平</w:t>
      </w:r>
    </w:p>
    <w:p>
      <w:pPr>
        <w:pStyle w:val="Normal"/>
        <w:spacing w:lineRule="exact" w:line="560"/>
        <w:jc w:val="center"/>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案件警示录</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违纪事实】</w:t>
      </w:r>
    </w:p>
    <w:p>
      <w:pPr>
        <w:pStyle w:val="Normal"/>
        <w:spacing w:lineRule="exact" w:line="560"/>
        <w:ind w:firstLine="640"/>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t>2017</w:t>
      </w:r>
      <w:r>
        <w:rPr>
          <w:rFonts w:ascii="仿宋_GB2312;仿宋" w:hAnsi="仿宋_GB2312;仿宋" w:cs="华文中宋" w:eastAsia="仿宋_GB2312;仿宋"/>
          <w:bCs/>
          <w:color w:val="000000"/>
          <w:sz w:val="32"/>
          <w:szCs w:val="32"/>
        </w:rPr>
        <w:t>年</w:t>
      </w:r>
      <w:r>
        <w:rPr>
          <w:rFonts w:eastAsia="仿宋_GB2312;仿宋" w:cs="华文中宋" w:ascii="仿宋_GB2312;仿宋" w:hAnsi="仿宋_GB2312;仿宋"/>
          <w:bCs/>
          <w:color w:val="000000"/>
          <w:sz w:val="32"/>
          <w:szCs w:val="32"/>
        </w:rPr>
        <w:t>3</w:t>
      </w:r>
      <w:r>
        <w:rPr>
          <w:rFonts w:ascii="仿宋_GB2312;仿宋" w:hAnsi="仿宋_GB2312;仿宋" w:cs="华文中宋" w:eastAsia="仿宋_GB2312;仿宋"/>
          <w:bCs/>
          <w:color w:val="000000"/>
          <w:sz w:val="32"/>
          <w:szCs w:val="32"/>
        </w:rPr>
        <w:t>月，重庆市纪委对南川区人民医院原党委副书记、院长李剑平严重违纪问题进行立案审查。经查，李剑平违反廉洁纪律，收受可能影响公正执行公务的礼金；违反生活纪律；违反国家法律法规规定，利用职务便利为他人谋取利益，收受巨额财物。李剑平受到开除党籍、开除公职处分，其涉嫌犯罪问题线索移送司法机关依法处理。</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忏悔书节选】</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提笔写这忏悔书的时候，听着窗外淅淅沥沥的雨声，我心绪难平。是什么让我变成让人唾弃的贪腐分子？是什么让我在职务犯罪的深渊越滑越远？是什么让我从一名受人尊敬的医生，一家国有三甲医院的管理者成为一个罪人？我也一直在拷问自己，希望在泪水和悔恨中找到答案。</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放松了学习，理想信念和宗旨意识淡漠，忘记了组织原则。我当上院长后不注重学习，思想上没能和职务上的晋升同步提高。当上院长尤其是有了一点成绩后就飘飘然，听不进反对意见，独断专行，违背了组织原则，忘记了院长的权力是组织授予的，权力和责任从来都是对等的，是组织的信任和员工的重托才有了院长的权力，怎么自己就忘了呢？</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面对物欲世界心理失衡，折射出人生观、价值观的错位。对于和商人的关系，刚开始还是有所提防，开始还说借，认为钱不多，还上就行了。后来看到我说一句话他们就赚了这么多，也就心安理得不想还了。当然这些关系后来都逐渐变成朋友、兄弟伙，相互得利，形成利益集团，什么资源都可以共享。看到他们吃香喝辣大笔进钱，确实心里不平衡，又怕到时候他们翻脸不认我的既得利益，就开始开口向他们要，有了第一次，就有二次三次，一步步滑向深渊。</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权力缺乏制约和监督，思想防线不牢，被人“猎杀”。权力大了，自己又从心底不愿接受制约和监督，难保不出事。在医院，院长位高权重，可以给一些人带来很大的利益，也就成了重点“围猎”的目标。同学、朋友、发小、领导的关系等如约而至，家庭和个人的各种需求总会有人提前为你想到办到。你在主城不是没有落脚的地点吗？马上有人装好房子让你去住。你女儿不是在国外读书吗？每个月的零花钱有人照顾。你老婆不是想开辆车吗？他马上买辆车挂在别人名下让你开就行了。还有自己的妹妹，认为你当了院长，有那么多关系和朋友，难道还不帮一帮自己的企业。特别是自己作风霸道，自己认定的事情，不允许别人分辩，性格太强势了，养成了这种习惯，久而久之，大家也不来给我提意见，更不用说对我进行监督。</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记得我刚当上院长的时候，有熟人碰上我父母，都表示祝贺，他们口头上还谦虚说“不知道他当得好不”，但我感觉得到他们内心的高兴。现在我成了罪人，他们心中的难过我都难以想象。我有一位伯父，是我同学的父亲，一直把我当成亲侄儿来看待。记得我当院长后有一次他到医院来看病，特地到我办公室聊了大半个小时，叮嘱我“听说医院要盖大楼，你自己要当心，不要大楼起来了你倒下了”。没想到一语成谶。</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这段时间以来，我思考了很多，要把医院建设好、发展好，根本还是要从内强素质抓起，也就是中央提出的“净化政治生态”。总的来说，医院的党建工作比较流于形式，虽然规定动作都做了，党章和纪律处分条例倒也学了不少，但从来没有入脑入心。主要还是我这个行政一把手、党委副书记的问题，认为党建工作只是摆设，能应付上面的各种检查就行了。长期下来，医院形成了这种政治生态环境，同志们好多事情不敢讲真话，不敢红脸批评人，只讲一团和气，对班子成员尤其是对我的监督流于形式，党政联席会也基本上是我的“一言堂”。对此，我深刻认识到良好的政治生态是多么重要的根本和保障，这是用血泪的教训得出的。</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案件剖析】</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大学毕业后，李剑平一直在南川区人民医院工作，经过努力和钻研，业务能力稳步提升，用了近三十年时间，从普通医生一步步走到院长的位置，在他担任院长这十多年，该院飞速发展：固定资产和年均收入翻了十番，从二级乙等医院跃升为三级甲等医院，医疗人员数量扩张，医疗器械提档升级，诊疗能力大幅度加强。</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对于医院的飞速发展，李剑平作出过贡献。为此，他的业务能力也得到了业内认可，获得了重庆市优秀院长称号，还有各种专家头衔。对于医院的经营管理，李剑平驾轻就熟，算得上是一名“能人”。但是，他错在因此产生了“功臣”心态：把职务的提升简单归功于自己的业务能力，忽视组织的信任和培养；把医院发展简单归功于他的一己之力，忽视了当时正值该区医疗卫生大发展的大趋势。</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这样的心态日积月累，导致他思想上政治上驶入了下行的快车道：只看重医疗工作者、专家、院长的身份，忘记了还是院党委副书记、一名党的干部；把党建当成副业，连民主生活会的自我对照检查材料都找人代笔，更别提严肃认真地组织和参加党内政治生活，更别提接受党内监督。</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久而久之，李建平政治素质一路走低，特别是党的十八大以后，面对全面从严治党的高压态势，各级党组织不断拧紧管党治党责任发条的情况下，他仍旧觉得查的严都是上面的事，不会查到自己这里来，被查了的都是运气不好，继续我行我素，不收敛、不收手，不把党规党纪当回事，收受红包礼金，在药品、医疗器械采购上违规操作，收受他人钱财，直到接受组织审查，才被敲醒，悔之晚矣。</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李剑平的案例是典型的“能人腐败”：这些领导干部往往在某一领域具有很强专业能力，做出了一些成绩，但以此居功自傲，党的意识弱化，轻视思想政治建设，逃避和排斥监督。这些“能人”的陨落警示我们，身为一名党员干部，无论是在什么领域、从事什么工作，首先必须时刻铭记党员身份，首要素质是政治过硬，否则航向偏了，再优秀的舵手也到不了岸，等待他的只有翻沉。</w:t>
      </w:r>
    </w:p>
    <w:p>
      <w:pPr>
        <w:pStyle w:val="Normal"/>
        <w:spacing w:lineRule="exact" w:line="56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解决“能人腐败”问题，加强党的建设是关键。党建要覆盖各级党组织，不能有空白领域，要落实到具体行动上，不能空转。尤其在医疗卫生这类与老百姓利益密切相关的领域，党组织必须更加牢固地树立党的意识，强化党委领导下的院长负责制，种好党建这块“责任田”，真刀真枪地把党内政治生活严起来，杜绝走过场；加强党性教育，紧抓党员的政治素质不放松，旗帜鲜明纠正重业务轻党建的错误思想；结合医疗卫生领域人员多、专业性强、群众关注度高的特点，盯紧重点岗位、关键环节，及时听取群众意见，提高对问题早发现、早处理的能力；从查处的违纪案例总结经验教训，优化体制机制，完善监督形式，扫除监督的盲区和死角，让监督探照灯覆盖全体党员，以监督的实际成效推动全面从严治党向纵深发展。</w:t>
      </w:r>
    </w:p>
    <w:p>
      <w:pPr>
        <w:pStyle w:val="Normal"/>
        <w:spacing w:lineRule="exact" w:line="560"/>
        <w:jc w:val="center"/>
        <w:rPr>
          <w:rFonts w:ascii="方正小标宋简体" w:hAnsi="方正小标宋简体" w:eastAsia="方正小标宋简体" w:cs="黑体;SimHei"/>
          <w:bCs/>
          <w:color w:val="000000"/>
          <w:sz w:val="36"/>
          <w:szCs w:val="36"/>
        </w:rPr>
      </w:pPr>
      <w:r>
        <w:rPr>
          <w:rFonts w:eastAsia="方正小标宋简体" w:cs="黑体;SimHei" w:ascii="方正小标宋简体" w:hAnsi="方正小标宋简体"/>
          <w:bCs/>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医人需先医己心</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违纪事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我辜负了党和国家对我的培养，也对不起所有的亲人同事……”杭州市富阳区第二人民医院原党委委员、副院长孙志龙在庭审最后环节沉痛忏悔。</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法院审理认定，孙志龙在</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期间，利用担任杭州市富阳区第二人民医院急诊科（兼综合病区）主任、药事委员会成员等职务的便利，在新药引进、药品使用等方面为海南某医药公司谋取利益，冒用他人名义帮助海南某医药公司推荐杭州市富阳区第二人民医院引进并销售注射用氨曲南、灯盏花素等</w:t>
      </w:r>
      <w:r>
        <w:rPr>
          <w:rFonts w:eastAsia="仿宋" w:cs="仿宋" w:ascii="仿宋" w:hAnsi="仿宋"/>
          <w:color w:val="000000"/>
          <w:sz w:val="32"/>
          <w:szCs w:val="32"/>
        </w:rPr>
        <w:t>11</w:t>
      </w:r>
      <w:r>
        <w:rPr>
          <w:rFonts w:ascii="仿宋" w:hAnsi="仿宋" w:cs="仿宋" w:eastAsia="仿宋"/>
          <w:color w:val="000000"/>
          <w:sz w:val="32"/>
          <w:szCs w:val="32"/>
        </w:rPr>
        <w:t>种医用药品，先后</w:t>
      </w:r>
      <w:r>
        <w:rPr>
          <w:rFonts w:eastAsia="仿宋" w:cs="仿宋" w:ascii="仿宋" w:hAnsi="仿宋"/>
          <w:color w:val="000000"/>
          <w:sz w:val="32"/>
          <w:szCs w:val="32"/>
        </w:rPr>
        <w:t>96</w:t>
      </w:r>
      <w:r>
        <w:rPr>
          <w:rFonts w:ascii="仿宋" w:hAnsi="仿宋" w:cs="仿宋" w:eastAsia="仿宋"/>
          <w:color w:val="000000"/>
          <w:sz w:val="32"/>
          <w:szCs w:val="32"/>
        </w:rPr>
        <w:t>次通过转账、现金等方式，非法收受海南某医药公司所送的药品回扣共计人民币约</w:t>
      </w:r>
      <w:r>
        <w:rPr>
          <w:rFonts w:eastAsia="仿宋" w:cs="仿宋" w:ascii="仿宋" w:hAnsi="仿宋"/>
          <w:color w:val="000000"/>
          <w:sz w:val="32"/>
          <w:szCs w:val="32"/>
        </w:rPr>
        <w:t>1050</w:t>
      </w:r>
      <w:r>
        <w:rPr>
          <w:rFonts w:ascii="仿宋" w:hAnsi="仿宋" w:cs="仿宋" w:eastAsia="仿宋"/>
          <w:color w:val="000000"/>
          <w:sz w:val="32"/>
          <w:szCs w:val="32"/>
        </w:rPr>
        <w:t xml:space="preserve">万元。 </w:t>
      </w:r>
    </w:p>
    <w:p>
      <w:pPr>
        <w:pStyle w:val="Normal"/>
        <w:spacing w:lineRule="exact" w:line="560"/>
        <w:ind w:firstLine="640"/>
        <w:rPr/>
      </w:pPr>
      <w:r>
        <w:rPr>
          <w:rFonts w:ascii="仿宋" w:hAnsi="仿宋" w:cs="仿宋" w:eastAsia="仿宋"/>
          <w:color w:val="000000"/>
          <w:sz w:val="32"/>
          <w:szCs w:val="32"/>
        </w:rPr>
        <w:t>此外，在</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期间，孙志龙利用担任杭州市富阳区第二人民医院急诊科（兼综合病区）主任、药事委员会成员、副院长等职务便利，在新药引进、药品使用等方面为医药代表王某谋取利益，冒用他人名义帮助王某推荐杭州市富阳区第二人民医院引进并销售头孢米诺钠针、注射用拉氧头孢钠、哌拉西林某</w:t>
      </w:r>
      <w:r>
        <w:rPr>
          <w:rFonts w:eastAsia="仿宋" w:cs="仿宋" w:ascii="仿宋" w:hAnsi="仿宋"/>
          <w:color w:val="000000"/>
          <w:sz w:val="32"/>
          <w:szCs w:val="32"/>
        </w:rPr>
        <w:t>2</w:t>
      </w:r>
      <w:r>
        <w:rPr>
          <w:rFonts w:ascii="仿宋" w:hAnsi="仿宋" w:cs="仿宋" w:eastAsia="仿宋"/>
          <w:color w:val="000000"/>
          <w:sz w:val="32"/>
          <w:szCs w:val="32"/>
        </w:rPr>
        <w:t>巴坦钠针等</w:t>
      </w:r>
      <w:r>
        <w:rPr>
          <w:rFonts w:eastAsia="仿宋" w:cs="仿宋" w:ascii="仿宋" w:hAnsi="仿宋"/>
          <w:color w:val="000000"/>
          <w:sz w:val="32"/>
          <w:szCs w:val="32"/>
        </w:rPr>
        <w:t>18</w:t>
      </w:r>
      <w:r>
        <w:rPr>
          <w:rFonts w:ascii="仿宋" w:hAnsi="仿宋" w:cs="仿宋" w:eastAsia="仿宋"/>
          <w:color w:val="000000"/>
          <w:sz w:val="32"/>
          <w:szCs w:val="32"/>
        </w:rPr>
        <w:t>种医用药品，先后百余次通过转账、现金等方式，非法收受王某所送的药品回扣共计人民币约</w:t>
      </w:r>
      <w:r>
        <w:rPr>
          <w:rFonts w:eastAsia="仿宋" w:cs="仿宋" w:ascii="仿宋" w:hAnsi="仿宋"/>
          <w:color w:val="000000"/>
          <w:sz w:val="32"/>
          <w:szCs w:val="32"/>
        </w:rPr>
        <w:t>626</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孙志龙身为国家工作人员，利用职务上的便利，为他人谋取利益，多次收受他人财物，数额特别巨大，其行为已构成受贿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杭州市富阳区人民法院作出一审判决，孙志龙犯受贿罪，判处有期徒刑十二年，并处罚金人民币</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案件剖析】</w:t>
      </w:r>
    </w:p>
    <w:p>
      <w:pPr>
        <w:pStyle w:val="Normal"/>
        <w:spacing w:lineRule="exact" w:line="560"/>
        <w:ind w:firstLine="640"/>
        <w:rPr/>
      </w:pPr>
      <w:r>
        <w:rPr>
          <w:rFonts w:ascii="仿宋" w:hAnsi="仿宋" w:cs="仿宋" w:eastAsia="仿宋"/>
          <w:color w:val="000000"/>
          <w:sz w:val="32"/>
          <w:szCs w:val="32"/>
        </w:rPr>
        <w:t>悬壶济世、医者仁心、救死扶伤，从古至今，人们一直都在用众多美好的词语赞誉医生这一职业。孙志龙作为学术上的专家，医院的领航者，本应起着做榜样、带队伍的作用，却守不住思想道德防线、纪律法律红线和廉洁从业底线，最终沦为医界的“白衣狼”，最终步入牢狱。不仅个人失去了自由，更对家庭、单位和社会造成巨大伤害。上梁不正下梁歪，中梁不正倒下来，院长腐败又会导致本单位干部职工队伍出现问题，甚至导致窝案、串案的发生，严重损害医务工作者的群体形象，有的甚至严重影响医患之间的信任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古人言，为医者，应先医己心，而后医人。不管是医院院长还是其他从医者，面对“红包”“回扣”等利益诱惑，都要始终保持定力，守住初心，牢记职责，恪守医德，坚守底线。同时，在医院采购、工程项目等方面做到公开化，干部选拔方面透明化，加强对院长权力的监管与制约。只有内外兼修，个人素质提高了，外部机制健全了，贪腐空间压缩了，才能最大限度地预防医疗腐败案件的发生。</w:t>
      </w:r>
    </w:p>
    <w:p>
      <w:pPr>
        <w:pStyle w:val="Normal"/>
        <w:spacing w:lineRule="exact" w:line="56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被“围猎”的社保局长</w:t>
      </w:r>
    </w:p>
    <w:p>
      <w:pPr>
        <w:pStyle w:val="Normal"/>
        <w:spacing w:lineRule="exact" w:line="56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这家医院院长送我钱物，名义上是拜年过节礼金，实则是看中我手中的权力……”</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刘天庚，铜梁区社会保险局原局长。因违反中央八项规定精神，利用职务之便收受他人钱财并为其谋取利益，被开除党籍、开除公职；因犯受贿罪被依法判刑，并处罚金</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刘天庚的落马，与部分医院的“围猎”有关。从被部分医院“围猎”，到利用负责医疗保险的职务便利处处关照这些医院，他的行为，使得套取医保资金“一路畅通”。</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千里送“礼金”】</w:t>
      </w:r>
    </w:p>
    <w:p>
      <w:pPr>
        <w:pStyle w:val="Normal"/>
        <w:spacing w:lineRule="exact" w:line="560"/>
        <w:ind w:firstLine="640"/>
        <w:rPr/>
      </w:pPr>
      <w:r>
        <w:rPr>
          <w:rFonts w:ascii="仿宋_GB2312;仿宋" w:hAnsi="仿宋_GB2312;仿宋" w:eastAsia="仿宋_GB2312;仿宋"/>
          <w:color w:val="000000"/>
          <w:sz w:val="32"/>
          <w:szCs w:val="32"/>
        </w:rPr>
        <w:t>刘天庚利用职务便利，向管辖范围内的医院、诊所、药店索取财物。</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刘天庚的儿子儿媳在上海举办婚礼回门宴。铜梁区某民营医院负责人吴某某闻声而至，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多公里以外的铜梁，直奔上海办宴的酒店，将一个装有</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万元的纸袋交给了刘天庚。吴某某是个“有心人”。“千里送‘礼金’”，这份“情谊”不可谓不重。刘天庚笑着收下，把这个纸袋交给了现场登记礼单的人。</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有心人”并非吴某某一个。一些医院抓住逢年过节、婚丧事宜等各个节点，精心维系与刘天庚的“朋友”关系。为与刘天庚拉近关系，某医院在</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向他送去现金数万元，其中春节、中秋节先后共</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送去节日“礼金”。对这些礼金礼品，刘天庚基本来者不拒。从收受水果到几万元现金，从日常酒桌吃喝到收受节日礼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刘天庚先后收受多家医院所送现金</w:t>
      </w:r>
      <w:r>
        <w:rPr>
          <w:rFonts w:eastAsia="仿宋_GB2312;仿宋" w:ascii="仿宋_GB2312;仿宋" w:hAnsi="仿宋_GB2312;仿宋"/>
          <w:color w:val="000000"/>
          <w:sz w:val="32"/>
          <w:szCs w:val="32"/>
        </w:rPr>
        <w:t>15.3</w:t>
      </w:r>
      <w:r>
        <w:rPr>
          <w:rFonts w:ascii="仿宋_GB2312;仿宋" w:hAnsi="仿宋_GB2312;仿宋" w:eastAsia="仿宋_GB2312;仿宋"/>
          <w:color w:val="000000"/>
          <w:sz w:val="32"/>
          <w:szCs w:val="32"/>
        </w:rPr>
        <w:t>万元，以及高档酒、水果等礼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这些医院为什么频频给刘天庚送钱送物？铜梁区社会保险局是区人力资源和社会保障局的直属单位。案发前的多年间，随着行政区划的变动、机构改革的开展等，刘天庚的岗位和职务名称也在变化，从原医疗保险管理局局长到社会保险局局长。尽管职务有变，但他一直负责管理医疗保险等方面业务，手握医疗报销额度划分、医疗报销审核以及日常监管等大权。一些别有用心的医保定点医院“虎视眈眈”，盯上了刘天庚手中的权力，挖空心思拉拢他，想方设法讨好他。</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来而不往非礼也”。刘天庚秉承“礼尚往来”的信条，利用手中的权力，一次又一次为这些医院在提高医保报销额度、通过监管审批方面“通关”“铺路”。</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被吞噬的“救命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规提高医保报销额度，简单的几个字，背后却是医保资金的大量流失。</w:t>
      </w:r>
    </w:p>
    <w:p>
      <w:pPr>
        <w:pStyle w:val="Normal"/>
        <w:spacing w:lineRule="exact" w:line="560"/>
        <w:ind w:firstLine="640"/>
        <w:rPr/>
      </w:pPr>
      <w:r>
        <w:rPr>
          <w:rFonts w:ascii="仿宋_GB2312;仿宋" w:hAnsi="仿宋_GB2312;仿宋" w:eastAsia="仿宋_GB2312;仿宋"/>
          <w:color w:val="000000"/>
          <w:sz w:val="32"/>
          <w:szCs w:val="32"/>
        </w:rPr>
        <w:t>医保资金被一些医院视为‘摇钱树’。尤其是部分私立医疗机构，并不是以单纯办医为目的，而是以最大限度套取医保资金的方式，实现短平快盈利。该区某民营医院</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的营业总额是</w:t>
      </w:r>
      <w:r>
        <w:rPr>
          <w:rFonts w:eastAsia="仿宋_GB2312;仿宋" w:ascii="仿宋_GB2312;仿宋" w:hAnsi="仿宋_GB2312;仿宋"/>
          <w:color w:val="000000"/>
          <w:sz w:val="32"/>
          <w:szCs w:val="32"/>
        </w:rPr>
        <w:t>604</w:t>
      </w:r>
      <w:r>
        <w:rPr>
          <w:rFonts w:ascii="仿宋_GB2312;仿宋" w:hAnsi="仿宋_GB2312;仿宋" w:eastAsia="仿宋_GB2312;仿宋"/>
          <w:color w:val="000000"/>
          <w:sz w:val="32"/>
          <w:szCs w:val="32"/>
        </w:rPr>
        <w:t>万元，其中医保报销金为</w:t>
      </w:r>
      <w:r>
        <w:rPr>
          <w:rFonts w:eastAsia="仿宋_GB2312;仿宋" w:ascii="仿宋_GB2312;仿宋" w:hAnsi="仿宋_GB2312;仿宋"/>
          <w:color w:val="000000"/>
          <w:sz w:val="32"/>
          <w:szCs w:val="32"/>
        </w:rPr>
        <w:t>321</w:t>
      </w:r>
      <w:r>
        <w:rPr>
          <w:rFonts w:ascii="仿宋_GB2312;仿宋" w:hAnsi="仿宋_GB2312;仿宋" w:eastAsia="仿宋_GB2312;仿宋"/>
          <w:color w:val="000000"/>
          <w:sz w:val="32"/>
          <w:szCs w:val="32"/>
        </w:rPr>
        <w:t>万元，占总营业额的</w:t>
      </w:r>
      <w:r>
        <w:rPr>
          <w:rFonts w:eastAsia="仿宋_GB2312;仿宋" w:ascii="仿宋_GB2312;仿宋" w:hAnsi="仿宋_GB2312;仿宋"/>
          <w:color w:val="000000"/>
          <w:sz w:val="32"/>
          <w:szCs w:val="32"/>
        </w:rPr>
        <w:t>53.1%</w:t>
      </w:r>
      <w:r>
        <w:rPr>
          <w:rFonts w:ascii="仿宋_GB2312;仿宋" w:hAnsi="仿宋_GB2312;仿宋" w:eastAsia="仿宋_GB2312;仿宋"/>
          <w:color w:val="000000"/>
          <w:sz w:val="32"/>
          <w:szCs w:val="32"/>
        </w:rPr>
        <w:t>，是医院收入的最主要来源。医保报销金如此“重要”，引得一些医院通过虚报就诊人数、住院天数等方式大肆套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能否确定为医保定点合作医疗机构，到获取多少医保报销额度，再到顺利通过定点医疗的日常监管……涉及医疗保险资金的核算、管理和监督检查各个环节的权力，都集中在刘天庚手中。利字当头，部分医院对刘天庚发动“围猎”攻势。</w:t>
      </w:r>
    </w:p>
    <w:p>
      <w:pPr>
        <w:pStyle w:val="Normal"/>
        <w:spacing w:lineRule="exact" w:line="560"/>
        <w:ind w:firstLine="640"/>
        <w:rPr/>
      </w:pPr>
      <w:r>
        <w:rPr>
          <w:rFonts w:ascii="仿宋_GB2312;仿宋" w:hAnsi="仿宋_GB2312;仿宋" w:eastAsia="仿宋_GB2312;仿宋"/>
          <w:color w:val="000000"/>
          <w:sz w:val="32"/>
          <w:szCs w:val="32"/>
        </w:rPr>
        <w:t>面对“围猎”，刘天庚不光在各种审批中“放水”，在日常监管中也“网开一面”。</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铜梁区社会保险局医疗保险待遇审核科在监管中发现，某医保定点医院存在虚构医疗、虚增费用、降低入院指征、空床住院等违反医疗保险规定的行为，并违规报销医保资金</w:t>
      </w:r>
      <w:r>
        <w:rPr>
          <w:rFonts w:eastAsia="仿宋_GB2312;仿宋" w:ascii="仿宋_GB2312;仿宋" w:hAnsi="仿宋_GB2312;仿宋"/>
          <w:color w:val="000000"/>
          <w:sz w:val="32"/>
          <w:szCs w:val="32"/>
        </w:rPr>
        <w:t>13.28</w:t>
      </w:r>
      <w:r>
        <w:rPr>
          <w:rFonts w:ascii="仿宋_GB2312;仿宋" w:hAnsi="仿宋_GB2312;仿宋" w:eastAsia="仿宋_GB2312;仿宋"/>
          <w:color w:val="000000"/>
          <w:sz w:val="32"/>
          <w:szCs w:val="32"/>
        </w:rPr>
        <w:t>万元。按照相关规定，应对该医院进行处罚，处以违约金</w:t>
      </w:r>
      <w:r>
        <w:rPr>
          <w:rFonts w:eastAsia="仿宋_GB2312;仿宋" w:ascii="仿宋_GB2312;仿宋" w:hAnsi="仿宋_GB2312;仿宋"/>
          <w:color w:val="000000"/>
          <w:sz w:val="32"/>
          <w:szCs w:val="32"/>
        </w:rPr>
        <w:t>66.43</w:t>
      </w:r>
      <w:r>
        <w:rPr>
          <w:rFonts w:ascii="仿宋_GB2312;仿宋" w:hAnsi="仿宋_GB2312;仿宋" w:eastAsia="仿宋_GB2312;仿宋"/>
          <w:color w:val="000000"/>
          <w:sz w:val="32"/>
          <w:szCs w:val="32"/>
        </w:rPr>
        <w:t>万元。但当时刘天庚授意工作人员在违规类型认定标准上放松尺度，大事化小，将一些顶额处罚的违规情形划入“低标准”的处罚情形序列，最终将处罚的违约金降到</w:t>
      </w:r>
      <w:r>
        <w:rPr>
          <w:rFonts w:eastAsia="仿宋_GB2312;仿宋" w:ascii="仿宋_GB2312;仿宋" w:hAnsi="仿宋_GB2312;仿宋"/>
          <w:color w:val="000000"/>
          <w:sz w:val="32"/>
          <w:szCs w:val="32"/>
        </w:rPr>
        <w:t>47.74</w:t>
      </w:r>
      <w:r>
        <w:rPr>
          <w:rFonts w:ascii="仿宋_GB2312;仿宋" w:hAnsi="仿宋_GB2312;仿宋" w:eastAsia="仿宋_GB2312;仿宋"/>
          <w:color w:val="000000"/>
          <w:sz w:val="32"/>
          <w:szCs w:val="32"/>
        </w:rPr>
        <w:t>万元。在权力的“庇护”下，医保资金被部分医院肆无忌惮地过度透支，老百姓的“救命钱”哗哗流向他们的口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让权力寻租找不到空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苍蝇不叮无缝的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案发后，刘天庚在剖析自己违纪违法的根源时写道：“我疏于学习，党规党纪意识淡薄；心存侥幸，私欲无限膨胀；心无敬畏，思想道德败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正是廉洁自律防线的崩溃，让“围猎者”找到了突破口，使刘天庚一步步沦陷在钱山欲海中，且越陷越深，在权钱交易的道路上越走越远，最终锒铛入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的十九大报告指出，实施健康中国战略，要全面建立医疗保障制度。让医保资金真正惠及广大群众，是贯彻落实十九大精神的具体体现，更是相关主管部门的应有之责。这起案例中，暴露出医保定点医疗机构审批、监管中的制度缺失、监管缺位等问题。对医保违规行为进行处理，缺少法律法规的刚性约束，相关规定在实际中强制执行力不强，对违规违约的认定弹性空间较大，而且对自由裁量权行使过程的监督不到位，这给权力寻租留下了较大空间。如何让“救命钱”用在该用的地方而不被套取，需要主管部门严格审批、加强监管，不断规范权力运行，从源头阻断潜在的权力寻租，让围猎者无可乘之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4000"/>
        <w:rPr/>
      </w:pPr>
      <w:r>
        <w:rPr>
          <w:rFonts w:ascii="仿宋_GB2312;仿宋" w:hAnsi="仿宋_GB2312;仿宋" w:eastAsia="仿宋_GB2312;仿宋"/>
          <w:color w:val="000000"/>
          <w:sz w:val="32"/>
          <w:szCs w:val="32"/>
        </w:rPr>
        <w:t>驻市卫生健康委纪检监察组</w:t>
      </w:r>
    </w:p>
    <w:p>
      <w:pPr>
        <w:pStyle w:val="Normal"/>
        <w:spacing w:lineRule="exact" w:line="56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送：</w:t>
      </w:r>
      <w:r>
        <w:rPr>
          <w:rFonts w:ascii="仿宋_GB2312;仿宋" w:hAnsi="仿宋_GB2312;仿宋" w:eastAsia="仿宋_GB2312;仿宋"/>
          <w:color w:val="000000"/>
          <w:sz w:val="32"/>
          <w:szCs w:val="32"/>
        </w:rPr>
        <w:t>市卫生健康委、医疗保障局、红十字会领导。</w:t>
      </w:r>
    </w:p>
    <w:p>
      <w:pPr>
        <w:pStyle w:val="Normal"/>
        <w:rPr/>
      </w:pPr>
      <w:r>
        <w:rPr>
          <w:rFonts w:ascii="黑体;SimHei" w:hAnsi="黑体;SimHei" w:cs="宋体;SimSun" w:eastAsia="黑体;SimHei"/>
          <w:color w:val="000000"/>
          <w:kern w:val="0"/>
          <w:sz w:val="32"/>
          <w:szCs w:val="32"/>
        </w:rPr>
        <w:t>发：</w:t>
      </w:r>
      <w:r>
        <w:rPr>
          <w:rFonts w:ascii="仿宋_GB2312;仿宋" w:hAnsi="仿宋_GB2312;仿宋" w:eastAsia="仿宋_GB2312;仿宋"/>
          <w:color w:val="000000"/>
          <w:sz w:val="32"/>
          <w:szCs w:val="32"/>
        </w:rPr>
        <w:t>市卫生健康委、医疗保障局、红十字会机关干部，各</w:t>
      </w:r>
      <w:r>
        <w:rPr>
          <w:rFonts w:ascii="仿宋_GB2312;仿宋" w:hAnsi="仿宋_GB2312;仿宋" w:cs="宋体;SimSun" w:eastAsia="仿宋_GB2312;仿宋"/>
          <w:color w:val="000000"/>
          <w:kern w:val="0"/>
          <w:sz w:val="32"/>
          <w:szCs w:val="32"/>
        </w:rPr>
        <w:t>直属单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1:00Z</dcterms:created>
  <dc:creator>微软用户</dc:creator>
  <dc:description/>
  <cp:keywords/>
  <dc:language>en-US</dc:language>
  <cp:lastModifiedBy>dell</cp:lastModifiedBy>
  <dcterms:modified xsi:type="dcterms:W3CDTF">2019-05-27T07:17:00Z</dcterms:modified>
  <cp:revision>23</cp:revision>
  <dc:subject/>
  <dc:title>风险预警书</dc:title>
</cp:coreProperties>
</file>