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职工疗休养报名表（省内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  <w:sz w:val="44"/>
          <w:szCs w:val="21"/>
        </w:rPr>
      </w:pPr>
      <w:r>
        <w:rPr>
          <w:rFonts w:cs="宋体;SimSun" w:ascii="宋体;SimSun" w:hAnsi="宋体;SimSun"/>
          <w:color w:val="000000"/>
          <w:sz w:val="44"/>
          <w:szCs w:val="21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355"/>
        <w:gridCol w:w="1229"/>
        <w:gridCol w:w="2656"/>
        <w:gridCol w:w="2186"/>
      </w:tblGrid>
      <w:tr>
        <w:trPr>
          <w:trHeight w:val="732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报科室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疗休养线路一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嵊泗列岛（大悲山景区、渔家乐海上活动、原生态和尚套、南长途沙滩、学习活动）</w:t>
            </w:r>
          </w:p>
        </w:tc>
      </w:tr>
      <w:tr>
        <w:trPr>
          <w:trHeight w:val="779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行时间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-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周四至周日）</w:t>
            </w:r>
          </w:p>
        </w:tc>
      </w:tr>
      <w:tr>
        <w:trPr>
          <w:trHeight w:val="7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别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（全号）</w:t>
            </w:r>
          </w:p>
        </w:tc>
      </w:tr>
      <w:tr>
        <w:trPr>
          <w:trHeight w:val="78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83" w:hRule="atLeast"/>
        </w:trPr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已阅读绍兴市中医院内网《职工疗休养安全须知》，同意并愿意遵守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名参加疗休养职工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主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护士长（签名）：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9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说明：名单上报后原则上不作变更（汇总后若尚有名额，工会可根据实际情况适当调整）。名单经内网公布后，不再变更，任何因个人原因未按时参加疗休养的，视为自行放弃，本周期内不作补偿。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职工疗休养报名表（省内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  <w:sz w:val="44"/>
          <w:szCs w:val="21"/>
        </w:rPr>
      </w:pPr>
      <w:r>
        <w:rPr>
          <w:rFonts w:cs="宋体;SimSun" w:ascii="宋体;SimSun" w:hAnsi="宋体;SimSun"/>
          <w:color w:val="000000"/>
          <w:sz w:val="44"/>
          <w:szCs w:val="21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355"/>
        <w:gridCol w:w="1229"/>
        <w:gridCol w:w="2656"/>
        <w:gridCol w:w="2186"/>
      </w:tblGrid>
      <w:tr>
        <w:trPr>
          <w:trHeight w:val="732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报科室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疗休养线路二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嵊泗列岛（大悲山景区、渔家乐海上活动、原生态和尚套、南长途沙滩、学习活动）</w:t>
            </w:r>
          </w:p>
        </w:tc>
      </w:tr>
      <w:tr>
        <w:trPr>
          <w:trHeight w:val="779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行时间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-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周四至周日）</w:t>
            </w:r>
          </w:p>
        </w:tc>
      </w:tr>
      <w:tr>
        <w:trPr>
          <w:trHeight w:val="7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别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（全号）</w:t>
            </w:r>
          </w:p>
        </w:tc>
      </w:tr>
      <w:tr>
        <w:trPr>
          <w:trHeight w:val="78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5" w:hRule="atLeast"/>
        </w:trPr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已阅读绍兴市中医院内网《职工疗休养安全须知》，同意并愿意遵守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名参加疗休养职工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主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护士长（签名）：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9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说明：名单上报后原则上不作变更（汇总后若尚有名额，工会可根据实际情况适当调整）。名单经内网公布后，不再变更，任何因个人原因未按时参加疗休养的，视为自行放弃，本周期内不作补偿。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04:00Z</dcterms:created>
  <dc:creator>雨林木风</dc:creator>
  <dc:description/>
  <cp:keywords/>
  <dc:language>en-US</dc:language>
  <cp:lastModifiedBy>Dell</cp:lastModifiedBy>
  <cp:lastPrinted>2015-07-28T09:43:00Z</cp:lastPrinted>
  <dcterms:modified xsi:type="dcterms:W3CDTF">2019-06-04T06:54:00Z</dcterms:modified>
  <cp:revision>7</cp:revision>
  <dc:subject/>
  <dc:title>绍兴市级单位职工疗休养管理工作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