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上一年医保强制自费药物目录。本月主题药物为：注射用奥美拉唑、注射用泮托拉唑、前列地尔注射液、注射用鼠神经生长因子、依达拉奉注射液、参麦注射液、丹参川芎嗪注射液、天麻素注射液、长春西汀注射液、喘可治注射液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8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1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76"/>
        <w:gridCol w:w="456"/>
        <w:gridCol w:w="426"/>
        <w:gridCol w:w="654"/>
        <w:gridCol w:w="540"/>
        <w:gridCol w:w="540"/>
        <w:gridCol w:w="540"/>
        <w:gridCol w:w="426"/>
        <w:gridCol w:w="456"/>
        <w:gridCol w:w="456"/>
        <w:gridCol w:w="426"/>
        <w:gridCol w:w="456"/>
        <w:gridCol w:w="576"/>
        <w:gridCol w:w="969"/>
      </w:tblGrid>
      <w:tr>
        <w:trPr>
          <w:trHeight w:val="312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3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12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奥美拉唑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泮托拉唑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地尔注射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鼠神经生长因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达拉奉注射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麦注射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参川芎嗪注射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素注射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西汀注射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可治注射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哌齐特注射液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5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5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90.91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小儿科（张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5%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7.70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48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5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达拉奉注射液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达拉奉注射液为自由基清除剂，适用于改善急性脑梗所致的神经症状、日常生活能力及功能障碍，常用剂量为</w:t>
      </w:r>
      <w:r>
        <w:rPr>
          <w:rFonts w:cs="宋体;SimSun" w:ascii="宋体;SimSun" w:hAnsi="宋体;SimSun"/>
          <w:kern w:val="0"/>
          <w:sz w:val="24"/>
        </w:rPr>
        <w:t>30ug/q12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为一疗程。不建议作为脑外伤等创伤性治疗用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依达拉奉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麦注射液的不合理使用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麦注射液用于治疗气阴两虚型之休克、冠心病、病毒性心肌炎、慢性肺心病、粒细胞减少症。能提高肿瘤病人的免疫机能，与化疗药物合用时，有一定的增效作用，并能减少化疗药物所引起的毒副反应。请注意使用指征及病程记录书写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麦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前列地尔注射液的不合理使用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列地尔用于治疗慢性动脉闭塞症（血栓闭塞性脉管炎、闭塞性动脉硬化症等）引起的四肢溃疡及微小血管循环障碍引起的四肢静息疼痛，改善心脑血管微循环障碍。此外，尚可以用于脏器移植术后抗栓治疗，用以抑制移植后血管内的血栓形成；动脉导管依赖性先天性心脏病，用以缓解低氧血症，保持导管血流以等待时机手术治疗；用于慢性肝炎的辅助治疗。请注意使用指征及病程记录书写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900"/>
        <w:gridCol w:w="1056"/>
        <w:gridCol w:w="1036"/>
        <w:gridCol w:w="426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58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列地尔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天麻素注射液的不合理使用：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天麻素注射液用于神经衰弱、神经衰弱综合征及血管神经性头痛等症（如偏头痛、三叉神经痛、枕骨大神经痛等）亦可用于脑外伤性综合征、眩晕症如美尼尔病、药性眩晕、外伤性眩晕、突发性耳聋、前庭神经元炎、椎基底动脉供血不足等。请注意使用指征及病程记录书写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利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麻素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5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观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麻素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的使用指征存在不合理现象，希望临床引起注意，评估术后呕吐高危因素，并且及时停药（建议中、重度高危患者在使用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次或停用镇痛泵后停止预防使用）。在本次检查中发现部分病区常规用于术后使用，拟纳入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重点药物监查进行病历点评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抗菌药物合理使用仍待改进，建议根据感染原因，感染部位选择合适抗菌谱药物，评估感染状况，及时停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6-06T08:47:00Z</dcterms:modified>
  <cp:revision>5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