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十一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6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组：部分患者未执行临床路径医嘱；针刀治疗记录要有中医四诊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联欢组：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评分大于等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者尽早进行告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血透患者途中存在安全隐患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行中医治疗时注意院感防护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患者拒绝的检查及时取消医嘱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份核查时未查看腕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44</w:t>
            </w:r>
            <w:r>
              <w:rPr>
                <w:sz w:val="24"/>
              </w:rPr>
              <w:t>床注射弥可保未避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冰箱内储存胰岛素只有床号、姓名，无住院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6-18T01:59:00Z</dcterms:modified>
  <cp:revision>21</cp:revision>
  <dc:subject/>
  <dc:title>“合理检查、合理治疗、合理用药”检查（3）</dc:title>
</cp:coreProperties>
</file>