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医单病种（优势病种）诊疗规范实施检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23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   查   内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出院诊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诊断包括中医和西医诊断，中医诊断包括病、证诊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首次病程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医辨病辨证依据及鉴别诊断包括四诊、辨证分析、鉴别诊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医诊疗计划包括治则、治法、方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级医师查房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理法方药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常病程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医治疗（饮片、中成药、中医疗法）记录四诊、治则治法、方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符合以上</w:t>
            </w:r>
            <w:r>
              <w:rPr/>
              <w:t>5</w:t>
            </w:r>
            <w:r>
              <w:rPr/>
              <w:t>项为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4:00Z</dcterms:created>
  <dc:creator>微软用户</dc:creator>
  <dc:description/>
  <cp:keywords/>
  <dc:language>en-US</dc:language>
  <cp:lastModifiedBy>微软用户</cp:lastModifiedBy>
  <dcterms:modified xsi:type="dcterms:W3CDTF">2019-06-14T05:34:00Z</dcterms:modified>
  <cp:revision>2</cp:revision>
  <dc:subject/>
  <dc:title>中医单病种（优势病种）诊疗规范实施检查表</dc:title>
</cp:coreProperties>
</file>