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2" w:leader="none"/>
        </w:tabs>
        <w:spacing w:lineRule="exact" w:line="460" w:before="36" w:after="360"/>
        <w:jc w:val="center"/>
        <w:textAlignment w:val="center"/>
        <w:rPr>
          <w:rFonts w:ascii="宋体;SimSun" w:hAnsi="宋体;SimSun" w:eastAsia="宋体;SimSun" w:cs="仿宋"/>
          <w:b/>
          <w:b/>
          <w:sz w:val="36"/>
          <w:szCs w:val="36"/>
        </w:rPr>
      </w:pPr>
      <w:r>
        <w:rPr>
          <w:rFonts w:ascii="宋体;SimSun" w:hAnsi="宋体;SimSun" w:cs="仿宋" w:eastAsia="宋体;SimSun"/>
          <w:b/>
          <w:sz w:val="36"/>
          <w:szCs w:val="36"/>
        </w:rPr>
        <w:t>中医基础理论、基本知识考试题库</w:t>
      </w:r>
    </w:p>
    <w:p>
      <w:pPr>
        <w:pStyle w:val="Normal"/>
        <w:tabs>
          <w:tab w:val="clear" w:pos="720"/>
          <w:tab w:val="left" w:pos="2052" w:leader="none"/>
        </w:tabs>
        <w:snapToGrid w:val="true"/>
        <w:spacing w:lineRule="exact" w:line="460" w:before="360" w:after="360"/>
        <w:textAlignment w:val="center"/>
        <w:rPr>
          <w:rFonts w:ascii="宋体;SimSun" w:hAnsi="宋体;SimSun" w:eastAsia="宋体;SimSun" w:cs="仿宋"/>
          <w:sz w:val="24"/>
          <w:szCs w:val="24"/>
          <w:u w:val="single"/>
        </w:rPr>
      </w:pPr>
      <w:r>
        <w:rPr>
          <w:rFonts w:ascii="宋体;SimSun" w:hAnsi="宋体;SimSun" w:cs="仿宋" w:eastAsia="宋体;SimSun"/>
          <w:sz w:val="24"/>
          <w:szCs w:val="24"/>
        </w:rPr>
        <w:t>一、</w:t>
      </w:r>
      <w:r>
        <w:rPr>
          <w:rFonts w:ascii="宋体;SimSun" w:hAnsi="宋体;SimSun" w:cs="仿宋" w:eastAsia="宋体;SimSun"/>
          <w:b/>
          <w:sz w:val="24"/>
          <w:szCs w:val="24"/>
        </w:rPr>
        <w:t>单项选择题（从下列各题</w:t>
      </w:r>
      <w:r>
        <w:rPr>
          <w:rFonts w:eastAsia="宋体;SimSun" w:cs="仿宋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仿宋" w:eastAsia="宋体;SimSun"/>
          <w:b/>
          <w:sz w:val="24"/>
          <w:szCs w:val="24"/>
        </w:rPr>
        <w:t>个备选答案中选出一个最佳答案，并将英文字母填入括号内，错选或多选均不得分</w:t>
      </w:r>
    </w:p>
    <w:p>
      <w:pPr>
        <w:pStyle w:val="Normal"/>
        <w:spacing w:lineRule="exact" w:line="460" w:before="36" w:after="360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下列哪部著作的成书标志着中医学理论体系的形成（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B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《伤寒杂病论》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B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《黄帝内经》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《千金要方》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《诸病源候论》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肾阳亏虚的患者，其小便的改变除哪一项外都可见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( C 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小便短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小便清长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小便短黄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小便频数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夜尿多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肾不纳气主要临床表现是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呼多吸少     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足痿无力   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小便失禁     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带下清稀     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大便久泄不止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午后颧赤，五心烦热，头晕耳鸣，腰腿乏力，骨蒸盗汗，多梦遗精，应诊为 </w:t>
      </w:r>
      <w:r>
        <w:rPr>
          <w:rFonts w:eastAsia="宋体;SimSun" w:cs="宋体;SimSun" w:ascii="宋体;SimSun" w:hAnsi="宋体;SimSun"/>
          <w:sz w:val="24"/>
          <w:szCs w:val="24"/>
        </w:rPr>
        <w:t>( D )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胃阴虚     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心阴虚     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肺阴虚     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肾阴虚     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肝阴虚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患者腰膝酸软，尿频数而清，夜尿频多，滑精，女子胎动易滑。证属 </w:t>
      </w:r>
      <w:r>
        <w:rPr>
          <w:rFonts w:eastAsia="宋体;SimSun" w:cs="宋体;SimSun" w:ascii="宋体;SimSun" w:hAnsi="宋体;SimSun"/>
          <w:sz w:val="24"/>
          <w:szCs w:val="24"/>
        </w:rPr>
        <w:t>( C 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肾阳虚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肾精不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肾气不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肾不纳气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脾肾阳虚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痄腮好发于那些人群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婴儿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幼儿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岁以上儿童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青春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任何年龄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痄腮主要病变的经脉是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E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460" w:before="36" w:after="36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心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肝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肺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脾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胆经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肺阴虚为 </w:t>
      </w:r>
      <w:r>
        <w:rPr>
          <w:rFonts w:eastAsia="宋体;SimSun" w:cs="宋体;SimSun" w:ascii="宋体;SimSun" w:hAnsi="宋体;SimSun"/>
          <w:sz w:val="24"/>
          <w:szCs w:val="24"/>
        </w:rPr>
        <w:t>( B 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咳喘无力，气短音怯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干咳无痰，盗汗颧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咳痰稀白，寒热身痛 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咳嗽咽痛，恶风发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发热胸痛，咳吐脓血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肺气虚为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咳喘无力，气短音怯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干咳无痰，盗汗颧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咳痰稀白，寒热身痛 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咳嗽咽痛，恶风发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发热胸痛，咳吐脓血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痄腮的流行季节是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夏秋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冬春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秋冬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春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冬季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发热，微恶寒，有汗，口微渴，咽喉红肿疼痛，或乳蛾肿大，舌边尖红，苔薄白，脉浮数。为发热哪一类型？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风热袭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风寒束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热在阳明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风热犯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风寒束肺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神昏闭证应选用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独参汤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参附注射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安宫牛黄丸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生脉注射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针刺关元穴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咯血燥热伤肺的调护原则是（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泻肝清肺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清肺润燥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清胃泻火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养阴清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温阳健脾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、提脓祛病主要适应证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 xml:space="preserve"> A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溃疡脓腐未尽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溃疡脓腐将尽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溃疡脓腐将尽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溃疡腐肉已脱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以上均不是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胃阴不足为 </w:t>
      </w:r>
      <w:r>
        <w:rPr>
          <w:rFonts w:eastAsia="宋体;SimSun" w:cs="宋体;SimSun" w:ascii="宋体;SimSun" w:hAnsi="宋体;SimSun"/>
          <w:sz w:val="24"/>
          <w:szCs w:val="24"/>
        </w:rPr>
        <w:t>( E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脘腹胀痛，厌食，呕吐酸腐食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脘腹痞闷胀痛，淡不渴，头身困重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脘腹重坠，久泄脱肛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脘腹痞闷，呕恶纳呆苔黄腻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脘痞隐痛，饥不欲食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肿的基本病理是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460" w:before="36" w:after="36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毒邪滞留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血瘀痰阻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痰湿内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经络阻塞，气血凝滞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营气不从，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、痈的成脓期大约是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E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460" w:before="36" w:after="36"/>
        <w:ind w:firstLine="12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天左右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 xml:space="preserve">天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天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 xml:space="preserve">天以上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天左右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、灸法具有哪些治疗作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460" w:before="36" w:after="36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温通经络，行气活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祛湿逐寒，消肿散结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回阳救逆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60" w:before="36" w:after="36"/>
        <w:ind w:firstLine="12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防病保健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以上均有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脾不统血可见 </w:t>
      </w:r>
      <w:r>
        <w:rPr>
          <w:rFonts w:eastAsia="宋体;SimSun" w:cs="宋体;SimSun" w:ascii="宋体;SimSun" w:hAnsi="宋体;SimSun"/>
          <w:sz w:val="24"/>
          <w:szCs w:val="24"/>
        </w:rPr>
        <w:t>( C )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面目肌肤，黄如橘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饥不欲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便血，肌衄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头身困重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少气懒言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尿频尿急，尿涩痛，苔黄脉数。此属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膀胱湿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肝胆湿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大肠湿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脾胃湿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脾气虚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神疲纳呆，腹胀便溏，舌淡苔白，脉缓。此属 </w:t>
      </w:r>
      <w:r>
        <w:rPr>
          <w:rFonts w:eastAsia="宋体;SimSun" w:cs="宋体;SimSun" w:ascii="宋体;SimSun" w:hAnsi="宋体;SimSun"/>
          <w:sz w:val="24"/>
          <w:szCs w:val="24"/>
        </w:rPr>
        <w:t>( E 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膀胱湿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肝胆湿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大肠湿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脾胃湿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脾气虚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肾气不固则 </w:t>
      </w:r>
      <w:r>
        <w:rPr>
          <w:rFonts w:eastAsia="宋体;SimSun" w:cs="宋体;SimSun" w:ascii="宋体;SimSun" w:hAnsi="宋体;SimSun"/>
          <w:sz w:val="24"/>
          <w:szCs w:val="24"/>
        </w:rPr>
        <w:t>( C )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小便不畅，点滴而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小便频急而痛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小便失禁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小便量少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小便数而大便硬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黄疸病人在饮食护理方面，下列哪项不适宜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E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 w:eastAsia="宋体;SimSun"/>
          <w:sz w:val="24"/>
          <w:szCs w:val="24"/>
        </w:rPr>
        <w:t>、注意饮食隔离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食用清淡易消化的食物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少食肥甘厚腻之品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忌食辛辣及酒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可多食海腥食物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导致泄泻的关键病机是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</w:t>
      </w:r>
      <w:r>
        <w:rPr>
          <w:rFonts w:eastAsia="宋体;SimSun"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脾胃虚弱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食滞胃肠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脾肾阳虚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脾虚湿盛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感受外邪 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懒言声低，气少不足以息。此为 </w:t>
      </w:r>
      <w:r>
        <w:rPr>
          <w:rFonts w:eastAsia="宋体;SimSun" w:cs="宋体;SimSun" w:ascii="宋体;SimSun" w:hAnsi="宋体;SimSun"/>
          <w:sz w:val="24"/>
          <w:szCs w:val="24"/>
        </w:rPr>
        <w:t>( B 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肺气不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肺气不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肾不纳气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肾气不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肺肾阴虚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临床上对毫针粗细长短的选择由什么决定 </w:t>
      </w:r>
      <w:r>
        <w:rPr>
          <w:rFonts w:eastAsia="宋体;SimSun" w:cs="宋体;SimSun" w:ascii="宋体;SimSun" w:hAnsi="宋体;SimSun"/>
          <w:sz w:val="24"/>
          <w:szCs w:val="24"/>
        </w:rPr>
        <w:t>( E 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性别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年龄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经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腧穴的名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腧穴的部位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下列哪种进针法适用于皮肉浅薄部位的腧穴进针 </w:t>
      </w:r>
      <w:r>
        <w:rPr>
          <w:rFonts w:eastAsia="宋体;SimSun" w:cs="宋体;SimSun" w:ascii="宋体;SimSun" w:hAnsi="宋体;SimSun"/>
          <w:sz w:val="24"/>
          <w:szCs w:val="24"/>
        </w:rPr>
        <w:t>( D 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单手进针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指切进针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挟持进针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提捏进针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舒张进针法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、针身与皮肤呈</w:t>
      </w:r>
      <w:r>
        <w:rPr>
          <w:rFonts w:eastAsia="宋体;SimSun" w:cs="宋体;SimSun" w:ascii="宋体;SimSun" w:hAnsi="宋体;SimSun"/>
          <w:sz w:val="24"/>
          <w:szCs w:val="24"/>
        </w:rPr>
        <w:t>45°</w:t>
      </w:r>
      <w:r>
        <w:rPr>
          <w:rFonts w:ascii="宋体;SimSun" w:hAnsi="宋体;SimSun" w:cs="宋体;SimSun" w:eastAsia="宋体;SimSun"/>
          <w:sz w:val="24"/>
          <w:szCs w:val="24"/>
        </w:rPr>
        <w:t xml:space="preserve">角的针刺方法成为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直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斜刺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平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横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透刺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、将针刺入腧穴一定深度，用手指轻弹针柄，使针产生轻微的颤动，这种方法称为</w:t>
      </w:r>
      <w:r>
        <w:rPr>
          <w:rFonts w:eastAsia="宋体;SimSun" w:cs="宋体;SimSun" w:ascii="宋体;SimSun" w:hAnsi="宋体;SimSun"/>
          <w:sz w:val="24"/>
          <w:szCs w:val="24"/>
        </w:rPr>
        <w:t>( A 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弹针法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刮针柄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20</w:t>
        <w:tab/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循法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摇法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震颤法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、下列除哪项以外均是造成晕针的原因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 C )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患者精神紧张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患者体质极度衰弱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针具质量欠佳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患者饥饿疲劳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术者手法不当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造成弯针的主要原因是 </w:t>
      </w:r>
      <w:r>
        <w:rPr>
          <w:rFonts w:eastAsia="宋体;SimSun" w:cs="宋体;SimSun" w:ascii="宋体;SimSun" w:hAnsi="宋体;SimSun"/>
          <w:sz w:val="24"/>
          <w:szCs w:val="24"/>
        </w:rPr>
        <w:t>( D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患者饥饿疲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患者体质虚弱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针刺深度过深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60" w:before="36" w:after="36"/>
        <w:ind w:firstLine="12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术者操作不当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针刺角度过大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留针时间一般为 </w:t>
      </w:r>
      <w:r>
        <w:rPr>
          <w:rFonts w:eastAsia="宋体;SimSun" w:cs="宋体;SimSun" w:ascii="宋体;SimSun" w:hAnsi="宋体;SimSun"/>
          <w:sz w:val="24"/>
          <w:szCs w:val="24"/>
        </w:rPr>
        <w:t>( C 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5-10</w:t>
      </w:r>
      <w:r>
        <w:rPr>
          <w:rFonts w:ascii="宋体;SimSun" w:hAnsi="宋体;SimSun" w:cs="宋体;SimSun" w:eastAsia="宋体;SimSun"/>
          <w:sz w:val="24"/>
          <w:szCs w:val="24"/>
        </w:rPr>
        <w:t>分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l0-20</w:t>
      </w:r>
      <w:r>
        <w:rPr>
          <w:rFonts w:ascii="宋体;SimSun" w:hAnsi="宋体;SimSun" w:cs="宋体;SimSun" w:eastAsia="宋体;SimSun"/>
          <w:sz w:val="24"/>
          <w:szCs w:val="24"/>
        </w:rPr>
        <w:t xml:space="preserve">分钟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l5-30</w:t>
      </w:r>
      <w:r>
        <w:rPr>
          <w:rFonts w:ascii="宋体;SimSun" w:hAnsi="宋体;SimSun" w:cs="宋体;SimSun" w:eastAsia="宋体;SimSun"/>
          <w:sz w:val="24"/>
          <w:szCs w:val="24"/>
        </w:rPr>
        <w:t>分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0-50</w:t>
      </w:r>
      <w:r>
        <w:rPr>
          <w:rFonts w:ascii="宋体;SimSun" w:hAnsi="宋体;SimSun" w:cs="宋体;SimSun" w:eastAsia="宋体;SimSun"/>
          <w:sz w:val="24"/>
          <w:szCs w:val="24"/>
        </w:rPr>
        <w:t>分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钟以上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、适用于皮肉浅薄部位的腧穴进针的是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 E 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单手进针法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指切进针法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挟持进针法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舒张进针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提捏进针法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 w:eastAsia="宋体;SimSun"/>
          <w:sz w:val="24"/>
          <w:szCs w:val="24"/>
        </w:rPr>
        <w:t>、适用于皮肤松弛部位的进针方法是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 D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单手进针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指切进针法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挟持进针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舒张进针法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提捏进针法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 w:eastAsia="宋体;SimSun"/>
          <w:sz w:val="24"/>
          <w:szCs w:val="24"/>
        </w:rPr>
        <w:t>、进针慢，得气后提插轻，捻转幅度小， 出针后按压针孔的方法称为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 A 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补法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泻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平补平泻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烧山火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透天凉法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 w:eastAsia="宋体;SimSun"/>
          <w:sz w:val="24"/>
          <w:szCs w:val="24"/>
        </w:rPr>
        <w:t>、进针快，得气后提插重，捻转幅度大，出针后不按压针孔的方法称为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 B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补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泻法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平补平泻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烧山火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透天凉法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 w:eastAsia="宋体;SimSun"/>
          <w:sz w:val="24"/>
          <w:szCs w:val="24"/>
        </w:rPr>
        <w:t>、下列关于一指禅推法说法不正确的是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460" w:before="36" w:after="36"/>
        <w:ind w:firstLine="12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手握实拳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拇指自然垂直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用大拇指螺纹面或偏峰着力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沉肩垂肘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腕部摆动，带动拇指关节做屈伸运动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单手或双手拇指与四指对合呈钳形，施以夹力提拿于施治部位或穴位的方 法称为 </w:t>
      </w:r>
      <w:r>
        <w:rPr>
          <w:rFonts w:eastAsia="宋体;SimSun" w:cs="宋体;SimSun" w:ascii="宋体;SimSun" w:hAnsi="宋体;SimSun"/>
          <w:sz w:val="24"/>
          <w:szCs w:val="24"/>
        </w:rPr>
        <w:t>( B 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推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拿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揉法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摇法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抖法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属“阳中之阳”的时间是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 w:eastAsia="宋体;SimSun"/>
          <w:sz w:val="24"/>
          <w:szCs w:val="24"/>
        </w:rPr>
        <w:t>、上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下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前半夜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中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后半夜 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 w:eastAsia="宋体;SimSun"/>
          <w:sz w:val="24"/>
          <w:szCs w:val="24"/>
        </w:rPr>
        <w:t>、具有操作方便、安全，在临床上最常用的拨罐法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 xml:space="preserve"> B 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投火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闪火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贴棉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抽气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排水法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下列哪项不属于拨罐法的适应证 </w:t>
      </w:r>
      <w:r>
        <w:rPr>
          <w:rFonts w:eastAsia="宋体;SimSun" w:cs="宋体;SimSun" w:ascii="宋体;SimSun" w:hAnsi="宋体;SimSun"/>
          <w:sz w:val="24"/>
          <w:szCs w:val="24"/>
        </w:rPr>
        <w:t>( D 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风寒头痛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风寒湿痹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腰酸背痛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皮肤溃疡破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关节疼痛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拨罐法留罐时间一般为 </w:t>
      </w:r>
      <w:r>
        <w:rPr>
          <w:rFonts w:eastAsia="宋体;SimSun" w:cs="宋体;SimSun" w:ascii="宋体;SimSun" w:hAnsi="宋体;SimSun"/>
          <w:sz w:val="24"/>
          <w:szCs w:val="24"/>
        </w:rPr>
        <w:t>( B )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l-5</w:t>
      </w:r>
      <w:r>
        <w:rPr>
          <w:rFonts w:ascii="宋体;SimSun" w:hAnsi="宋体;SimSun" w:cs="宋体;SimSun" w:eastAsia="宋体;SimSun"/>
          <w:sz w:val="24"/>
          <w:szCs w:val="24"/>
        </w:rPr>
        <w:t>分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0-15</w:t>
      </w:r>
      <w:r>
        <w:rPr>
          <w:rFonts w:ascii="宋体;SimSun" w:hAnsi="宋体;SimSun" w:cs="宋体;SimSun" w:eastAsia="宋体;SimSun"/>
          <w:sz w:val="24"/>
          <w:szCs w:val="24"/>
        </w:rPr>
        <w:t xml:space="preserve">分钟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 xml:space="preserve">分钟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30-40</w:t>
      </w:r>
      <w:r>
        <w:rPr>
          <w:rFonts w:ascii="宋体;SimSun" w:hAnsi="宋体;SimSun" w:cs="宋体;SimSun" w:eastAsia="宋体;SimSun"/>
          <w:sz w:val="24"/>
          <w:szCs w:val="24"/>
        </w:rPr>
        <w:t xml:space="preserve">分钟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钟以上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 w:eastAsia="宋体;SimSun"/>
          <w:sz w:val="24"/>
          <w:szCs w:val="24"/>
        </w:rPr>
        <w:t>、施背部、胸部刮痧时，刮动的顺序应为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E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从上至下、由外向内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从下至上、由内向外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从上至下、从左至右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从下至上、从左至右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沿肋间神经呈弧线刮动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施刮痧术时，刮至何种程度为宜 </w:t>
      </w:r>
      <w:r>
        <w:rPr>
          <w:rFonts w:eastAsia="宋体;SimSun" w:cs="宋体;SimSun" w:ascii="宋体;SimSun" w:hAnsi="宋体;SimSun"/>
          <w:sz w:val="24"/>
          <w:szCs w:val="24"/>
        </w:rPr>
        <w:t>( C )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局部发烫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局部有干涩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出现红色或紫色斑点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局部疼痛患者不能耐受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皮肤溃破流血</w:t>
      </w:r>
    </w:p>
    <w:p>
      <w:pPr>
        <w:pStyle w:val="Normal"/>
        <w:spacing w:lineRule="exact" w:line="460" w:before="36" w:after="36"/>
        <w:rPr/>
      </w:pPr>
      <w:r>
        <w:rPr>
          <w:rFonts w:eastAsia="宋体;SimSun"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熏洗药液不宜过热，为防烫伤，药液温度常用 </w:t>
      </w:r>
      <w:r>
        <w:rPr>
          <w:rFonts w:eastAsia="宋体;SimSun" w:cs="宋体;SimSun" w:ascii="宋体;SimSun" w:hAnsi="宋体;SimSun"/>
          <w:sz w:val="24"/>
          <w:szCs w:val="24"/>
        </w:rPr>
        <w:t>( E )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l5-20</w:t>
      </w:r>
      <w:r>
        <w:rPr>
          <w:rFonts w:eastAsia="宋体;SimSun" w:cs="宋体;SimSun" w:ascii="宋体;SimSun" w:hAnsi="宋体;SimSun"/>
          <w:sz w:val="24"/>
          <w:szCs w:val="24"/>
        </w:rPr>
        <w:t xml:space="preserve">℃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5-30</w:t>
      </w:r>
      <w:r>
        <w:rPr>
          <w:rFonts w:eastAsia="宋体;SimSun" w:cs="宋体;SimSun" w:ascii="宋体;SimSun" w:hAnsi="宋体;SimSun"/>
          <w:sz w:val="24"/>
          <w:szCs w:val="24"/>
        </w:rPr>
        <w:t xml:space="preserve">℃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35-40</w:t>
      </w:r>
      <w:r>
        <w:rPr>
          <w:rFonts w:eastAsia="宋体;SimSun" w:cs="宋体;SimSun" w:ascii="宋体;SimSun" w:hAnsi="宋体;SimSun"/>
          <w:sz w:val="24"/>
          <w:szCs w:val="24"/>
        </w:rPr>
        <w:t xml:space="preserve">℃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5-50</w:t>
      </w:r>
      <w:r>
        <w:rPr>
          <w:rFonts w:eastAsia="宋体;SimSun" w:cs="宋体;SimSun" w:ascii="宋体;SimSun" w:hAnsi="宋体;SimSun"/>
          <w:sz w:val="24"/>
          <w:szCs w:val="24"/>
        </w:rPr>
        <w:t xml:space="preserve">℃   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50-70</w:t>
      </w:r>
      <w:r>
        <w:rPr>
          <w:rFonts w:eastAsia="宋体;SimSun"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44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我国第一部针灸学专著是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C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《针灸大成》 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《铜人腧穴针灸图经》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《针灸甲乙经》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《黄帝内经》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45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中医四大经典著作是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．《黄帝内经》、《难经》、《伤寒杂病论》、《神农本草经》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．《黄帝内经》、《伤寒论》、《类经》、《难经》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．《素问》、《灵枢》、《神农本草经》、《伤寒论》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．《黄帝内经》、《类经》、《难经》、《脉经》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46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金元四大家中，主张“阳常有余，阴常不足”，治疗以养阴清热为主的是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刘完素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张从正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李东垣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朱震亨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47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中医学的基本特点是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整体观念和阴阳五行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四诊八纲和辨证论治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同病异治和异病同治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整体观念和辨证论治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48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同病异治之“异”，是指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证候之异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病因之异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病因和证候之异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病因和病位之异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49.“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阴盛者胜之以阳”所说明的阴阳关系是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B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阴阳交感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阴阳对立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阴阳互根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阴阳消长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50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以阴阳概括说明事物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,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下列属阳的是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C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青，白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声音低怯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黄，赤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呼吸微弱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51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无阴则阳无以生，无阳则阴无以化，体现了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阴阳对立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阴阳消长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阴阳交感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阴阳互根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52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五行特性中，火曰（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曲直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炎上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稼穑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从革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53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木之“所不胜”是（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火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土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金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水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54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下列“五脏”中，五行属“木”的是（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肝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心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脾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肺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55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属于“相侮”的是（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肾病及肝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肝病及肾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肝火犯肺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肝病及脾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56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下列既属于“六腑”又属于“奇恒之府”的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胆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胃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女子胞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骨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57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具有化湿而恶湿特点的脏腑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肝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心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脾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肺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58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肺呼吸之气出入的“门户”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鼻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汗孔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喉 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皮毛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59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五脏中具有“生髓通脑”功能的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肝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心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脾 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肾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60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主管一身阴阳的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肝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心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脾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肾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br/>
        <w:t>61.“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气之主”指的脏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肝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心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脾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肺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62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治疗大出血时用益气固脱法的理论基础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气能生血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气能行血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气能摄血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血能载气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63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足三阳经的走向规律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从头走足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从足走腹胸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从腹胸走手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从手走头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64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足太阴经内踝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8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寸以下分布在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下肢内侧前缘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下肢内侧中线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下肢内侧后缘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下肢外侧中线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65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根据十二经脉气血流注次序，手阳明大肠经下交的经脉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足厥阴肝经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手太阴肺经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足阳明胃经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手少阴心经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66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均起于胞中的奇经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任脉、督脉、带脉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阴维脉、阴跷脉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阳维脉、阳跷脉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冲脉、任脉、督脉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67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称为“十二经脉之海”的经脉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冲脉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督脉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带脉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任脉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68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暑邪伤人，出现气短乏力症状的主要原因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暑为阳邪，其性炎热 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暑多夹湿，阻遏气机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暑性升散，伤津耗气 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暑性升发，易扰心神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69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下列情志异常可引起二便失禁的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过喜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过思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过怒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过恐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70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瘀血所致疼痛的特点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胀痛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窜痛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灼痛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刺痛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71.“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大实有赢状”的病机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真虚假实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实中夹虚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虚中夹实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真实假虚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72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塞因塞用属于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正治法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反治法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治标法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治本法   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73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长期低热，以午后或夜间低热为主，其病机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气虚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血虚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阴虚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阳虚   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74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巅顶头痛属于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太阳头痛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阳明头痛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少阳头痛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厥阴头痛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75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滑脉的特点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轻取即得，重按反减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轻取不应，重按始得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往来艰涩，极不流利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往来流利，应指圆滑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76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泻痢日久，头晕目花，脱肛，气短疲乏，脘腹坠胀，其证候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气虚证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气陷证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气脱证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气滞证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77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五味的阴阳属性，属于阳的一组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辛甘咸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辛苦酸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甘淡苦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辛甘淡   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78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一种药物能减轻另一种药物的毒性烈性，这种配伍关系是（ 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相须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相使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相畏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相杀     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89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生地黄制成熟地黄的目的是（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．消除毒性         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．改变药性 　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．便于贮藏         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．增强药效 　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80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下列哪一组药是辛温解表药（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．羌活桂枝细辛          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．银花菊花薄荷    　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．升麻葛根桂枝          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．藿香麻黄川芎　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81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人参有大补元气、益气固脱的作用，而用于慢性虚弱性疾病常以何药作代用品（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丹参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党参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玄参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太子参       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82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理中丸与四君子汤共有的药物是（  ）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br/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人参、白术、茯苓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人参、白术、甘草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人参、茯苓、甘草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人参、干姜、甘草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83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患者，女，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29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岁，数月来两胁隐痛，口燥咽干，精神不振，不思饮食，月经后期，乳房作胀，脉弦而虚。治疗应首选（  ）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br/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丹栀逍遥散    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柴胡疏肝散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br/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逍遥散        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四物汤      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84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补中益气汤的功用是（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补中益气，升阳举陷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益气升陷，固脱止血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br/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益气生津，敛阴止汗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益气补血，健脾和胃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85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六味地黄丸的配伍特点是（  ）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br/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三补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三泻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只补不泻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三补三泻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86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妇女月经量少，色淡，经期推迟，面色无华，头晕目眩，口唇、爪甲色淡，舌淡脉细。治疗应首选（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逍遥散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四君子汤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四物汤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桃红四物汤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87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三仁汤主治证属于（  ）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br/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湿重于热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热重于湿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湿热并重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湿热蕴毒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88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内踝上三寸，胫骨后缘是（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太溪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昆仑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三阴交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丰隆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89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腧穴可分为三大类（  ）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经穴、特定穴、阿是穴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经穴、奇穴、特定穴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十二经穴、经外奇穴、阿是穴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经穴、经外奇穴、阿是穴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90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既治便秘，又治腹泻的最佳用穴是（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天枢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足三里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内关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委中 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91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退热要穴为（  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委中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大椎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丰隆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尺泽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92.</w:t>
      </w:r>
      <w:bookmarkStart w:id="0" w:name="_GoBack"/>
      <w:bookmarkEnd w:id="0"/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与血的循行关系最密切的脏腑是（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D  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肺脾肾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肝心肾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肺肝脾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心肺肝脾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93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诊断肺病最有意义的是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(    A   )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咳喘       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少气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自汗     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胸闷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94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实的含义主要是指（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D  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阳邪中人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阴寒内盛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体质壮实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邪气盛实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95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以下哪一项与心有关（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 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ug-CN"/>
        </w:rPr>
        <w:t xml:space="preserve">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开窍于舌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开窍于耳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开窍于目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开窍于唇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96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属于阴虚症状的是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(    C    )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ug-CN"/>
        </w:rPr>
        <w:t xml:space="preserve">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自汗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气短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盗汗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水肿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97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五脏生理功能的特点是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: (  C     )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ug-CN"/>
        </w:rPr>
        <w:t xml:space="preserve">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传化物而不藏，实而不能满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藏精气而不泻，实而不能满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ug-CN"/>
        </w:rPr>
        <w:t xml:space="preserve">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藏精气而不泻，满而不能实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传化物而不藏，满而不能实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98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心血虚证与心阴虚证的共见证是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(   D  )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。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心烦     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舌淡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盗汗   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失眠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99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下列哪项不属内真寒外假热证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(  D  )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真寒假热证  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阴盛格阳证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戴阳证   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阳盛格阴证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00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藏象学说以何为中心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(  A  )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五脏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六腑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脏腑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以上都是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01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七情致病，最易损伤的内脏是 （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D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ug-CN"/>
        </w:rPr>
        <w:t xml:space="preserve">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心肝肾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肺脾肾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肝脾肾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心肝脾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02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燥邪致病最易损伤人体的是 （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ug-CN"/>
        </w:rPr>
        <w:t xml:space="preserve">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津液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气血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肾精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肝血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03.“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用热远热”是指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(  A  )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因时制宜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因地制宜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因人制宜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以上都是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04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具有调节女子月经、男子排精功能的两脏是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:(  C  )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ug-CN"/>
        </w:rPr>
        <w:t xml:space="preserve">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心与肺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心与肾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肾与肝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肝与脾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05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气血两虚证的舌象是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(  A  )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舌体淡瘦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舌淡齿痕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舌尖芒刺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舌暗瘀点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06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不属于津液范畴的是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(  C  )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ug-CN"/>
        </w:rPr>
        <w:t xml:space="preserve">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胃液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肠液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血液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泪液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07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下列各项，不属“八法”范畴的是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(  C  )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ug-CN"/>
        </w:rPr>
        <w:t xml:space="preserve">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吐法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和法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攻法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温法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08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下列各项中，属于母病及子的是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(  A  )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肺病及肾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肝病及肾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肺病及心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心病及肝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09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直接治疗次要症状的药物属于（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D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反佐药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引经药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佐制药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佐助药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10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人体之气的运动，称作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(  A  )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气机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气化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升降出入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气机调畅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11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主要与正气的强弱有关的是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(  C  ) 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居住的地域条件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工作环境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精神状态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以上均非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12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与气的关系最密切的脏腑是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(  A  )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肺肾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肝肾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肺脾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肺肝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13.“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实”的含义主要是指（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D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阳邪中人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阴寒内盛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体质壮实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邪气盛实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14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以下哪一项与肾有关（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B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ug-CN"/>
        </w:rPr>
        <w:t xml:space="preserve">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开窍于舌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开窍于耳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开窍于目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开窍于唇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15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以下哪一项属脾的功能之一（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D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ug-CN"/>
        </w:rPr>
        <w:t xml:space="preserve">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调达情志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促生长发育和生殖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调节生殖机能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主运化       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16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五志归属中脾主（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C 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ug-CN"/>
        </w:rPr>
        <w:t xml:space="preserve">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怒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喜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思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忧  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17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可致首如裹的邪气是：（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D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风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寒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暑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湿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18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人生来就有的基本面色，称（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主色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客色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常色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善色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19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表证与里证的区别点，错误的是 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B 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表证病程一般较短，里证病程一般较长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br/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表证一般恶寒为主，里证一般发热为主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br/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表证病情一般较轻，里证病情一般较重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br/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表证一般舌苔薄，里证一般舌苔多有变化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20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心血虚、心阴虚、心气虚、心阳虚的共有症是（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B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失眠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心悸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健忘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多梦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21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肝藏血与脾统血的共同生理功能是：（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B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贮藏血液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调节血量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统摄血液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防止出血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22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同病异治的实质是：（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B 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证同治异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证异治异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病同治异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证异治同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23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下列各项中，属于母病及子的是：（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 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肺病及肾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肝病及肾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肺病及心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心病及肝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24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常先困脾的邪气是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C 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风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燥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湿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寒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25.“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用热远热”属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(  A  )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因时制宜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因地制宜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因人制宜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以上都是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26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五行调节事物整体动态平衡的机制是：（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D 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生我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我生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克我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制化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27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情志郁结不舒所致胸痛的特点是：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D 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胸背彻痛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胸痛喘促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胸痛咳血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胸痛走窜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28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属于典型的阴虚症状的是 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C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自汗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气短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盗汗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水肿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29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下列哪项在心主血脉中起关键作用：（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 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心血充盈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心气充沛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心神安宁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心搏如常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30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体倦多汗容易感冒是因为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(  C  )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肺阴不足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肺气失宣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肺气虚弱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脾虚及肺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31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直接治疗次要症状的药物属于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D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反佐药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引经药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、佐制药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、佐助药</w:t>
      </w:r>
    </w:p>
    <w:p>
      <w:pPr>
        <w:pStyle w:val="Normal"/>
        <w:tabs>
          <w:tab w:val="clear" w:pos="720"/>
          <w:tab w:val="left" w:pos="2052" w:leader="none"/>
        </w:tabs>
        <w:spacing w:lineRule="exact" w:line="460" w:before="36" w:after="36"/>
        <w:textAlignment w:val="center"/>
        <w:rPr>
          <w:rFonts w:ascii="宋体;SimSun" w:hAnsi="宋体;SimSun" w:eastAsia="宋体;SimSun" w:cs="仿宋"/>
          <w:b/>
          <w:b/>
          <w:sz w:val="24"/>
          <w:szCs w:val="24"/>
        </w:rPr>
      </w:pPr>
      <w:r>
        <w:rPr>
          <w:rFonts w:ascii="宋体;SimSun" w:hAnsi="宋体;SimSun" w:cs="仿宋" w:eastAsia="宋体;SimSun"/>
          <w:b/>
          <w:sz w:val="24"/>
          <w:szCs w:val="24"/>
        </w:rPr>
        <w:t>二、多选题（从下列各题</w:t>
      </w:r>
      <w:r>
        <w:rPr>
          <w:rFonts w:eastAsia="宋体;SimSun" w:cs="仿宋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仿宋" w:eastAsia="宋体;SimSun"/>
          <w:b/>
          <w:sz w:val="24"/>
          <w:szCs w:val="24"/>
        </w:rPr>
        <w:t>个备选答案中选出</w:t>
      </w:r>
      <w:r>
        <w:rPr>
          <w:rFonts w:eastAsia="宋体;SimSun" w:cs="仿宋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" w:eastAsia="宋体;SimSun"/>
          <w:b/>
          <w:sz w:val="24"/>
          <w:szCs w:val="24"/>
        </w:rPr>
        <w:t>个或</w:t>
      </w:r>
      <w:r>
        <w:rPr>
          <w:rFonts w:eastAsia="宋体;SimSun" w:cs="仿宋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" w:eastAsia="宋体;SimSun"/>
          <w:b/>
          <w:sz w:val="24"/>
          <w:szCs w:val="24"/>
        </w:rPr>
        <w:t>个以上的正确答案，并将英文字母填入括号内，少选、多选、错选均不得分。每小题</w:t>
      </w:r>
      <w:r>
        <w:rPr>
          <w:rFonts w:eastAsia="宋体;SimSun" w:cs="仿宋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" w:eastAsia="宋体;SimSun"/>
          <w:b/>
          <w:sz w:val="24"/>
          <w:szCs w:val="24"/>
        </w:rPr>
        <w:t>分，共</w:t>
      </w:r>
      <w:r>
        <w:rPr>
          <w:rFonts w:eastAsia="宋体;SimSun" w:cs="仿宋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仿宋" w:eastAsia="宋体;SimSun"/>
          <w:b/>
          <w:sz w:val="24"/>
          <w:szCs w:val="24"/>
        </w:rPr>
        <w:t>分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中医的“证”包括了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BC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病变的原因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病变的性质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病变的部位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邪正的关系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2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说明阴阳相互制约、相互消长关系的是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C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阳在外，阴之使也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阴在内，阳之守也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动极者镇之以静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阴盛者胜之以阳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3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属于阳的属性有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温煦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抑制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滋润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推动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4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五行乘侮关系中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,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属于相侮的是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金不足则木来侮之  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木有余则土来侮之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金有余则火来侮之  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水不足则火来侮之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5.“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土爰稼穑”是指土具有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C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生化作用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滋润作用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承载作用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收敛作用  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6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根据五行学说推断，下列哪些征象可作为心病的诊断依据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C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面见赤色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口泛甜味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舌尖红赤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急燥易怒 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7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血液的正常运行，最基本的前提条件是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BC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）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气的温煦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脉道通利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心气充沛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血液充盈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8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肺主肃降，能将什么向下布散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C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清气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浊气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津液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水谷精微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9.“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中气下陷”可表现出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C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皮下出血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腹部胀满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久泻脱肛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内脏下垂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0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肝主疏泄，促进脾胃运化，主要指肝能促进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BC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胃气纳腐熟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B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脾气升清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胃气降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胆汁的分泌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1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肾的闭藏作用主要体现在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C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藏精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主骨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C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纳气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生髓     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2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胃的主要功能是（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CD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主受纳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主运化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C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主腐热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主通降 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3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三焦的生理功能有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BC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通行元气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运行水液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C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主持诸气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水液的通道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4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下列属于奇恒之腑的是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B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三焦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女子胞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C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命门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脉  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5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肝与肾之间的关系是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BC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水能涵木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精血同源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C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同具相火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藏泄互用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6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血的营养滋润作用体现在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(ABCD )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面色红润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肌肉丰满壮实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皮肤润泽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毛发乌黑光泽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7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经络的生理功能是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BC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）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调节机能平衡          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感应传导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通行气血、濡养脏腑组织   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沟通表里上下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8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易耗伤津液的病邪有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BC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风邪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燥邪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暑邪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火邪 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19.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瘀血致病的特点是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BC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疼痛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肿块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紫绀    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出血     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20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大黄取其攻下之功的用法是（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 xml:space="preserve">ACD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ug-CN"/>
        </w:rPr>
        <w:t xml:space="preserve">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A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．生用 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B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．酒炙大黄    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C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．入汤剂应后下    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D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 xml:space="preserve">开水泡服 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1.</w:t>
      </w:r>
      <w:r>
        <w:rPr>
          <w:rFonts w:ascii="宋体;SimSun" w:hAnsi="宋体;SimSun" w:cs="宋体;SimSun" w:eastAsia="宋体;SimSun"/>
          <w:sz w:val="24"/>
          <w:szCs w:val="24"/>
        </w:rPr>
        <w:t>中医的“证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包括了（</w:t>
      </w:r>
      <w:r>
        <w:rPr>
          <w:rFonts w:eastAsia="宋体;SimSun" w:cs="宋体;SimSun" w:ascii="宋体;SimSun" w:hAnsi="宋体;SimSun"/>
          <w:sz w:val="24"/>
          <w:szCs w:val="24"/>
        </w:rPr>
        <w:t xml:space="preserve">ABCD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病变的原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病变的性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病变的部位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邪正的关系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2.</w:t>
      </w:r>
      <w:r>
        <w:rPr>
          <w:rFonts w:ascii="宋体;SimSun" w:hAnsi="宋体;SimSun" w:cs="宋体;SimSun" w:eastAsia="宋体;SimSun"/>
          <w:sz w:val="24"/>
          <w:szCs w:val="24"/>
        </w:rPr>
        <w:t xml:space="preserve">说明阴阳相互制约、相互消长关系的是（ </w:t>
      </w:r>
      <w:r>
        <w:rPr>
          <w:rFonts w:eastAsia="宋体;SimSun" w:cs="宋体;SimSun" w:ascii="宋体;SimSun" w:hAnsi="宋体;SimSun"/>
          <w:sz w:val="24"/>
          <w:szCs w:val="24"/>
        </w:rPr>
        <w:t>BD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6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阳在外，阴之使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动极者镇之以静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65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无阳则阴无以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 xml:space="preserve">阴盛者胜之以阳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3.</w:t>
      </w:r>
      <w:r>
        <w:rPr>
          <w:rFonts w:ascii="宋体;SimSun" w:hAnsi="宋体;SimSun" w:cs="宋体;SimSun" w:eastAsia="宋体;SimSun"/>
          <w:sz w:val="24"/>
          <w:szCs w:val="24"/>
        </w:rPr>
        <w:t>属于阴的属性有（</w:t>
      </w:r>
      <w:r>
        <w:rPr>
          <w:rFonts w:eastAsia="宋体;SimSun"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发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明亮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晦暗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抑制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460" w:before="36" w:after="36"/>
        <w:ind w:left="-16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4.</w:t>
      </w:r>
      <w:r>
        <w:rPr>
          <w:rFonts w:ascii="宋体;SimSun" w:hAnsi="宋体;SimSun" w:cs="宋体;SimSun" w:eastAsia="宋体;SimSun"/>
          <w:sz w:val="24"/>
          <w:szCs w:val="24"/>
        </w:rPr>
        <w:t>五行乘侮关系中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属于相侮的是（</w:t>
      </w:r>
      <w:r>
        <w:rPr>
          <w:rFonts w:eastAsia="宋体;SimSun" w:cs="宋体;SimSun" w:ascii="宋体;SimSun" w:hAnsi="宋体;SimSun"/>
          <w:sz w:val="24"/>
          <w:szCs w:val="24"/>
        </w:rPr>
        <w:t xml:space="preserve">AC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360" w:leader="none"/>
        </w:tabs>
        <w:spacing w:lineRule="exact" w:line="460" w:before="36" w:after="36"/>
        <w:ind w:left="-165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金不足则木来侮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木有余则土来侮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460" w:before="36" w:after="36"/>
        <w:ind w:left="-165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水不足则火来侮之          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木不足则金来侮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5.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土爰稼穑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 xml:space="preserve">是指土具有（ </w:t>
      </w:r>
      <w:r>
        <w:rPr>
          <w:rFonts w:eastAsia="宋体;SimSun" w:cs="宋体;SimSun" w:ascii="宋体;SimSun" w:hAnsi="宋体;SimSun"/>
          <w:sz w:val="24"/>
          <w:szCs w:val="24"/>
        </w:rPr>
        <w:t>ACD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生化作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滋润作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承载作用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受纳作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spacing w:lineRule="exact" w:line="460" w:before="36" w:after="36"/>
        <w:ind w:left="-16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6.</w:t>
      </w:r>
      <w:r>
        <w:rPr>
          <w:rFonts w:ascii="宋体;SimSun" w:hAnsi="宋体;SimSun" w:cs="宋体;SimSun" w:eastAsia="宋体;SimSun"/>
          <w:sz w:val="24"/>
          <w:szCs w:val="24"/>
        </w:rPr>
        <w:t>根据五行学说推断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 xml:space="preserve">下列哪些征象可作为心病的诊断依据（ </w:t>
      </w:r>
      <w:r>
        <w:rPr>
          <w:rFonts w:eastAsia="宋体;SimSun"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spacing w:lineRule="exact" w:line="460" w:before="36" w:after="36"/>
        <w:ind w:left="-165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面见赤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口泛甜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舌尖红赤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急燥易怒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7.</w:t>
      </w:r>
      <w:r>
        <w:rPr>
          <w:rFonts w:ascii="宋体;SimSun" w:hAnsi="宋体;SimSun" w:cs="宋体;SimSun" w:eastAsia="宋体;SimSun"/>
          <w:sz w:val="24"/>
          <w:szCs w:val="24"/>
        </w:rPr>
        <w:t>血液的正常运行，最基本的前提条件是（</w:t>
      </w:r>
      <w:r>
        <w:rPr>
          <w:rFonts w:eastAsia="宋体;SimSun" w:cs="宋体;SimSun" w:ascii="宋体;SimSun" w:hAnsi="宋体;SimSun"/>
          <w:sz w:val="24"/>
          <w:szCs w:val="24"/>
        </w:rPr>
        <w:t>ACD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脉道通利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气机调畅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心气充沛      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血液充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 w:eastAsia="宋体;SimSun"/>
          <w:sz w:val="24"/>
          <w:szCs w:val="24"/>
        </w:rPr>
        <w:t xml:space="preserve">假神的临床特点表现为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ABCD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突然颧红如妆       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目光突然转亮 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神志突然清楚，言语清亮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突然能食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 w:eastAsia="宋体;SimSun"/>
          <w:sz w:val="24"/>
          <w:szCs w:val="24"/>
        </w:rPr>
        <w:t>下列哪些是肝脾不调证的临床表现</w:t>
      </w:r>
      <w:r>
        <w:rPr>
          <w:rFonts w:eastAsia="宋体;SimSun" w:cs="宋体;SimSun" w:ascii="宋体;SimSun" w:hAnsi="宋体;SimSun"/>
          <w:sz w:val="24"/>
          <w:szCs w:val="24"/>
        </w:rPr>
        <w:t>(ABD)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善太息   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苔白腻   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脉象细涩 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胁肋胀闷疼痛   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 w:eastAsia="宋体;SimSun"/>
          <w:sz w:val="24"/>
          <w:szCs w:val="24"/>
        </w:rPr>
        <w:t>阴阳学说中阴阳相互关系有</w:t>
      </w:r>
      <w:r>
        <w:rPr>
          <w:rFonts w:eastAsia="宋体;SimSun" w:cs="宋体;SimSun" w:ascii="宋体;SimSun" w:hAnsi="宋体;SimSun"/>
          <w:sz w:val="24"/>
          <w:szCs w:val="24"/>
        </w:rPr>
        <w:t>(ABC )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消长平衡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相成 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相互转化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绝对平衡   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1.“</w:t>
      </w:r>
      <w:r>
        <w:rPr>
          <w:rFonts w:ascii="宋体;SimSun" w:hAnsi="宋体;SimSun" w:cs="宋体;SimSun" w:eastAsia="宋体;SimSun"/>
          <w:sz w:val="24"/>
          <w:szCs w:val="24"/>
        </w:rPr>
        <w:t>吐下之余，定无完气”说明了哪二种物质的密切关系</w:t>
      </w:r>
      <w:r>
        <w:rPr>
          <w:rFonts w:eastAsia="宋体;SimSun" w:cs="宋体;SimSun" w:ascii="宋体;SimSun" w:hAnsi="宋体;SimSun"/>
          <w:sz w:val="24"/>
          <w:szCs w:val="24"/>
        </w:rPr>
        <w:t>( AC )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气    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血    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津     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精      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 w:eastAsia="宋体;SimSun"/>
          <w:sz w:val="24"/>
          <w:szCs w:val="24"/>
        </w:rPr>
        <w:t>属于中药七情配伍有以下哪几种（</w:t>
      </w:r>
      <w:r>
        <w:rPr>
          <w:rFonts w:eastAsia="宋体;SimSun" w:cs="宋体;SimSun" w:ascii="宋体;SimSun" w:hAnsi="宋体;SimSun"/>
          <w:sz w:val="24"/>
          <w:szCs w:val="24"/>
        </w:rPr>
        <w:t xml:space="preserve">ABCD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单行  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相须  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相杀   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相反    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3.</w:t>
      </w:r>
      <w:r>
        <w:rPr>
          <w:rFonts w:ascii="宋体;SimSun" w:hAnsi="宋体;SimSun" w:cs="宋体;SimSun" w:eastAsia="宋体;SimSun"/>
          <w:sz w:val="24"/>
          <w:szCs w:val="24"/>
        </w:rPr>
        <w:t>中医防治原则中的三因治宜指的是（</w:t>
      </w:r>
      <w:r>
        <w:rPr>
          <w:rFonts w:eastAsia="宋体;SimSun" w:cs="宋体;SimSun" w:ascii="宋体;SimSun" w:hAnsi="宋体;SimSun"/>
          <w:sz w:val="24"/>
          <w:szCs w:val="24"/>
        </w:rPr>
        <w:t>ABD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因人治宜  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因时治宜 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因病治宜  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因地治宜        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 w:eastAsia="宋体;SimSun"/>
          <w:sz w:val="24"/>
          <w:szCs w:val="24"/>
        </w:rPr>
        <w:t>脾气虚证见</w:t>
      </w:r>
      <w:r>
        <w:rPr>
          <w:rFonts w:eastAsia="宋体;SimSun" w:cs="宋体;SimSun" w:ascii="宋体;SimSun" w:hAnsi="宋体;SimSun"/>
          <w:sz w:val="24"/>
          <w:szCs w:val="24"/>
        </w:rPr>
        <w:t>(ABCD)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食少纳呆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便溏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四肢倦怠消瘦  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苔白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5.</w:t>
      </w:r>
      <w:r>
        <w:rPr>
          <w:rFonts w:ascii="宋体;SimSun" w:hAnsi="宋体;SimSun" w:cs="宋体;SimSun" w:eastAsia="宋体;SimSun"/>
          <w:sz w:val="24"/>
          <w:szCs w:val="24"/>
        </w:rPr>
        <w:t>同具伤津耗气特性的病邪是</w:t>
      </w:r>
      <w:r>
        <w:rPr>
          <w:rFonts w:eastAsia="宋体;SimSun" w:cs="宋体;SimSun" w:ascii="宋体;SimSun" w:hAnsi="宋体;SimSun"/>
          <w:sz w:val="24"/>
          <w:szCs w:val="24"/>
        </w:rPr>
        <w:t>( BCD )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风      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暑      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燥       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火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6.</w:t>
      </w:r>
      <w:r>
        <w:rPr>
          <w:rFonts w:ascii="宋体;SimSun" w:hAnsi="宋体;SimSun" w:cs="宋体;SimSun" w:eastAsia="宋体;SimSun"/>
          <w:sz w:val="24"/>
          <w:szCs w:val="24"/>
        </w:rPr>
        <w:t>弦脉主病有（</w:t>
      </w:r>
      <w:r>
        <w:rPr>
          <w:rFonts w:eastAsia="宋体;SimSun"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肝胆病  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诸痛    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痰饮    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疟疾        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7.</w:t>
      </w:r>
      <w:r>
        <w:rPr>
          <w:rFonts w:ascii="宋体;SimSun" w:hAnsi="宋体;SimSun" w:cs="宋体;SimSun" w:eastAsia="宋体;SimSun"/>
          <w:sz w:val="24"/>
          <w:szCs w:val="24"/>
        </w:rPr>
        <w:t>痰饮的致病特点有（</w:t>
      </w:r>
      <w:r>
        <w:rPr>
          <w:rFonts w:eastAsia="宋体;SimSun" w:cs="宋体;SimSun" w:ascii="宋体;SimSun" w:hAnsi="宋体;SimSun"/>
          <w:sz w:val="24"/>
          <w:szCs w:val="24"/>
        </w:rPr>
        <w:t xml:space="preserve">ABC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咳喘    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瘰疬    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咽如有物梗阻 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紫绀          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8.</w:t>
      </w:r>
      <w:r>
        <w:rPr>
          <w:rFonts w:ascii="宋体;SimSun" w:hAnsi="宋体;SimSun" w:cs="宋体;SimSun" w:eastAsia="宋体;SimSun"/>
          <w:sz w:val="24"/>
          <w:szCs w:val="24"/>
        </w:rPr>
        <w:t>中医学理论体系的基本特点有（</w:t>
      </w:r>
      <w:r>
        <w:rPr>
          <w:rFonts w:eastAsia="宋体;SimSun" w:cs="宋体;SimSun" w:ascii="宋体;SimSun" w:hAnsi="宋体;SimSun"/>
          <w:sz w:val="24"/>
          <w:szCs w:val="24"/>
        </w:rPr>
        <w:t>ACD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 xml:space="preserve">整体特点    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司外揣内     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恒动观念      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 xml:space="preserve">辩证论治 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9.</w:t>
      </w:r>
      <w:r>
        <w:rPr>
          <w:rFonts w:ascii="宋体;SimSun" w:hAnsi="宋体;SimSun" w:cs="宋体;SimSun" w:eastAsia="宋体;SimSun"/>
          <w:sz w:val="24"/>
          <w:szCs w:val="24"/>
        </w:rPr>
        <w:t>下列哪几项是根据相克规律制定的具体治法（</w:t>
      </w:r>
      <w:r>
        <w:rPr>
          <w:rFonts w:eastAsia="宋体;SimSun"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 xml:space="preserve">抑木扶土法 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泻南补北法    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泻肝清肺法   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 xml:space="preserve">培土制水法 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0.</w:t>
      </w:r>
      <w:r>
        <w:rPr>
          <w:rFonts w:ascii="宋体;SimSun" w:hAnsi="宋体;SimSun" w:cs="宋体;SimSun" w:eastAsia="宋体;SimSun"/>
          <w:sz w:val="24"/>
          <w:szCs w:val="24"/>
        </w:rPr>
        <w:t>肝的疏泄功能主要表现在下列哪几个方面（</w:t>
      </w:r>
      <w:r>
        <w:rPr>
          <w:rFonts w:eastAsia="宋体;SimSun"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-180" w:leader="none"/>
        </w:tabs>
        <w:spacing w:lineRule="exact" w:line="460" w:before="36" w:after="36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调节生殖功能  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调畅气机  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助脾运化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调达情志</w:t>
      </w:r>
    </w:p>
    <w:p>
      <w:pPr>
        <w:pStyle w:val="Normal"/>
        <w:tabs>
          <w:tab w:val="clear" w:pos="720"/>
          <w:tab w:val="left" w:pos="2052" w:leader="none"/>
        </w:tabs>
        <w:spacing w:lineRule="exact" w:line="460" w:before="36" w:after="36"/>
        <w:textAlignment w:val="center"/>
        <w:rPr>
          <w:rFonts w:ascii="宋体;SimSun" w:hAnsi="宋体;SimSun" w:eastAsia="宋体;SimSun" w:cs="仿宋"/>
          <w:b/>
          <w:b/>
          <w:sz w:val="24"/>
          <w:szCs w:val="24"/>
        </w:rPr>
      </w:pPr>
      <w:r>
        <w:rPr>
          <w:rFonts w:ascii="宋体;SimSun" w:hAnsi="宋体;SimSun" w:cs="仿宋" w:eastAsia="宋体;SimSun"/>
          <w:b/>
          <w:sz w:val="24"/>
          <w:szCs w:val="24"/>
        </w:rPr>
        <w:t>三、简答题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简述火邪的性质及致病特点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答：（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）热为阳邪，其性炎上</w:t>
      </w:r>
    </w:p>
    <w:p>
      <w:pPr>
        <w:pStyle w:val="Normal"/>
        <w:spacing w:lineRule="exact" w:line="460" w:before="36" w:after="36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）火易扰心神</w:t>
      </w:r>
    </w:p>
    <w:p>
      <w:pPr>
        <w:pStyle w:val="Normal"/>
        <w:spacing w:lineRule="exact" w:line="460" w:before="36" w:after="36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）火易耗气伤津</w:t>
      </w:r>
    </w:p>
    <w:p>
      <w:pPr>
        <w:pStyle w:val="Normal"/>
        <w:spacing w:lineRule="exact" w:line="460" w:before="36" w:after="36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）火易生风动血</w:t>
      </w:r>
    </w:p>
    <w:p>
      <w:pPr>
        <w:pStyle w:val="Normal"/>
        <w:spacing w:lineRule="exact" w:line="460" w:before="36" w:after="36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）火易致肿疡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2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简述气与津液的关系。</w:t>
      </w:r>
    </w:p>
    <w:p>
      <w:pPr>
        <w:pStyle w:val="Normal"/>
        <w:spacing w:lineRule="exact" w:line="460" w:before="36" w:after="36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答：（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）气能生津：气是津液生成的物质基础和动力。气旺津足；气虚津不足。</w:t>
      </w:r>
    </w:p>
    <w:p>
      <w:pPr>
        <w:pStyle w:val="Normal"/>
        <w:spacing w:lineRule="exact" w:line="460" w:before="36" w:after="36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 xml:space="preserve">）气能行津：津液的输布、变化和排泄，有赖于气的推动和气化作用。气行水行；气停水聚。                            </w:t>
      </w:r>
    </w:p>
    <w:p>
      <w:pPr>
        <w:pStyle w:val="Normal"/>
        <w:spacing w:lineRule="exact" w:line="460" w:before="36" w:after="36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 xml:space="preserve">）气能摄津：气的固摄津液作用控制着津液的排泄，维持津液代谢平衡。 </w:t>
      </w:r>
    </w:p>
    <w:p>
      <w:pPr>
        <w:pStyle w:val="Normal"/>
        <w:spacing w:lineRule="exact" w:line="460" w:before="36" w:after="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）津能载气：气必须附着于有形的津液才能存于体内。津脱气虚：少气懒言、肢倦乏力。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3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五脏六腑的共同生理功能和特点是什么？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答： 五脏的共同生理功能是化生和贮藏精气，特点是藏而不泄、满而不能实。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ug-CN"/>
        </w:rPr>
        <w:t xml:space="preserve">     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六腑的生理功能是受盛和传化水谷，特点是传化物而不藏、实而不能满。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4.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简述湿邪的性质及致病特点。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答案： （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1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湿为阴邪，易阻气机，损伤阳气；</w:t>
      </w:r>
    </w:p>
    <w:p>
      <w:pPr>
        <w:pStyle w:val="Normal"/>
        <w:spacing w:lineRule="exact" w:line="460" w:before="36" w:after="36"/>
        <w:ind w:firstLine="960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2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湿性重浊；</w:t>
      </w:r>
    </w:p>
    <w:p>
      <w:pPr>
        <w:pStyle w:val="Normal"/>
        <w:spacing w:lineRule="exact" w:line="460" w:before="36" w:after="36"/>
        <w:ind w:firstLine="960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3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湿性粘滞；</w:t>
      </w:r>
    </w:p>
    <w:p>
      <w:pPr>
        <w:pStyle w:val="Normal"/>
        <w:spacing w:lineRule="exact" w:line="460" w:before="36" w:after="36"/>
        <w:ind w:firstLine="960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4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）湿性趋下，易袭阴位（下部）。</w:t>
      </w:r>
    </w:p>
    <w:p>
      <w:pPr>
        <w:pStyle w:val="Normal"/>
        <w:tabs>
          <w:tab w:val="clear" w:pos="720"/>
          <w:tab w:val="left" w:pos="2052" w:leader="none"/>
        </w:tabs>
        <w:spacing w:lineRule="exact" w:line="460" w:before="36" w:after="36"/>
        <w:textAlignment w:val="center"/>
        <w:rPr>
          <w:rFonts w:ascii="宋体;SimSun" w:hAnsi="宋体;SimSun" w:eastAsia="宋体;SimSun" w:cs="仿宋"/>
          <w:b/>
          <w:b/>
          <w:sz w:val="24"/>
          <w:szCs w:val="24"/>
        </w:rPr>
      </w:pPr>
      <w:r>
        <w:rPr>
          <w:rFonts w:ascii="宋体;SimSun" w:hAnsi="宋体;SimSun" w:cs="仿宋" w:eastAsia="宋体;SimSun"/>
          <w:b/>
          <w:sz w:val="24"/>
          <w:szCs w:val="24"/>
        </w:rPr>
        <w:t>四、论述题（共</w:t>
      </w:r>
      <w:r>
        <w:rPr>
          <w:rFonts w:eastAsia="宋体;SimSun" w:cs="仿宋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仿宋" w:eastAsia="宋体;SimSun"/>
          <w:b/>
          <w:sz w:val="24"/>
          <w:szCs w:val="24"/>
        </w:rPr>
        <w:t>题，</w:t>
      </w:r>
      <w:r>
        <w:rPr>
          <w:rFonts w:eastAsia="宋体;SimSun" w:cs="仿宋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仿宋" w:eastAsia="宋体;SimSun"/>
          <w:b/>
          <w:sz w:val="24"/>
          <w:szCs w:val="24"/>
        </w:rPr>
        <w:t>分</w:t>
      </w:r>
      <w:r>
        <w:rPr>
          <w:rFonts w:eastAsia="宋体;SimSun" w:cs="仿宋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仿宋" w:eastAsia="宋体;SimSun"/>
          <w:b/>
          <w:sz w:val="24"/>
          <w:szCs w:val="24"/>
        </w:rPr>
        <w:t>题）</w:t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试论</w:t>
      </w:r>
      <w:r>
        <w:rPr>
          <w:rFonts w:ascii="宋体;SimSun" w:hAnsi="宋体;SimSun" w:cs="宋体;SimSun" w:eastAsia="宋体;SimSun"/>
          <w:bCs/>
          <w:spacing w:val="8"/>
          <w:sz w:val="24"/>
          <w:szCs w:val="24"/>
        </w:rPr>
        <w:t>肝主疏泄</w:t>
      </w:r>
      <w:r>
        <w:rPr>
          <w:rFonts w:ascii="宋体;SimSun" w:hAnsi="宋体;SimSun" w:cs="宋体;SimSun" w:eastAsia="宋体;SimSun"/>
          <w:sz w:val="24"/>
          <w:szCs w:val="24"/>
        </w:rPr>
        <w:t>的生理功能表现在哪几个方面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答：是指肝具有保持全身气体疏通畅达，通而不滞，散而不郁的作用。主要表面在以下几个方面：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lang w:bidi="ug-CN"/>
        </w:rPr>
        <w:t>调畅气机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：肝的疏泄功能正常，则气机调畅，气血和调，经络通利，脏腑器官的功能活动正常和调。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lang w:bidi="ug-CN"/>
        </w:rPr>
        <w:t>助脾运化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：肝的疏泄功能正常，全身气机疏通畅达，有助于脾升胃降和二者之间的协调以及脾胃对食物的消化，吸收。此外肝能生成胆汁，胆汁能正常的分泌与排泄有助于脾胃的运化功能。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lang w:bidi="ug-CN"/>
        </w:rPr>
        <w:t>调达情志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：肝调畅情志的作用是以调畅气机功能气机功能为基础的。肝疏泄功能正常，气机调畅，气血和调，则心情开朗，反之则抑郁难解。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lang w:bidi="ug-CN"/>
        </w:rPr>
        <w:t>调节生殖功能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：男子的排精</w:t>
      </w: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  <w:t>\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女子的排卵和月经来潮与肝的疏泄功能也密切相关。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仿宋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" w:eastAsia="宋体;SimSun"/>
          <w:b/>
          <w:sz w:val="24"/>
          <w:szCs w:val="24"/>
        </w:rPr>
        <w:t>、</w:t>
      </w:r>
      <w:r>
        <w:rPr>
          <w:rFonts w:ascii="宋体;SimSun" w:hAnsi="宋体;SimSun" w:cs="Tahoma" w:eastAsia="宋体;SimSun"/>
          <w:color w:val="000000"/>
          <w:sz w:val="24"/>
          <w:szCs w:val="24"/>
          <w:lang w:bidi="ug-CN"/>
        </w:rPr>
        <w:t>试论述津液的生成、输布和排泄。</w:t>
      </w:r>
    </w:p>
    <w:p>
      <w:pPr>
        <w:pStyle w:val="Style15"/>
        <w:snapToGrid w:val="false"/>
        <w:spacing w:lineRule="exact" w:line="460" w:before="36" w:after="36"/>
        <w:ind w:right="-535" w:hanging="0"/>
        <w:rPr>
          <w:rFonts w:cs="宋体;SimSun"/>
          <w:spacing w:val="8"/>
          <w:szCs w:val="24"/>
        </w:rPr>
      </w:pPr>
      <w:r>
        <w:rPr>
          <w:rFonts w:cs="宋体;SimSun"/>
          <w:spacing w:val="8"/>
          <w:szCs w:val="24"/>
        </w:rPr>
        <w:t>1.</w:t>
      </w:r>
      <w:r>
        <w:rPr>
          <w:rFonts w:cs="宋体;SimSun"/>
          <w:spacing w:val="8"/>
          <w:szCs w:val="24"/>
        </w:rPr>
        <w:t>津液的生成  津液的生成主要是通过胃对饮食水谷的“受纳腐熟”和小肠的“泌清别浊”，大肠吸收部分水液，其清者经脾运化，即为津液，散精于肺而布散全身。</w:t>
      </w:r>
    </w:p>
    <w:p>
      <w:pPr>
        <w:pStyle w:val="Style15"/>
        <w:snapToGrid w:val="false"/>
        <w:spacing w:lineRule="exact" w:line="460" w:before="36" w:after="36"/>
        <w:ind w:right="-535" w:hanging="0"/>
        <w:rPr>
          <w:rFonts w:cs="宋体;SimSun"/>
          <w:spacing w:val="8"/>
          <w:szCs w:val="24"/>
        </w:rPr>
      </w:pPr>
      <w:r>
        <w:rPr>
          <w:rFonts w:cs="宋体;SimSun"/>
          <w:spacing w:val="8"/>
          <w:szCs w:val="24"/>
        </w:rPr>
        <w:t>2.</w:t>
      </w:r>
      <w:r>
        <w:rPr>
          <w:rFonts w:cs="宋体;SimSun"/>
          <w:spacing w:val="8"/>
          <w:szCs w:val="24"/>
        </w:rPr>
        <w:t>津液的输布  津液的输布主要通过脾、肺、肾、肝和三焦等脏腑的生理功能的协调作用而完成的。其过程是：</w:t>
      </w:r>
    </w:p>
    <w:p>
      <w:pPr>
        <w:pStyle w:val="Style15"/>
        <w:snapToGrid w:val="false"/>
        <w:spacing w:lineRule="exact" w:line="460" w:before="36" w:after="36"/>
        <w:ind w:right="-535" w:hanging="0"/>
        <w:rPr>
          <w:rFonts w:cs="宋体;SimSun"/>
          <w:spacing w:val="8"/>
          <w:szCs w:val="24"/>
        </w:rPr>
      </w:pPr>
      <w:r>
        <w:rPr>
          <w:rFonts w:cs="宋体;SimSun"/>
          <w:spacing w:val="8"/>
          <w:szCs w:val="24"/>
        </w:rPr>
        <w:t>(1)</w:t>
      </w:r>
      <w:r>
        <w:rPr>
          <w:rFonts w:cs="宋体;SimSun"/>
          <w:spacing w:val="8"/>
          <w:szCs w:val="24"/>
        </w:rPr>
        <w:t>脾气散精：脾主运化水谷精微，通过其转输作用，一方面将津液上输于肺，由肺宣发肃降，使津液输布于全身，灌溉脏腑、形体和诸窍；另一方面直接向四周布散至全身。</w:t>
      </w:r>
    </w:p>
    <w:p>
      <w:pPr>
        <w:pStyle w:val="Style15"/>
        <w:snapToGrid w:val="false"/>
        <w:spacing w:lineRule="exact" w:line="460" w:before="36" w:after="36"/>
        <w:ind w:right="-535" w:hanging="0"/>
        <w:rPr>
          <w:rFonts w:cs="宋体;SimSun"/>
          <w:spacing w:val="8"/>
          <w:szCs w:val="24"/>
        </w:rPr>
      </w:pPr>
      <w:r>
        <w:rPr>
          <w:rFonts w:cs="宋体;SimSun"/>
          <w:spacing w:val="8"/>
          <w:szCs w:val="24"/>
        </w:rPr>
        <w:t>(2)</w:t>
      </w:r>
      <w:r>
        <w:rPr>
          <w:rFonts w:cs="宋体;SimSun"/>
          <w:spacing w:val="8"/>
          <w:szCs w:val="24"/>
        </w:rPr>
        <w:t>肺主行水：肺通调水道，为水之上源。肺接受从脾转输来的津液后，通过宣发作用，将津液向上向外宣发至人体上部诸窍和形体肌表、皮毛；通过肃降作用，把津液向下向内输布至肾、膀胱及下部形体。</w:t>
      </w:r>
    </w:p>
    <w:p>
      <w:pPr>
        <w:pStyle w:val="Style15"/>
        <w:snapToGrid w:val="false"/>
        <w:spacing w:lineRule="exact" w:line="460" w:before="36" w:after="36"/>
        <w:ind w:right="-535" w:hanging="0"/>
        <w:rPr>
          <w:rFonts w:cs="宋体;SimSun"/>
          <w:spacing w:val="8"/>
          <w:szCs w:val="24"/>
        </w:rPr>
      </w:pPr>
      <w:r>
        <w:rPr>
          <w:rFonts w:cs="宋体;SimSun"/>
          <w:spacing w:val="8"/>
          <w:szCs w:val="24"/>
        </w:rPr>
        <w:t>(3)</w:t>
      </w:r>
      <w:r>
        <w:rPr>
          <w:rFonts w:cs="宋体;SimSun"/>
          <w:spacing w:val="8"/>
          <w:szCs w:val="24"/>
        </w:rPr>
        <w:t>肾主水：肾对津液输布起着主宰作用。首先肾中精气的蒸腾气化作用，是脾的散精，胃的“游溢精气”，肺的通调水道，以及小肠的“分清泌浊”等作用的动力；此外由肺下输至肾的水液，经肾的气化作用后，清者蒸腾，经三焦上输于肺而布散于全身，浊者化为尿液注入膀胱。</w:t>
      </w:r>
    </w:p>
    <w:p>
      <w:pPr>
        <w:pStyle w:val="Style15"/>
        <w:snapToGrid w:val="false"/>
        <w:spacing w:lineRule="exact" w:line="460" w:before="36" w:after="36"/>
        <w:ind w:right="-535" w:hanging="0"/>
        <w:rPr>
          <w:rFonts w:cs="宋体;SimSun"/>
          <w:spacing w:val="8"/>
          <w:szCs w:val="24"/>
        </w:rPr>
      </w:pPr>
      <w:r>
        <w:rPr>
          <w:rFonts w:cs="宋体;SimSun"/>
          <w:spacing w:val="8"/>
          <w:szCs w:val="24"/>
        </w:rPr>
        <w:t>(4)</w:t>
      </w:r>
      <w:r>
        <w:rPr>
          <w:rFonts w:cs="宋体;SimSun"/>
          <w:spacing w:val="8"/>
          <w:szCs w:val="24"/>
        </w:rPr>
        <w:t>肝主疏泄：肝主疏泄，调畅气机，气行则水行，推动津液的输布环流。</w:t>
      </w:r>
    </w:p>
    <w:p>
      <w:pPr>
        <w:pStyle w:val="Style15"/>
        <w:snapToGrid w:val="false"/>
        <w:spacing w:lineRule="exact" w:line="460" w:before="36" w:after="36"/>
        <w:ind w:right="-535" w:hanging="0"/>
        <w:rPr>
          <w:rFonts w:cs="宋体;SimSun"/>
          <w:spacing w:val="8"/>
          <w:szCs w:val="24"/>
        </w:rPr>
      </w:pPr>
      <w:r>
        <w:rPr>
          <w:rFonts w:cs="宋体;SimSun"/>
          <w:spacing w:val="8"/>
          <w:szCs w:val="24"/>
        </w:rPr>
        <w:t>(5)</w:t>
      </w:r>
      <w:r>
        <w:rPr>
          <w:rFonts w:cs="宋体;SimSun"/>
          <w:spacing w:val="8"/>
          <w:szCs w:val="24"/>
        </w:rPr>
        <w:t>三焦决渎：三焦为“决渎之官”，是津液在体内输布的通道。</w:t>
      </w:r>
    </w:p>
    <w:p>
      <w:pPr>
        <w:pStyle w:val="Style15"/>
        <w:snapToGrid w:val="false"/>
        <w:spacing w:lineRule="exact" w:line="460" w:before="36" w:after="36"/>
        <w:ind w:right="-535" w:hanging="0"/>
        <w:rPr>
          <w:rFonts w:cs="宋体;SimSun"/>
          <w:spacing w:val="8"/>
          <w:szCs w:val="24"/>
        </w:rPr>
      </w:pPr>
      <w:r>
        <w:rPr>
          <w:rFonts w:cs="宋体;SimSun"/>
          <w:spacing w:val="8"/>
          <w:szCs w:val="24"/>
        </w:rPr>
        <w:t>3.</w:t>
      </w:r>
      <w:r>
        <w:rPr>
          <w:rFonts w:cs="宋体;SimSun"/>
          <w:spacing w:val="8"/>
          <w:szCs w:val="24"/>
        </w:rPr>
        <w:t>津液的排泄  通过肺将宣发至皮毛的津液，经阳气蒸腾气化而成汗液排出体外；肺在呼气中时带走部分的水液；下输至膀胱的津液，通过肾的蒸腾气化作用变成尿液而排出；此外，粪便经大肠排出时，带走一些残余水分。</w:t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pacing w:val="8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pacing w:val="8"/>
          <w:sz w:val="24"/>
          <w:szCs w:val="24"/>
          <w:lang w:bidi="ug-CN"/>
        </w:rPr>
      </w:r>
    </w:p>
    <w:p>
      <w:pPr>
        <w:pStyle w:val="Normal"/>
        <w:spacing w:lineRule="exact" w:line="460" w:before="36" w:after="36"/>
        <w:jc w:val="both"/>
        <w:textAlignment w:val="center"/>
        <w:rPr>
          <w:rFonts w:ascii="宋体;SimSun" w:hAnsi="宋体;SimSun" w:eastAsia="宋体;SimSun" w:cs="Tahoma"/>
          <w:color w:val="000000"/>
          <w:sz w:val="24"/>
          <w:szCs w:val="24"/>
          <w:lang w:bidi="ug-CN"/>
        </w:rPr>
      </w:pPr>
      <w:r>
        <w:rPr>
          <w:rFonts w:eastAsia="宋体;SimSun" w:cs="Tahoma" w:ascii="宋体;SimSun" w:hAnsi="宋体;SimSun"/>
          <w:color w:val="000000"/>
          <w:sz w:val="24"/>
          <w:szCs w:val="24"/>
          <w:lang w:bidi="ug-CN"/>
        </w:rPr>
      </w:r>
    </w:p>
    <w:p>
      <w:pPr>
        <w:pStyle w:val="Normal"/>
        <w:spacing w:lineRule="exact" w:line="460" w:before="36" w:after="36"/>
        <w:rPr>
          <w:rFonts w:ascii="宋体;SimSun" w:hAnsi="宋体;SimSun" w:eastAsia="宋体;SimSun" w:cs="宋体;SimSun"/>
          <w:color w:val="000000"/>
          <w:sz w:val="24"/>
          <w:szCs w:val="24"/>
          <w:lang w:bidi="ug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ug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4"/>
      <w:szCs w:val="21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Courier New"/>
      <w:kern w:val="2"/>
      <w:sz w:val="24"/>
      <w:szCs w:val="21"/>
      <w:lang w:eastAsia="zh-TW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5:00Z</dcterms:created>
  <dc:creator>Administrator</dc:creator>
  <dc:description/>
  <dc:language>en-US</dc:language>
  <cp:lastModifiedBy>DELL</cp:lastModifiedBy>
  <dcterms:modified xsi:type="dcterms:W3CDTF">2019-06-21T03:25:00Z</dcterms:modified>
  <cp:revision>2</cp:revision>
  <dc:subject/>
  <dc:title/>
</cp:coreProperties>
</file>