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06680</wp:posOffset>
            </wp:positionV>
            <wp:extent cx="5610225" cy="2019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绍市机工联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19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color w:val="000000"/>
          <w:sz w:val="44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lang w:eastAsia="zh-CN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关于印发《</w:t>
      </w:r>
      <w:r>
        <w:rPr>
          <w:rFonts w:eastAsia="华文中宋" w:cs="华文中宋" w:ascii="华文中宋" w:hAnsi="华文中宋"/>
          <w:sz w:val="44"/>
        </w:rPr>
        <w:t>2019</w:t>
      </w:r>
      <w:r>
        <w:rPr>
          <w:rFonts w:ascii="华文中宋" w:hAnsi="华文中宋" w:cs="华文中宋" w:eastAsia="华文中宋"/>
          <w:sz w:val="44"/>
        </w:rPr>
        <w:t>年</w:t>
      </w:r>
      <w:r>
        <w:rPr>
          <w:rFonts w:ascii="华文中宋" w:hAnsi="华文中宋" w:cs="华文中宋" w:eastAsia="华文中宋"/>
          <w:sz w:val="44"/>
          <w:lang w:eastAsia="zh-CN"/>
        </w:rPr>
        <w:t>市直机关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lang w:val="en-US" w:eastAsia="zh-CN"/>
        </w:rPr>
      </w:pPr>
      <w:r>
        <w:rPr>
          <w:rFonts w:ascii="华文中宋" w:hAnsi="华文中宋" w:cs="华文中宋" w:eastAsia="华文中宋"/>
          <w:sz w:val="44"/>
        </w:rPr>
        <w:t>群团工作</w:t>
      </w:r>
      <w:r>
        <w:rPr>
          <w:rFonts w:ascii="华文中宋" w:hAnsi="华文中宋" w:cs="华文中宋" w:eastAsia="华文中宋"/>
          <w:sz w:val="44"/>
          <w:lang w:eastAsia="zh-CN"/>
        </w:rPr>
        <w:t>要点</w:t>
      </w:r>
      <w:r>
        <w:rPr>
          <w:rFonts w:ascii="华文中宋" w:hAnsi="华文中宋" w:cs="华文中宋" w:eastAsia="华文中宋"/>
          <w:sz w:val="44"/>
          <w:lang w:val="en-US" w:eastAsia="zh-CN"/>
        </w:rPr>
        <w:t>》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机关各部门（单位）工会、团青组织、妇工委（小组）：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直机关群团工作要点》印发给你们，请结合实际，认真贯彻落实。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直属机关工会联合会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直属机关团工委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直机关妇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left="0" w:firstLine="1321"/>
        <w:jc w:val="both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市直机关</w:t>
      </w:r>
      <w:r>
        <w:rPr>
          <w:rFonts w:ascii="华文中宋" w:hAnsi="华文中宋" w:cs="华文中宋" w:eastAsia="华文中宋"/>
          <w:b/>
          <w:bCs/>
          <w:sz w:val="44"/>
        </w:rPr>
        <w:t>群团工作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要点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市直机关群团工作以习近平新时代中国特色社会主义思想为指导，深入学习贯彻党的十九大精神，积极落实中国工会十七大、共青团十八大、中国妇女十二大会议精神，紧紧围绕“服务中心、建设队伍”核心任务，加强宣传引导，注重品牌建设，强化普惠服务，着力保持和增强政治性、先进性、群众性，切实发挥桥梁纽带作用，团结动员机关干部职工主动担当、奋发有为，为绍兴念好“两业经”、唱好“双城计”、打造“活力城”，作出更加积极的贡献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坚持思想领先，进一步把牢正确政治方向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坚持党对群团工作的统一领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把自觉接受党的领导、团结服务群众、依法依章程开展工作有机结合起来，把中央、省委、市委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直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委的决策部署坚决落实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团工作中，积极构建党（工）委统一领导、党政齐抓共管、党员干部带头示范、群团履职尽责的工作格局。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2.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突出干部职工政治理论素养提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践行社会主义核心价值观，深入推进“两学一做”学习教育常态化制度化，高标准开展“不忘初心、牢记使命”主题教育，切实强化“四个意识”、坚定“四个自信”、践行“两个维护”。结合“跟着总书记读好书”、“夜学讲坛”、“读书沙龙”活动，扎实推进学习型机关群团组织建设。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加强和改进思想政治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“互联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团理念，用好用活智慧党建网站、微信、手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新兴媒体，建立完善市直机关工青妇钉钉群，及时发布学习动态，推送上级指示要求和最新群团资讯，开展查看、点赞、评论等活动，使广大群团成员随时随地了解动态、知晓最新精神、掌握相关知识、参与互动交流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坚持以点带面，进一步加强特色品牌培育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重点培育文化活动品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结合“三八”、“五四”、“十一”等重要节日，以“四季有你”系列活动为抓手，活跃机关文化生活，增强干部职工身体素质，倡导现代文明生活方式。计划一季度开展“家庭中的心理扶养”专题讲座和花艺、女性彩妆培训，备战绍兴市第九届运动会；二季度组织市直机关篮球比赛、青年联谊和毛笔、硬笔书法培训；三季度向基层工会赠送健身器材，举办第二届全市机关文化艺术节，开展市直机关职工登山活动；四季度开展“爱国主义影片宣传周”、“走基层送祝福”义务赠写春联活动，组织中式面点制作培训、茶艺培训。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重点培育岗位建功品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参加市直机关工委、市总工会、团市委、市妇联组织的各类主题实践活动，深入开展劳模、“五一劳动奖章”、巾帼文明岗、青年文明号争创活动，丰富创建活动的内涵，激励更多的干部职工在本职岗位上奋发向上、开拓创新，为绍兴建设发展作出更大贡献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坚持帮困解难，进一步提升普惠服务水平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精心搞好看望慰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面对面、心贴心、实打实地为干部职工服务，特别是关心关爱女职工、困难会员，抓好劳模和困难会员群体帮扶慰问工作，了解各方面诉求，解决实际困难，让群团工作看得见、摸得着、接地气、有影响。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精心维护干部职工权益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牢固确立以群众为中心的工作导向，积极构建群团大服务体系，继续实施在职职工医疗互助保障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计划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完成市总工会下达的参加计划指标，督促落实市直机关干部职工疗休养工作，及时主动提供劳动关系协调、普法宣传教育、家事纠纷调解、法律援助申请等服务。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精心组织结对帮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“三服务”活动部署要求，充分发挥群团组织的特殊优势，坚持群团工作重心下沉、群团资源配置下移，深入基层一线访民情、访企情、访政情。继续参与新一轮部门与镇街、行政村、社区的结对挂联、帮扶、共建的工作，着力形成经常联系群众、直接服务群众、真情同群众交友的好作风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坚持注重实效，进一步树立群团良好形象</w:t>
      </w:r>
    </w:p>
    <w:p>
      <w:pPr>
        <w:pStyle w:val="Normal"/>
        <w:spacing w:lineRule="exact" w:line="600"/>
        <w:ind w:left="0" w:firstLine="643"/>
        <w:rPr>
          <w:rFonts w:ascii="Verdana" w:hAnsi="Verdana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加强宣传立好群团工作的形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筹备召开市直机关工会联合会七届一次全委会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市直机关群团工作会议为契机，加强与兄弟单位和部门的沟通交流，加强对干部职工的教育引导，加强向群众的普及推广，把工会联合会的组成、职能、权责、主要任务等清晰准确地传递出去，把群团工作是什么、怎么做、谁来做讲清楚，切实增强群团工作的认同度。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加强督查立好群团组织的形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《关于市直机关全面开展“建设清廉机关创建模范机关”的行动方案》，坚持把纪律挺在前面，落实党风廉政建设“两个责任”，严格执行“三会一课”、支部主题党日、民主生活会、组织生活会、民主评议党员等制度，高标准执行中央八项规定及实施细则精神和省、市有关办法，引导各级群团工作人员干净干事、尽职尽责。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加强培训立好群团干部的形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举办市直机关工会干部培训班，丰富培训形式，积极组织机关干部“走出去看、请进来讲”，通过现场教学、案例分析、拓展训练等实用性较强的课程设置，帮助培训对象熟悉本职业务、掌握实用技能，分享群团工作的经验亮点，在相互学习、相互交流、相互借鉴中，努力培养锻炼一批在新形势下政治坚定、业务精干、服务优良的群团骨干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Calibri" w:hAnsi="Calibri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Calibri" w:hAnsi="Calibri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Calibri" w:hAnsi="Calibri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Calibri" w:hAnsi="Calibri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Calibri" w:hAnsi="Calibri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Calibri" w:hAnsi="Calibri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Calibri" w:hAnsi="Calibri" w:eastAsia="宋体" w:cs="Times New Roman"/>
      <w:color w:val="000000"/>
      <w:sz w:val="32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Calibri" w:hAnsi="Calibri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Calibri" w:hAnsi="Calibri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Articl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49:00Z</dcterms:created>
  <dc:creator>lenovo</dc:creator>
  <dc:description/>
  <dc:language>en-US</dc:language>
  <cp:lastModifiedBy>Administrator</cp:lastModifiedBy>
  <cp:lastPrinted>2018-07-31T14:17:00Z</cp:lastPrinted>
  <dcterms:modified xsi:type="dcterms:W3CDTF">2019-05-24T02:38:40Z</dcterms:modified>
  <cp:revision>2</cp:revision>
  <dc:subject/>
  <dc:title>绍兴市直机关第六届运动会游泳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