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1051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门诊地点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中医内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诊室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正和馆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6-26T03:32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