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表彰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“党员先锋”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，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树立典型，激励先进，凝聚正能量，在纪念中国共产党建党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周年之际，经各支部推荐、党委会讨论、院内公示，决定授予下列党员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“党员先锋”称号，予以表彰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月中   史水红   吴智敏   陈  宴   樊慧芳   刘俊琼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勤文   傅利萍   蒋廷宠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上述受表彰同志珍惜荣誉，戒骄戒躁，继续发挥党员先锋模范带头作用。希望全院广大干部职工以“党员先锋”为标杆，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足岗位，扎实工作，全心全意为广大患者服务，为医院发展作出更大成绩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type w:val="nextPage"/>
      <w:pgSz w:w="11906" w:h="16838"/>
      <w:pgMar w:left="1644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3:00Z</dcterms:created>
  <dc:creator>微软用户</dc:creator>
  <dc:description/>
  <cp:keywords/>
  <dc:language>en-US</dc:language>
  <cp:lastModifiedBy>微软用户</cp:lastModifiedBy>
  <cp:lastPrinted>2019-03-21T15:52:00Z</cp:lastPrinted>
  <dcterms:modified xsi:type="dcterms:W3CDTF">2019-06-26T01:51:00Z</dcterms:modified>
  <cp:revision>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