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新技术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项目立项的通知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科室申报，职能科初审，医院伦理委员会、学术委员会审查、论证及评议，党政联席会议讨论通过，批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新技术、新项目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新技术、新项目立项一览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绍兴市中医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新技术、新项目立项一览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72"/>
        <w:gridCol w:w="2103"/>
        <w:gridCol w:w="186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科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基于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的不同系统对糖尿病视网膜病变的筛查技术比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内分泌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官莉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扫描式葡萄糖监测系统对患者血糖精准管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内分泌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官莉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药膳早餐在糖尿病临床路径中的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内分泌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琦军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甲状腺多学科联合门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门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章联欢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自制袋装三花降脂饮联合饮食指导在痰湿内蕴型肥胖患者中的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门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章联欢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应用表面肌电图评价周围性面瘫的疗效及预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神经内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俊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通量血液透析在尿毒症患者中的临床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肾内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黎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药湿敷治疗急性附睾、睾丸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外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奉献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静脉拉钩（浅静脉剥脱器）在大隐静脉曲张手术中的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外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学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治疗膝骨关节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骨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凌义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踝关节镜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骨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凌义龙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剑增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脊柱畸形矫正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骨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凌义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微创钢板内固定治疗桡骨下端骨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骨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郑建林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鞘内吗啡泵植入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麻醉、肿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周志水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丁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脊髓电刺激手术应用于治疗顽固性疼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麻醉疼痛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沈文生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志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臭氧关节腔注射在临床中的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麻醉疼痛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潘路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超微针刀技术在颈肩腰腿疼痛疾病中的临床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康复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国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火针在皮肤疾病中的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皮肤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复合树脂高强纤维牙周夹板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口腔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立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定制式隐形矫正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口腔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柯云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口呼吸的治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口腔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柯云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泪点栓塞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眼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任钰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角膜塑形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眼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任钰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少腹逐瘀汤中药颗粒剂脐敷治疗寒凝血瘀型痛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内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寿越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水中草颗粒治疗复发性口腔溃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内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俞俊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非妇科液基细胞学检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病理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肩袖损伤的超声检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超声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伟刚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腰骶神经病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R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重建同层显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放射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蒋廷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排螺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低剂量扫描技术在下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C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探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放射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国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低骨龄儿童双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线骨密度测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功能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裘慈芳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降钙素原测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P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检验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建成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血清淀粉样蛋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监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SA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检验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建成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开展万古霉素血药浓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D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）监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临床药学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洁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个性化中药丸剂的制备及应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药剂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洪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以内麻点为主穴穴位贴敷减轻四肢骨折患者疼痛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燕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药蜡疗在中医护理门诊的实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护理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何芬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平衡火罐在慢性疲劳综合征患者的运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护理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诸薇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督脉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医护理门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方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Big1">
    <w:name w:val="bi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2:00Z</dcterms:created>
  <dc:creator>微软用户</dc:creator>
  <dc:description/>
  <cp:keywords/>
  <dc:language>en-US</dc:language>
  <cp:lastModifiedBy>微软用户</cp:lastModifiedBy>
  <cp:lastPrinted>2018-07-25T15:31:00Z</cp:lastPrinted>
  <dcterms:modified xsi:type="dcterms:W3CDTF">2018-07-25T07:46:00Z</dcterms:modified>
  <cp:revision>3</cp:revision>
  <dc:subject/>
  <dc:title>绍兴市中医院关于修订《分管院长查房制度》等查房制度的通知</dc:title>
</cp:coreProperties>
</file>