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autoSpaceDE w:val="false"/>
        <w:snapToGrid w:val="false"/>
        <w:spacing w:lineRule="exact" w:line="520"/>
        <w:jc w:val="center"/>
        <w:rPr/>
      </w:pPr>
      <w:r>
        <w:rPr>
          <w:rFonts w:ascii="方正小标宋简体" w:hAnsi="方正小标宋简体" w:eastAsia="方正小标宋简体"/>
          <w:sz w:val="44"/>
          <w:szCs w:val="44"/>
        </w:rPr>
        <w:t>绍兴市中医院关于印发</w:t>
      </w:r>
      <w:r>
        <w:rPr>
          <w:rFonts w:ascii="方正小标宋简体" w:hAnsi="方正小标宋简体" w:eastAsia="方正小标宋简体"/>
          <w:kern w:val="0"/>
          <w:sz w:val="44"/>
          <w:szCs w:val="44"/>
        </w:rPr>
        <w:t>院长办公会议</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kern w:val="0"/>
          <w:sz w:val="44"/>
          <w:szCs w:val="44"/>
        </w:rPr>
        <w:t>议事规则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bCs/>
          <w:kern w:val="0"/>
          <w:sz w:val="32"/>
          <w:szCs w:val="32"/>
        </w:rPr>
        <w:t>根据《中共绍兴市卫生健康委员会关于转发</w:t>
      </w:r>
      <w:r>
        <w:rPr>
          <w:rFonts w:eastAsia="仿宋_GB2312" w:cs="宋体;SimSun" w:ascii="仿宋_GB2312" w:hAnsi="仿宋_GB2312"/>
          <w:bCs/>
          <w:kern w:val="0"/>
          <w:sz w:val="32"/>
          <w:szCs w:val="32"/>
        </w:rPr>
        <w:t>&lt;</w:t>
      </w:r>
      <w:r>
        <w:rPr>
          <w:rFonts w:ascii="仿宋_GB2312" w:hAnsi="仿宋_GB2312" w:cs="宋体;SimSun" w:eastAsia="仿宋_GB2312"/>
          <w:bCs/>
          <w:kern w:val="0"/>
          <w:sz w:val="32"/>
          <w:szCs w:val="32"/>
        </w:rPr>
        <w:t>关于印发浙江省公立医院党建工作有关制度基本要求的通知</w:t>
      </w:r>
      <w:r>
        <w:rPr>
          <w:rFonts w:eastAsia="仿宋_GB2312" w:cs="宋体;SimSun" w:ascii="仿宋_GB2312" w:hAnsi="仿宋_GB2312"/>
          <w:bCs/>
          <w:kern w:val="0"/>
          <w:sz w:val="32"/>
          <w:szCs w:val="32"/>
        </w:rPr>
        <w:t>&gt;</w:t>
      </w:r>
      <w:r>
        <w:rPr>
          <w:rFonts w:ascii="仿宋_GB2312" w:hAnsi="仿宋_GB2312" w:cs="宋体;SimSun" w:eastAsia="仿宋_GB2312"/>
          <w:bCs/>
          <w:kern w:val="0"/>
          <w:sz w:val="32"/>
          <w:szCs w:val="32"/>
        </w:rPr>
        <w:t>的通知》（绍卫党〔</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号）文件精神，结合医院实际，经医院党委会研究制订了《绍兴市中医院院长办公会议议事规则》，现予印发，请认真执行。</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widowControl/>
        <w:shd w:fill="FFFFFF" w:val="clear"/>
        <w:spacing w:lineRule="exact" w:line="620"/>
        <w:ind w:left="559" w:hanging="55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院长办公会议议事规则</w:t>
      </w:r>
    </w:p>
    <w:p>
      <w:pPr>
        <w:pStyle w:val="Normal"/>
        <w:widowControl/>
        <w:shd w:fill="FFFFFF" w:val="clear"/>
        <w:spacing w:lineRule="exact" w:line="6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议事原则</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院长办公会议是对医院医疗、教学、科研、行政管理工作重要事项进行处理和决策的重要会议，研究提出拟由党委讨论决定的重要事项方案，部署落实党委决议的有关措施。</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院长办公会议贯彻民主集中制，坚持科学决策、民主决策、依法决策。</w:t>
      </w:r>
    </w:p>
    <w:p>
      <w:pPr>
        <w:pStyle w:val="Normal"/>
        <w:widowControl/>
        <w:shd w:fill="FFFFFF" w:val="clear"/>
        <w:spacing w:lineRule="exact" w:line="620"/>
        <w:ind w:firstLine="640"/>
        <w:rPr/>
      </w:pPr>
      <w:r>
        <w:rPr>
          <w:rFonts w:ascii="黑体;SimHei" w:hAnsi="黑体;SimHei" w:eastAsia="黑体;SimHei"/>
          <w:kern w:val="0"/>
          <w:sz w:val="32"/>
          <w:szCs w:val="32"/>
        </w:rPr>
        <w:t>二、</w:t>
      </w:r>
      <w:r>
        <w:rPr>
          <w:rFonts w:ascii="黑体;SimHei" w:hAnsi="黑体;SimHei" w:cs="宋体;SimSun" w:eastAsia="黑体;SimHei"/>
          <w:color w:val="000000"/>
          <w:kern w:val="0"/>
          <w:sz w:val="32"/>
          <w:szCs w:val="32"/>
        </w:rPr>
        <w:t>议事范围</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一）讨论决定贯彻落实医院党委会议决议的有关措施。</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二）讨论提出拟提交党委会讨论决定的重大事项方案：医院发展规划、中期评估及调整意见；医院工作年度计划、计划执行和运行中的重大问题；由医院牵头落实的医药卫生体制改革中的重大事项；医院医疗、科研、教学、行政管理工作中的重大事项；医院制发的规章制度的制定、修改和废止；医院年度绩效考核目标制定、下达及考评有关事项；医院重要活动实施方案。</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三）讨论提出拟提交党委会讨论决定的人事方案：职称评聘、常规晋升晋级及日常人员招用、解聘、调动等医院人事工作的事项；人才引进等医院人才培养工作的事项。</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四）讨论提出拟提交党委会讨论决定的医院年度经费预算安排、预算调整计划、财务年度决算报告等事项方案。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五）讨论决定医院临床医学、医技、护理部门的诊疗规范、</w:t>
      </w:r>
    </w:p>
    <w:p>
      <w:pPr>
        <w:pStyle w:val="Normal"/>
        <w:widowControl/>
        <w:shd w:fill="FFFFFF" w:val="clear"/>
        <w:spacing w:lineRule="exact" w:line="620"/>
        <w:rPr>
          <w:rFonts w:ascii="仿宋_GB2312" w:hAnsi="仿宋_GB2312" w:eastAsia="仿宋_GB2312"/>
          <w:kern w:val="0"/>
          <w:sz w:val="32"/>
          <w:szCs w:val="32"/>
        </w:rPr>
      </w:pPr>
      <w:r>
        <w:rPr>
          <w:rFonts w:ascii="仿宋_GB2312" w:hAnsi="仿宋_GB2312" w:eastAsia="仿宋_GB2312"/>
          <w:kern w:val="0"/>
          <w:sz w:val="32"/>
          <w:szCs w:val="32"/>
        </w:rPr>
        <w:t xml:space="preserve">医疗规范、安全医疗、药事质控、院感管理等医疗相关工作。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六）讨论决定医院临床教学、继续教育、招生（进修生、住培生）培训等教学相关工作。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七）讨论决定医院科学研究、学科建设、科研学术交流工作等科研相关工作。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八）讨论决定医院日常行政事务、后勤日常运行保障、安全生产、信息化日常工作和维护、社会服务等行政管理相关工作。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九）讨论决定三级医院涉及金额在</w:t>
      </w:r>
      <w:r>
        <w:rPr>
          <w:rFonts w:eastAsia="仿宋_GB2312" w:ascii="仿宋_GB2312" w:hAnsi="仿宋_GB2312"/>
          <w:kern w:val="0"/>
          <w:sz w:val="32"/>
          <w:szCs w:val="32"/>
        </w:rPr>
        <w:t>5</w:t>
      </w:r>
      <w:r>
        <w:rPr>
          <w:rFonts w:ascii="仿宋_GB2312" w:hAnsi="仿宋_GB2312" w:eastAsia="仿宋_GB2312"/>
          <w:kern w:val="0"/>
          <w:sz w:val="32"/>
          <w:szCs w:val="32"/>
        </w:rPr>
        <w:t>万至</w:t>
      </w:r>
      <w:r>
        <w:rPr>
          <w:rFonts w:eastAsia="仿宋_GB2312" w:ascii="仿宋_GB2312" w:hAnsi="仿宋_GB2312"/>
          <w:kern w:val="0"/>
          <w:sz w:val="32"/>
          <w:szCs w:val="32"/>
        </w:rPr>
        <w:t>30</w:t>
      </w:r>
      <w:r>
        <w:rPr>
          <w:rFonts w:ascii="仿宋_GB2312" w:hAnsi="仿宋_GB2312" w:eastAsia="仿宋_GB2312"/>
          <w:kern w:val="0"/>
          <w:sz w:val="32"/>
          <w:szCs w:val="32"/>
        </w:rPr>
        <w:t xml:space="preserve">万元的下列项目事项：基建、修缮项目的新增、调整与变更；大宗物资、设备、不动产和无形资产的购置和处置；大额资金的非预算性支出、预算调整及支出支付；日常公用支出（不含水、电、人员工资、省药械采购平台线上采购的药品和医用耗材等日常开支）。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十）需由院长办公会议讨论决定的其他事项。</w:t>
      </w:r>
    </w:p>
    <w:p>
      <w:pPr>
        <w:pStyle w:val="Normal"/>
        <w:widowControl/>
        <w:shd w:fill="FFFFFF" w:val="clear"/>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会议组织</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院长办公会议原则上每周召开一次，如遇重大或急办事项，可由院长临时决定开会时间。由医院办公室拟制会议通知（开会时间、地点、参加范围、研究议题），通知参会人员。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院长办公会议由院长主持，如院长因故不能到会，可委托一名副院长主持。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院长办公会议参加成员为医院行政班子成员、纪委书记和财务科长，党委书记一般不参加院长办公会议，其他党委委员可视议题情况列席。专题研究时，有关职能科室、群团组织负责人等可列席会议。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四）院长办公会议必须有半数以上成员到会方能举行，讨论重要问题时，应有三分之二以上成员参加。成员因故不能出席会议的，需提前向院长请假，在可能的情况下，可以事先对议题留下意见和建议。需上会研究的议题，如分管领导因故缺席，原则上不予讨论研究。</w:t>
      </w:r>
    </w:p>
    <w:p>
      <w:pPr>
        <w:pStyle w:val="Normal"/>
        <w:widowControl/>
        <w:shd w:fill="FFFFFF" w:val="clear"/>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议事程序</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 xml:space="preserve">院长办公会议坚持“会前充分准备，会中议题集中，会后检查落实”的程序，确保会议质量和议事效率。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会议议题由分管领导提出，院长综合考虑后确定。原则上不临时增加议题，如确有需要需征得院长同意。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三）会议议题经充分的会前协调或专门工作（领导）小组讨论后方可由分管领导提交。建立议题提交的常态化机制，除紧急议题外，提出人应提前</w:t>
      </w:r>
      <w:r>
        <w:rPr>
          <w:rFonts w:eastAsia="仿宋_GB2312" w:ascii="仿宋_GB2312" w:hAnsi="仿宋_GB2312"/>
          <w:kern w:val="0"/>
          <w:sz w:val="32"/>
          <w:szCs w:val="32"/>
        </w:rPr>
        <w:t>2</w:t>
      </w:r>
      <w:r>
        <w:rPr>
          <w:rFonts w:ascii="仿宋_GB2312" w:hAnsi="仿宋_GB2312" w:eastAsia="仿宋_GB2312"/>
          <w:kern w:val="0"/>
          <w:sz w:val="32"/>
          <w:szCs w:val="32"/>
        </w:rPr>
        <w:t xml:space="preserve">个工作日提交书面材料，内容包括汇报要点、事项说明材料、相关文件（统计表、图纸）等，会后交办公室整理并记录在案。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四）院长办公会议的重要议题，应在会前听取党委书记意见，书记、院长意见不一致时，应暂缓提交会议讨论研究，待进一步交换意见、取得共识后再提交。同一议题涉及两名以上领导班子成员分管权限的，应在所涉的领导之间充分沟通酝酿，取得共识后提出。</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五）强化议题的前期准备和前置审查。对事关职工切身利益的重要事项，应通过职工代表大会或其他方式，广泛听取职工意见建议。对专业性、技术性较强的重要事项，应发挥医院各专业委员会（领导小组、工作小组）的作用，开展专家评估及技术、政策、法律咨询，先由专业委员会（领导小组、工作小组）讨论，提出建议意见。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六）院长办公会议贯彻民主集中制原则，必须体现决策规范化、民主化、科学化的要求，实行院长末位表态制。需要决定的事项必须充分讨论，在广泛听取参会人员意见的基础上，由院长作出决定。凡涉及“三重一大”事项时，经会议研究后提交医院党委会决定。遇争议较大、不能马上确定的事项，应暂缓做出决定，待重新调查研究后，提交下次院长办公会议再定。</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七）医院办公室应当详细如实记录会议情况（会议议题、班子成员的发言、讨论结果），形成会议记录，必要时形成会议纪要或者会议决议，并交会议主持人签发。讨论结果应向未到会的班子成员通报。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八）因重大突发事件和紧急情况，无法立即启动集体研究决策的，分管领导一般应向院长汇报后，采取临时处置，但事后应当及时向院长办公会议报告，并形成书面记录。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九）建立院长办公会决策回避制度。如涉及本人利益或亲属利害关系，或其他可能影响公正决策的情形，参与决策人员和列席人员应当回避。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十）参会人员、记录人员、档案管理人员必须严格遵守保密纪律，对院长办公会议讨论决定的内容按规定做好保密工作。</w:t>
      </w:r>
    </w:p>
    <w:p>
      <w:pPr>
        <w:pStyle w:val="Normal"/>
        <w:widowControl/>
        <w:shd w:fill="FFFFFF" w:val="clear"/>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决议的执行及反馈</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院长办公会议议事结果由医院办公室以院长办公会议纪要或院长办公会议决定事项通知单的形式通知有关内设机构办理。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二）院长办公会议议定的事项，按照领导分工，由分管领导组织实施，具体承办内设机构在规定时限内认真贯彻落实。医院办公室负责督办、检查，协调解决落实中的问题。</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院长办公会议形成的决定，必须认真贯彻执行。在执行过程中，遇到新情况新问题以致决定事项需要调整或者变更的，应及时由分管领导向院长提出工作意见和建议，根据决策程序进行复议。如对院长办公会议形成的决定有不同意见的，可以保留并提请医院党委集体决策。   </w:t>
      </w:r>
    </w:p>
    <w:p>
      <w:pPr>
        <w:pStyle w:val="Normal"/>
        <w:widowControl/>
        <w:shd w:fill="FFFFFF" w:val="clear"/>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四）按规定应当公开的事项，要按照政务公开的要求，通过局域网、公开栏等各种方式予以公示，自觉接受党员、干部和职工的监督。</w:t>
      </w:r>
    </w:p>
    <w:p>
      <w:pPr>
        <w:pStyle w:val="Normal"/>
        <w:widowControl/>
        <w:shd w:fill="FFFFFF" w:val="clear"/>
        <w:spacing w:lineRule="exact" w:line="620"/>
        <w:ind w:firstLine="640"/>
        <w:rPr>
          <w:rFonts w:ascii="黑体;SimHei" w:hAnsi="黑体;SimHei" w:eastAsia="黑体;SimHei"/>
          <w:kern w:val="0"/>
          <w:sz w:val="32"/>
          <w:szCs w:val="32"/>
        </w:rPr>
      </w:pPr>
      <w:r>
        <w:rPr>
          <w:rFonts w:ascii="黑体;SimHei" w:hAnsi="黑体;SimHei" w:cs="宋体;SimSun" w:eastAsia="黑体;SimHei"/>
          <w:color w:val="000000"/>
          <w:kern w:val="0"/>
          <w:sz w:val="32"/>
          <w:szCs w:val="32"/>
        </w:rPr>
        <w:t>六、本规则从发文之日起执行。</w:t>
      </w:r>
    </w:p>
    <w:p>
      <w:pPr>
        <w:pStyle w:val="Normal"/>
        <w:tabs>
          <w:tab w:val="clear" w:pos="420"/>
          <w:tab w:val="left" w:pos="1134" w:leader="none"/>
        </w:tabs>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2:00Z</dcterms:created>
  <dc:creator>微软用户</dc:creator>
  <dc:description/>
  <cp:keywords/>
  <dc:language>en-US</dc:language>
  <cp:lastModifiedBy>微软用户</cp:lastModifiedBy>
  <cp:lastPrinted>2019-06-28T09:37:00Z</cp:lastPrinted>
  <dcterms:modified xsi:type="dcterms:W3CDTF">2019-07-01T06:14:00Z</dcterms:modified>
  <cp:revision>28</cp:revision>
  <dc:subject/>
  <dc:title>绍兴市中医院关于修订《分管院长查房制度》等查房制度的通知</dc:title>
</cp:coreProperties>
</file>