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宣传栏海报安装具体点位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091"/>
        <w:gridCol w:w="4057"/>
        <w:gridCol w:w="2154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镇街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村、社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模式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斗门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三江村（东方明珠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鸿宾社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兴社区（丹桂公寓小区改锦程文苑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贤社区（南星公寓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百盛社区（天工华庭小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富陵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窑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赵墅居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盐仓娄居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后璜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前璜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百盛溇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斗门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凤村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斗门居委会（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兴社区（社区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昌明社区（亲亲家园小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王家池社区（金湖湾小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昌明社区（社区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柯灵社区（社区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柯灵社区（云海人家小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百盛社区（社区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马山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锦都学府（换东江小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十里锦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宏大美安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越中新天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方都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然公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小名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梧桐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九城公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宁桑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星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宁六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赏余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端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皇甫庄村（皇甫庄菜市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樊浦村（居家养老院里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后双盆村（后双盆村委室内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榆林村（村委内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镇农贸市场北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墙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村头村（村委村口广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张家沥村（张家沥村学寨大桥西桥脚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樊浦村（休闲公园里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>
          <w:trHeight w:val="42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孙端村（村委花坛旁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新河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安桥头村（安桥头村委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许家埭村（村委大院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红鲍村（村委附近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居委会（敬老院门口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集镇（菜场门口南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陶堰镇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东湖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灵芝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鉴湖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北海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上墙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府山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城南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稽山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双面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迪荡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墙</w:t>
            </w: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柯桥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福年社区福年花园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渡社区赞成香林小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双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百官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上虞区盖山路</w:t>
            </w:r>
            <w:r>
              <w:rPr>
                <w:rFonts w:cs="宋体;SimSun" w:ascii="宋体;SimSun" w:hAnsi="宋体;SimSun"/>
              </w:rPr>
              <w:t>188</w:t>
            </w:r>
            <w:r>
              <w:rPr>
                <w:rFonts w:ascii="宋体;SimSun" w:hAnsi="宋体;SimSun" w:cs="宋体;SimSun"/>
              </w:rPr>
              <w:t>号（大通东方名都社区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曹娥街道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江滨社区金舜花园东门入口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落地单面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计：上墙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块，落地单面</w:t>
      </w:r>
      <w:r>
        <w:rPr>
          <w:rFonts w:cs="宋体;SimSun" w:ascii="宋体;SimSun" w:hAnsi="宋体;SimSun"/>
        </w:rPr>
        <w:t>51</w:t>
      </w:r>
      <w:r>
        <w:rPr>
          <w:rFonts w:ascii="宋体;SimSun" w:hAnsi="宋体;SimSun" w:cs="宋体;SimSun"/>
        </w:rPr>
        <w:t>块，落地双面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块，加原袍江自行制的落地单面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块，共制作</w:t>
      </w:r>
      <w:r>
        <w:rPr>
          <w:rFonts w:cs="宋体;SimSun" w:ascii="宋体;SimSun" w:hAnsi="宋体;SimSun"/>
        </w:rPr>
        <w:t>114</w:t>
      </w:r>
      <w:r>
        <w:rPr>
          <w:rFonts w:ascii="宋体;SimSun" w:hAnsi="宋体;SimSun" w:cs="宋体;SimSun"/>
        </w:rPr>
        <w:t>块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宣传海报设计内容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（手足口病防控健康教育核心信息）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bookmarkStart w:id="0" w:name="_GoBack"/>
      <w:bookmarkEnd w:id="0"/>
      <w:r>
        <w:rPr>
          <w:rFonts w:ascii="宋体;SimSun" w:hAnsi="宋体;SimSun" w:cs="宋体;SimSun"/>
        </w:rPr>
        <w:t>一、什么是手足口病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足口病是由肠道病毒引起的儿童常见传染病之一，多发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岁以下的婴幼儿，潜伏期为</w:t>
      </w:r>
      <w:r>
        <w:rPr>
          <w:rFonts w:cs="宋体;SimSun" w:ascii="宋体;SimSun" w:hAnsi="宋体;SimSun"/>
        </w:rPr>
        <w:t>3-7</w:t>
      </w:r>
      <w:r>
        <w:rPr>
          <w:rFonts w:ascii="宋体;SimSun" w:hAnsi="宋体;SimSun" w:cs="宋体;SimSun"/>
        </w:rPr>
        <w:t>天，一开始是发热、咳嗽等类似感冒症状，随后会在口腔黏膜等部位出现疱疹，手心、足心及臀部皮肤出现斑丘疹。该病为自限性疾病，多在一周左右痊愈，少数患儿会引起心肌炎、肺水肿、无菌性脑膜炎等并发症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手足口病的传播途径有哪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通过密切接触传播，经粪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口途径传播，其次是呼吸道传播，一年四季都能发病，以夏、秋季节最多。其中，污染的手是传播中的关键媒介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得了手足口病怎么办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手足口病没有特效药，主要是对症处理，护理要点如下：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饮食以清淡为宜；防止抓挠皮疹；对发热的孩子要勤测体温，可采用物理方法或药物降温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蒸煮、日晒或用含氯消毒水消毒患者用具，房间要定期开窗通风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如果在居家隔离治疗期间出现了重症早期表现，应该及时到医院就诊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重症手足口病的早期有哪些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孩子的年龄比较小，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岁以下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体温大于</w:t>
      </w:r>
      <w:r>
        <w:rPr>
          <w:rFonts w:cs="宋体;SimSun" w:ascii="宋体;SimSun" w:hAnsi="宋体;SimSun"/>
        </w:rPr>
        <w:t>38.5℃</w:t>
      </w:r>
      <w:r>
        <w:rPr>
          <w:rFonts w:ascii="宋体;SimSun" w:hAnsi="宋体;SimSun" w:cs="宋体;SimSun"/>
        </w:rPr>
        <w:t>，而且持续两到三天以上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孩子出现了至少一次呕吐，另外出现了睡眠时的惊醒，四肢抖动，还有呼吸、心跳加快，精神萎靡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如何预防手足口病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养成饭前便后勤洗手的好习惯，不喝生水、不吃生冷食物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奶瓶、奶嘴、餐具、玩具等使用前后要充分清洗、消毒，幼儿园等儿童活动场所每天要保持通风换气，手经常接触的扶手、玩具、毛巾等也要擦洗清洁和消毒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流行期间不带孩子到人群密集、空气流通差的公共场所游玩，避免接触患病儿童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若宝宝确诊为手足口病，且在上幼儿园，要及时告知所在幼儿园或托儿所，以便及时消毒、处理，且孩子应隔离至全部症状消失一周后方可返校。</w:t>
      </w:r>
    </w:p>
    <w:p>
      <w:pPr>
        <w:pStyle w:val="Normal"/>
        <w:spacing w:lineRule="auto" w:line="360"/>
        <w:ind w:firstLine="4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由于重症和死亡手足口病主要是由</w:t>
      </w:r>
      <w:r>
        <w:rPr>
          <w:rFonts w:cs="宋体;SimSun" w:ascii="宋体;SimSun" w:hAnsi="宋体;SimSun"/>
        </w:rPr>
        <w:t>EV71</w:t>
      </w:r>
      <w:r>
        <w:rPr>
          <w:rFonts w:ascii="宋体;SimSun" w:hAnsi="宋体;SimSun" w:cs="宋体;SimSun"/>
        </w:rPr>
        <w:t>引起，因此接种</w:t>
      </w:r>
      <w:r>
        <w:rPr>
          <w:rFonts w:cs="宋体;SimSun" w:ascii="宋体;SimSun" w:hAnsi="宋体;SimSun"/>
        </w:rPr>
        <w:t>EV71</w:t>
      </w:r>
      <w:r>
        <w:rPr>
          <w:rFonts w:ascii="宋体;SimSun" w:hAnsi="宋体;SimSun" w:cs="宋体;SimSun"/>
        </w:rPr>
        <w:t>疫苗是目前最经济、简便、有效的预防控制重症手足口病的方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0:00Z</dcterms:created>
  <dc:creator>dreamsummit</dc:creator>
  <dc:description/>
  <cp:keywords/>
  <dc:language>en-US</dc:language>
  <cp:lastModifiedBy>dreamsummit</cp:lastModifiedBy>
  <dcterms:modified xsi:type="dcterms:W3CDTF">2019-07-01T06:20:00Z</dcterms:modified>
  <cp:revision>2</cp:revision>
  <dc:subject/>
  <dc:title/>
</cp:coreProperties>
</file>