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修订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党委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Calibri;Times New Roman" w:eastAsia="方正小标宋简体"/>
          <w:kern w:val="0"/>
          <w:sz w:val="44"/>
          <w:szCs w:val="44"/>
        </w:rPr>
        <w:t>会议议事规则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autoSpaceDE w:val="false"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加强和改进公立医院党建工作，进一步完善重大事项决策程序，提高科学决策、民主决策、依法决策水平，根据《中共绍兴市卫生健康委员会关于转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印发浙江省公立医院党建工作有关制度基本要求的通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通知》（绍卫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文件精神，结合医院</w:t>
      </w:r>
      <w:r>
        <w:rPr>
          <w:rFonts w:ascii="仿宋_GB2312" w:hAnsi="仿宋_GB2312" w:eastAsia="仿宋_GB2312"/>
          <w:kern w:val="0"/>
          <w:sz w:val="32"/>
          <w:szCs w:val="32"/>
        </w:rPr>
        <w:t>党建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际，对医院党委会议议事规则进行修订。</w:t>
      </w:r>
    </w:p>
    <w:p>
      <w:pPr>
        <w:pStyle w:val="Normal"/>
        <w:autoSpaceDE w:val="false"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将修订后的《绍兴市中医院党委会议议事规则》予以印发，请组织学习，贯彻执行。</w:t>
      </w:r>
    </w:p>
    <w:p>
      <w:pPr>
        <w:pStyle w:val="Normal"/>
        <w:autoSpaceDE w:val="false"/>
        <w:snapToGrid w:val="false"/>
        <w:spacing w:lineRule="exact" w:line="53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绍兴市中医院党委会议事规则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议事原则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全面落实党委领导下的院长负责制，医院党委充分发挥把方向、管大局、作决策、促改革、保落实的领导作用，对医院工作实行全面领导。党委书记主持党委全面工作，支持院长依法依规独立负责地行使职权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凡属“三重一大”事项，必须召开医院党委全体委员会议‘以下简称“党委会”）集体研究决定，除遇重大突发事件或紧急情况难以召开会议外，不得以传阅、会签或个别征求意见等形式代替集体决策，不允许用其他形式取代医院党委会讨论决定医院改革发展重大事项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党委会按照集体领导、民主集中、个别酝酿、会议决定的原则讨论决定“三重一大”事项，确保各类事项在党的基本理论、基本路线、基本方略和党的纪律，国家法律法规范围内进行决策，保证决策合法合规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议事范围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重大决策事项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贯彻落实党的基本理论、基本路线、基本方略，贯彻落实党的卫生与健康工作方针，贯彻落实深化医药卫生体制改革政策措施以及上级的重大决策、重要工作部署，并结合实际，研究提出贯彻执行意见和措施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政治思想建设、意识形态、精神文明建设、医院文化建设等重要事项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重要改革、发展建设和学科建设等规划，年度工作计划，以及重大活动（会议）方案，审定医院章程、基本管理制度和重要规章制度。  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内设机构、人员编制、岗位聘任、人员招聘、人事调动、职级职称评聘、薪酬分配、福利待遇等方案，以及申报院级（含院级）以上的各类评优评先和重要表彰奖励，其他涉及职工权益保障等重要问题。  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研究决定医院党组织设置和工作机制，发展党员和党员教育管理监督服务等工作。 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讨论决定医院党风廉政建设、医德医风建设和纪检监察工作中的重大问题、重大违纪事项的处理，推进清廉医院建设等工作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统一战线工作和工会、共青团、妇联等群团组织的重要工作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人才工作的政策措施，人才引进、职工外派学习（进修、考察、交流等）重要事项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讨论决定医疗卫生结对帮扶、对口支援、援外等工作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听取院长贯彻执行党委会决定情况的报告，党政班子成员有关重要事项组织实施情况和履行“一岗双责”情况的报告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讨论决定其他重大决策事项，或院长办公会议提请党委</w:t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会议决定的重大事项。   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重要人事任免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管理的干部、内设机构负责人以及享受相应待遇的非领导职务人员的选拔任用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推荐年轻干部、外派挂职干部，以及其他需要上报上级党委审批的重要人事事项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各级党代会代表、人大代表、政协委员、学（协）会及专业委员会等人选或推荐人选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对医院管理干部的考核和奖惩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其他重要干部人事任免事项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重要项目安排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各级各类重点建设项目安排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国内国（境）外交流与合作重要项目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讨论决定医院基本建设和大额度基建修缮项目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大型医疗设备、大宗医用耗材、器械物资采购和购买服务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其他重大项目安排事项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四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大额度资金使用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讨论决定医院年度经费预算安排、预算调整计划、财务年度决算报告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讨论决定涉及金额在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万元以上的下列项目事项：基建、修缮项目的新增、调整与变更；大宗物资、设备、不动产和无形资产的购置和处置；大额资金的非预算性支出、预算调整及支出支付；日常公用支出（不含水、电、人员工资、省药械采购平台线上采购的药品和医用耗材等日常开支）。  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三、会议组织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党委会须定期召开，原则上每周或每两周召开一次，根据党委、纪委和医院工作需要，可随时召开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党委会由医院党委书记召集并主持。党委书记因故不能参加会议时，可以委托党委副书记主持。紧急的情况下，书记、副书记因故均不能到会，可授权一位党委委员主持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党委会须有半数以上委员到会方能召开。讨论决定干部任免等重要事项时，应有三分之二以上的委员到会方可召开。委员因故不能参加会议的，应当在会前向党委书记请假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根据工作需要，不是党委委员的院长、副院长及其他有关人员应列席会议相关议题，财务总监根据职责范围列席会议。列席人员可以就相关议题发表意见或建议，但不得参与表决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议事程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党委会的议题由医院党政领导班子成员提出，党委书记综合考虑后确定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会议拟讨论的重要事项，议题提出人应提交书面材料，内容包括汇报要点、需讨论决定的事项。需提交会议讨论的文件及有关资料，由党政综合办公室提前送达与会人员，做好议事准备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党委会召开的时间、议题，应至少提前一天通知与会人员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党委会议研究有关医疗、教学、科研、行政管理工作等重要议题，应当先由院长办公会议讨论通过后，再提交党委会议讨论决定。党委书记应在党委会前充分听取院长意见，意见不一致的议题暂缓上会，待取得共识后再提交会议讨论决定。同一议题涉及两名以上医院党政领导班子成员管理权限的，应在所涉的领导之间充分沟通酝酿，取得一致意见后提出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上会研究的议题，如分管领导因故缺席，原则上不予讨论研究。凡未经会前审定的议题，一般不列入会议的议程，如遇突发事件或紧急情况确须上会研究讨论的，经党委书记同意后方可上会研究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强化议题的前期准备和前置审查。对干部任免事项的建议方案，在提交党委会讨论决定前，应在党委书记、院长、党委分管副书记（委员）、纪委书记等范围内进行充分酝酿。对事关职工切身利益的重要事项，应通过职工代表大会或其他方式，广泛听取职工意见建议。对专业性、技术性较强的重要事项，应发挥医院各专业委员会（领导小组、工作小组）的作用，开展专家评估及技术、政策、法律咨询，先由专业委员会（领导小组、工作小组）讨论，提出建议意见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会议讨论实行一事一议。讨论前，由分管领导或议题相关科室负责人介绍有关情况；讨论时，党委委员、列席会议相关人员应当充分发表意见，因故未到会的党委委员可以以书面形式表达意见；表决时，一般以举手或无记名投票的方式对议题逐项进行表决。重要人事任免事项应通过票决方式决定，按照少数服从多数的原则形成会议决定（决议），超过应到会党委委员人数的半数同意为通过。如对重大事项分歧较大，持赞成和反对意见人数相近时，一般应暂缓决策，待进一步调研论证后，提交下次会议讨论。按照末位表态制的要求，党委书记应在充分听取党委委员及其他列席人员的意见后再表态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党政综合办公室应当详细如实记录会议情况（会议议题、党委班子成员的发言、表决方式、表决意见、表决结果），形成会议记录，必要时形成会议纪要或者会议决议，并交会议主持人签发。讨论结果应向未到会的党委委员通报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因重大突发事件和紧急情况，无法立即启动集体研究决策的，分管领导一般应向党委主要领导汇报后，采取临时处置，但事后应当及时向党委会报告，并形成书面记录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六）建立党委会决策回避制度。如涉及本人利益或亲属利害关系，或其他可能影响公正决策的情形，参与决策人员和列席人员应当回避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参会人员、记录人员、档案管理人员必须严格遵守保密纪律，对党委会讨论决定内容按规定做好保密工作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决议落实和监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一）经党委会集体决策后，需要落实的事项，由党政综合办公室负责进行任务分解，并以书面形式通知相关部门。由党政领导班子成员按分工和职责组织实施，并负责督办；如有分工和职责交叉的，由党委明确一名班子成员牵头，并负责督办。党政领导班子主要负责人对组织实施工作负总责，分管领导负直接领导责任，相关科室主要负责人负具体责任。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党委班子成员对集体作出的决策有不同意见的，在坚决执行的前提下可以保留，也可以按照组织程序向上级党组织反映，但不得公开发表违背集体决定的意见，不得在行动上违背集体决定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三）分管领导、责任科室应及时向党委报告决定事项的执行完成情况。在执行过程中，遇到新情况新问题以致决定事项需要调整或者变更的，应及时由分管领导向党委书记提出工作意见和建议，并再次召开党委会研究决定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四）医院党政领导班子成员应切实履行职责，带头执行党委会形成的决定和决议，相互配合，相互支持，相互监督，形成合力，自觉维护党委班子的威信，增强党委班子的领导力。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五）党委重大事项决策按规定应当公开的，要按照党务、政务公开的要求，通过局域网、公开栏等各种方式予以公示，自觉接受党员、干部和职工的监督。      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本规则从发文之日起执行。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6:00Z</dcterms:created>
  <dc:creator>微软用户</dc:creator>
  <dc:description/>
  <cp:keywords/>
  <dc:language>en-US</dc:language>
  <cp:lastModifiedBy>微软用户</cp:lastModifiedBy>
  <cp:lastPrinted>2019-03-21T15:52:00Z</cp:lastPrinted>
  <dcterms:modified xsi:type="dcterms:W3CDTF">2019-07-01T09:19:00Z</dcterms:modified>
  <cp:revision>2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