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distribute"/>
        <w:rPr>
          <w:rFonts w:ascii="华文中宋" w:hAnsi="华文中宋" w:eastAsia="华文中宋" w:cs="宋体;SimSun"/>
          <w:color w:val="FF0000"/>
          <w:w w:val="66"/>
          <w:kern w:val="0"/>
          <w:sz w:val="96"/>
          <w:szCs w:val="96"/>
        </w:rPr>
      </w:pPr>
      <w:r>
        <w:rPr>
          <w:rFonts w:ascii="华文中宋" w:hAnsi="华文中宋" w:cs="宋体;SimSun" w:eastAsia="华文中宋"/>
          <w:color w:val="FF0000"/>
          <w:w w:val="66"/>
          <w:kern w:val="0"/>
          <w:sz w:val="96"/>
          <w:szCs w:val="96"/>
        </w:rPr>
        <w:t>绍兴市卫生健康委员会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eastAsia="华文中宋" w:cs="宋体;SimSun"/>
          <w:b/>
          <w:b/>
          <w:color w:val="000000"/>
          <w:w w:val="66"/>
          <w:kern w:val="0"/>
          <w:sz w:val="28"/>
          <w:szCs w:val="28"/>
          <w:lang w:val="en-US" w:eastAsia="en-US"/>
        </w:rPr>
      </w:pPr>
      <w:r>
        <w:rPr>
          <w:rFonts w:eastAsia="华文中宋" w:cs="宋体;SimSun" w:ascii="宋体;SimSun" w:hAnsi="宋体;SimSun"/>
          <w:b/>
          <w:color w:val="000000"/>
          <w:w w:val="66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27700" cy="0"/>
                <wp:effectExtent l="0" t="27305" r="0" b="273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45.55pt,0pt" ID="直接连接符 1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/>
          <w:b/>
          <w:sz w:val="44"/>
          <w:szCs w:val="44"/>
        </w:rPr>
        <w:t>关于下发</w:t>
      </w:r>
      <w:r>
        <w:rPr>
          <w:rFonts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/>
          <w:b/>
          <w:sz w:val="44"/>
          <w:szCs w:val="44"/>
        </w:rPr>
        <w:t>年绍兴市门诊质控检查标准的通知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区、县（市）卫生健康局，各市级医院，市门诊质控中心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进一步加强我市各医疗机构门诊医疗质量及安全管理，我委组织制定了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绍兴市门诊质控检查标准》，现下发给你们，并提出以下工作要求，请认真贯彻执行</w:t>
      </w:r>
      <w:r>
        <w:rPr>
          <w:rFonts w:ascii="Times New Roman" w:hAnsi="Times New Roman" w:cs="Times New Roman" w:eastAsia="仿宋_GB2312;仿宋"/>
          <w:sz w:val="32"/>
          <w:szCs w:val="24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一、各区、县（市）卫健局要高度重视门诊医疗质量控制及安全管理工作，明确管理职责，实行属地管理，将民营医院一并纳入管理范围。要重视对基层医疗卫生机构的门诊医疗质量控制及安全管理，通过专项检查、等级卫生院评审、联合督导检查等多种方式，加强对基层医疗机构的指导，切实提高门诊医疗质量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各级各类医疗机构是门诊医疗质量管理的第一责任主体，要求进一步健全完善门诊医疗质量控制管理组织体系，认真对照质控检查标准开展自查自纠，加强门诊医疗质量和医疗安全管理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各级门诊质控中心要严格按照年度质控工作重点和检查标准，积极有序开展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门诊质控工作。市门诊质控中心主要负责各市级医院的质控检查及对各区、县（市）医院进行抽查，各区、县（市）门诊质控中心负责辖区内其他医疗机构的质控检查。我委对市门诊质控中心检查结果予以通报，与年度目标责任制考核直接挂钩，在门诊质控检查中发现有严重违反门诊医疗质量管理的行为、存在严重门诊医疗质量安全隐患、或未按要求整改的各级各类医疗机构负责人进行约谈，对造成严重后果的依法依规处理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绍兴市门诊质控检查标准</w:t>
      </w:r>
    </w:p>
    <w:p>
      <w:pPr>
        <w:pStyle w:val="Normal"/>
        <w:spacing w:lineRule="exact" w:line="560"/>
        <w:ind w:right="320" w:firstLine="4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20" w:firstLine="4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绍兴市卫生健康委员会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sz w:val="32"/>
          <w:szCs w:val="30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474" w:right="1588" w:gutter="0" w:header="851" w:top="1985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sz w:val="32"/>
          <w:szCs w:val="24"/>
        </w:rPr>
      </w:pPr>
      <w:r>
        <w:rPr>
          <w:rFonts w:ascii="宋体;SimSun" w:hAnsi="宋体;SimSun" w:cs="宋体;SimSun" w:eastAsia="仿宋_GB2312;仿宋"/>
          <w:sz w:val="32"/>
          <w:szCs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绍兴市医院门诊管理质量控制检查标准（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版）</w:t>
      </w:r>
    </w:p>
    <w:p>
      <w:pPr>
        <w:pStyle w:val="Normal"/>
        <w:widowControl/>
        <w:ind w:right="-1342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医院名称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总分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实得分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检查人员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检查时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  <w:u w:val="single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  <w:u w:val="single"/>
        </w:rPr>
        <w:t xml:space="preserve">        </w:t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64"/>
        <w:gridCol w:w="4126"/>
        <w:gridCol w:w="1019"/>
        <w:gridCol w:w="1019"/>
        <w:gridCol w:w="3208"/>
      </w:tblGrid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项目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要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扣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扣分理由</w:t>
            </w:r>
          </w:p>
        </w:tc>
      </w:tr>
      <w:tr>
        <w:trPr>
          <w:trHeight w:val="7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依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4" w:hanging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门诊开设的科目与医院执业范围相符，无超范围执业；一二级学科须按卫生部《医疗机构诊疗科目》规范设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80"/>
              <w:ind w:left="-108" w:firstLine="10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门诊医师需具备执业医师资格并在本院注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场抽查，发现一例超范围执业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一个科目命名不规范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为止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抽查当月门诊医生、医技和药师至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一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其执业证书，执业地点、执业范围相符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扣完为止。多点执业有备案除外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疗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控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门诊质控组织和制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门诊管理核心制度健全（首诊、首问负责制度、危急值处理制度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诊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诊办公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独立设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专职门诊管理人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专家门诊、特需专家门诊准入、退出制度健全、操作性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定期开展门诊医疗文书质控检查（每年不少于四次），有检查有反馈，与考核挂钩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缺一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抽查至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诊医务人员对核心制度掌握情况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合格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查医院构架，未独立设置或无专职人员均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少一名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制度不得分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无检查评分细则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有细则无实施检查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查近一年的检查记录，缺一次检查记录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扣完为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疗安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门诊医疗安全的安防措施，配备抢救车、氧气、呼吸面罩、除颤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成立门诊应急管理小组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门诊突发事件的应急预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参与医院或门诊组织的应急演练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无保安巡视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高危处无监控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门诊应急抢救设备未处于备用状态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配备的抢救设备少一样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（扣完为止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医院有包括门诊应急管理的委员会可得分。（查阅资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抽查至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门诊人员、医生和护士对应急内容的知晓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落实“最多跑一次”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挂号少排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实行多途径分时段预约挂号服务（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以上），每个时间段精确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以内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普通、专科、专家号源网上开放比例达到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网上号源下放比例</w:t>
            </w:r>
            <w:r>
              <w:rPr>
                <w:rFonts w:cs="宋体;SimSun" w:ascii="宋体;SimSun" w:hAnsi="宋体;SimSun"/>
                <w:szCs w:val="21"/>
              </w:rPr>
              <w:t>&gt;40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患者现场挂号排队时间人均不超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付费更便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可通过诊间、自助机和移动终端进行医疗费用结算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检查少跑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实施集中和诊间（或自助）预约检查服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分时段预约检查率达到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住院更省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设立入院准备中心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开展“一体化”出入院服务，统一办理入院所需的床位预约、入院缴费、入院前检查检验等各类事项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一站式”服务更贴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成立门诊综合服务中心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建立“一窗受理、一站式服务、一章管理”模式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建立医患沟通中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开展一站式投诉沟通服务，投诉渠和道及接待流程通畅，有登记、有结果、有反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配药更方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建立智慧药房，实现药等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中药饮片代煎配送到家服务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推行检查检验结果互认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开展居民电子健康卡应用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开展“刷脸就医服务”，提高实名制就诊率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现场查看，缺一种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无分时段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（扣完为止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&lt;80%</w:t>
            </w:r>
            <w:r>
              <w:rPr>
                <w:rFonts w:ascii="宋体;SimSun" w:hAnsi="宋体;SimSun" w:cs="宋体;SimSun"/>
                <w:szCs w:val="21"/>
              </w:rPr>
              <w:t>不得分。（查预约挂号设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&lt;40%</w:t>
            </w:r>
            <w:r>
              <w:rPr>
                <w:rFonts w:ascii="宋体;SimSun" w:hAnsi="宋体;SimSun" w:cs="宋体;SimSun"/>
                <w:szCs w:val="21"/>
              </w:rPr>
              <w:t>不得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超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钟不得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一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缺一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&lt;80%</w:t>
            </w:r>
            <w:r>
              <w:rPr>
                <w:rFonts w:ascii="宋体;SimSun" w:hAnsi="宋体;SimSun" w:cs="宋体;SimSun"/>
                <w:szCs w:val="21"/>
              </w:rPr>
              <w:t>不得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未设立或未开展工作不得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未实行一体化，但有功能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未成立或未开展工作不得分（设立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公示门诊综合服务中心内容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开展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现场查看，未实施一窗受理一站式服务一章管理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查投诉登记及处理结果。无登记资料不得分；有登记不完整、不规范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纠纷无反馈及整改意见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现场查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现场查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查医生工作站；了解“云影像”“云胶片”等应用，填写是否开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底前完成，</w:t>
            </w:r>
            <w:r>
              <w:rPr>
                <w:rFonts w:ascii="宋体;SimSun" w:hAnsi="宋体;SimSun" w:cs="宋体;SimSun"/>
                <w:szCs w:val="21"/>
              </w:rPr>
              <w:t>未开展不得分；可询问医院信息中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现场查看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底前完成</w:t>
            </w:r>
            <w:r>
              <w:rPr>
                <w:rFonts w:ascii="宋体;SimSun" w:hAnsi="宋体;SimSun" w:cs="宋体;SimSun"/>
                <w:szCs w:val="21"/>
              </w:rPr>
              <w:t>，未开展不得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疗环境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标识标牌清晰合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立预检分诊台，有预检分诊制度，并严格执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施分层挂号收费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候诊排队叫号系统并执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根据门诊实时流量调整医疗资源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发现危重病人及时作出相应处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有保护患者隐私设施和措施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有卫生、清洁、无味、防滑的卫生间，包括专供残疾人使用的卫生设施。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场综合评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查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现场查看，有自助机可得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现场查看，不符合要求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查看现场和台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现场考核医护人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现场查看；是否一人一诊室；医生检查病人时有无注意保护隐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现场查看，不符合要求扣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疗服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门诊挂号实名制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医疗信息公开透明：专科专家介绍、出诊信息、物价查询、就诊流程通过网络、告示栏或电子显示屏等多种形式公示并及时更新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检验、放射、超声、内镜、病理等医技科室，限时承诺服务，并上墙公示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每月进行门诊满意度调查，发现问题反馈，持续改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门诊健康教育（健康讲座、展板、宣传册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开展多学科综合门诊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名制挂号率≥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查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现场查看，缺一科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按公示项目发现一项不达标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查台帐、无资料不得分；资料不完整、无整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现场查看，无门诊健康宣传不得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查看台账、制度和流程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D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门诊管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发热、肠道患者预检、筛查、登记（仅限综合性医院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热、肠道、肝炎门诊独立设置，有专用诊疗场所（限综合性医院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场查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项不符合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扣完为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仿宋_GB2312;仿宋" w:cs="宋体;SimSun"/>
          <w:sz w:val="32"/>
          <w:szCs w:val="24"/>
        </w:rPr>
      </w:pPr>
      <w:r>
        <w:rPr>
          <w:rFonts w:eastAsia="仿宋_GB2312;仿宋" w:cs="宋体;SimSun" w:ascii="宋体;SimSun" w:hAnsi="宋体;SimSun"/>
          <w:sz w:val="32"/>
          <w:szCs w:val="24"/>
        </w:rPr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24"/>
        </w:rPr>
      </w:pPr>
      <w:r>
        <w:rPr>
          <w:rFonts w:eastAsia="仿宋_GB2312;仿宋" w:cs="宋体;SimSun" w:ascii="宋体;SimSun" w:hAnsi="宋体;SimSun"/>
          <w:sz w:val="32"/>
          <w:szCs w:val="24"/>
        </w:rPr>
      </w:r>
    </w:p>
    <w:sectPr>
      <w:headerReference w:type="default" r:id="rId3"/>
      <w:type w:val="nextPage"/>
      <w:pgSz w:orient="landscape" w:w="16838" w:h="11906"/>
      <w:pgMar w:left="1985" w:right="2041" w:gutter="0" w:header="851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8:00Z</dcterms:created>
  <dc:creator>Sky123.Org</dc:creator>
  <dc:description/>
  <cp:keywords/>
  <dc:language>en-US</dc:language>
  <cp:lastModifiedBy>Sky123.Org</cp:lastModifiedBy>
  <dcterms:modified xsi:type="dcterms:W3CDTF">2019-07-04T09:00:00Z</dcterms:modified>
  <cp:revision>1</cp:revision>
  <dc:subject/>
  <dc:title>绍兴市卫生健康委员会</dc:title>
</cp:coreProperties>
</file>