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期中、期满考核表（卫技类）</w:t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0"/>
        <w:gridCol w:w="3422"/>
        <w:gridCol w:w="900"/>
        <w:gridCol w:w="6480"/>
        <w:gridCol w:w="720"/>
        <w:gridCol w:w="772"/>
      </w:tblGrid>
      <w:tr>
        <w:trPr>
          <w:trHeight w:val="45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指标（权重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部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价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评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9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否决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一票否决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遵守职业道德和行业规范，廉洁自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党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监察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生投诉或举报等，经查实有收受回扣等职业道德方面的问题存在的，予以一票否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情况评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情况评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综合评价培养期内表现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监察室</w:t>
            </w:r>
          </w:p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学术委员会评价培养对象培养期内综合表现，满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相关科室成员评价培养对象培养期内综合表现，满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创新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技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从业务能力、病历质量、核心制度及诊疗规范、医疗缺陷、医疗事故、指令性任务、专业理论考试、技术比武等方面进行考核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医务科</w:t>
            </w:r>
          </w:p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质控办</w:t>
            </w:r>
          </w:p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护理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见附件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绍兴市中医院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“优才工程”培养对象业务技能考核表》，由各职能科考核后折算分数，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新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新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持开展新技术新项目情况。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医务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持开展新技术新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职称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学历或学位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继教、医德人文教育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国内外进修情况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参与重点学科、专科、创新团队等建设情况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人才层次提升情况。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教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医务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党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副高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正高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硕士学历或学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博士学历或学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按规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完成继续医学教育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完成医德人文教育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培养期间国内外进修、交流累计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，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不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不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成为市级及以上重点学科、专科、创新团队等带头人、后备带头人、秘书并积极发挥作用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院级减半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获得委及以上人才称号或人才计划支持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学术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(25</w:t>
            </w: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pacing w:val="-8"/>
                <w:szCs w:val="21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获得科技奖励、专利情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课题立项情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发表论文、著作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主持、参与继教项目情况。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学术影响力（学术兼职和学术交流情况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教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医务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科研成果获得省部级三等奖、市厅级二等奖及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市厅级三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排名第二、第三依次减半；发明型、实用新型国家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省部级及以上课题立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市厅级课题立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排名第二、第三依次半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以第一作者发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４分，国内一级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国内二级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出版学术著作１部得３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功申报并主持国家级、省级、市级继教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作为授课老师参与继教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担任省级及以上学术委员会委员、市级副主委及以上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市级学术委员会委员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参加省级及以上学术会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市级学术会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（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，其中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认真完成教学工作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聘任为高等院校兼职教师或获得高校教师资格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认真完成教学工作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-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被评为市级、高校、院级优秀带教老师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，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聘任为高等院校兼职教师或获得高校教师资格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加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德考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度医德考评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党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度医德考评优秀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良好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宣传能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院内外媒体发表新闻类、科普类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院内及市级以下媒体上发表新闻类、科普类信息每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市级及以上每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（同一内容只计最高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满意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满意度，受到书面或媒体表扬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党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满意率高，收到书面表扬信或锦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受院级以上部门或媒体表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先进荣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党政工团各级各类先进荣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院办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省级及以上、市、委各级各类党政工团荣誉，每奖项分别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绍兴市中医院“优才工程”培养对象期中、期满考核表（管理类）</w:t>
      </w:r>
    </w:p>
    <w:p>
      <w:pPr>
        <w:pStyle w:val="Normal"/>
        <w:widowControl/>
        <w:spacing w:lineRule="exact" w:line="24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姓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189"/>
        <w:gridCol w:w="850"/>
        <w:gridCol w:w="6761"/>
        <w:gridCol w:w="720"/>
        <w:gridCol w:w="720"/>
      </w:tblGrid>
      <w:tr>
        <w:trPr>
          <w:trHeight w:val="4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指标（权重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否决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票否决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遵守职业道德和行业规范，廉洁自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察室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生投诉或举报等，经查实有收受回扣等职业道德方面的问题存在的，予以一票否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情况评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情况评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综合评价培养期内表现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监察室</w:t>
            </w:r>
          </w:p>
          <w:p>
            <w:pPr>
              <w:pStyle w:val="Normal"/>
              <w:spacing w:lineRule="exact" w:line="240"/>
              <w:ind w:left="252" w:hanging="25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人事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学术委员会评价培养对象培养期内综合表现，满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相关科室成员评价培养对象培养期内综合表现，满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创新、管理执行能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执行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项检查、业务工作中处理问题及时到位，执行力强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职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室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每发现一起执行不到位、工作延误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品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间协作好，为服务对象提供优质服务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每一起投诉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新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职工作有创新，成效明显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管理类创新工作一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工作成绩得到上级主管部门表彰每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令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务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从各项指令性任务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完成一项指令性任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队协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队协作、凝聚力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室团队协作好、工作氛围和谐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-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科室获得院级先进一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单项先进减半，院级以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种集体荣誉或称号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团队列为国家、省、市、院级重学学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科创建对象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创建成功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（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技术能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技术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技术能力情况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职能科室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业务技术能力强，得到同行及同事肯定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积极参加各类专业比赛或技术比武，获省级及以上、市级、院级第一名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排名第二、第三依次减半。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主持开展新技术新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（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7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职称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27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学历或学位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27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继教、医德人文教育情况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27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国内外进修情况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ListParagraph"/>
              <w:spacing w:lineRule="exact" w:line="270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参加学术交流、管理培训班情况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</w:t>
            </w:r>
            <w:r>
              <w:rPr>
                <w:rFonts w:ascii="仿宋_GB2312;仿宋" w:hAnsi="仿宋_GB2312;仿宋" w:eastAsia="仿宋_GB2312;仿宋"/>
                <w:szCs w:val="21"/>
              </w:rPr>
              <w:t>人才层次提升情况。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事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务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副高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正高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硕士学历或学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博士学历或学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按规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完成继续医学教育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完成医德人文教育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培养期间国内外进修、交流累计达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，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不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不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参加省级及以上、市级学术会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参加院级以上、院级管理培训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获得委及以上人才称号或人才计划支持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学术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学术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课题立项或获奖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发表论文情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主持、参与继教项目情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认真完成教学工作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教科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省部级及以上、市厅级课题立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分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科研成果获省部级三等奖、市厅级二等奖及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市厅级三等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排名第二、第三依次减半；发明型、实用新型国家专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以第一作者发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４分，国内一级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国内二级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；出版学术著作１部得３分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功申报并主持国家级、省级、市级继教项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作为授课老师参与继教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认真完成教学工作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被评为市级、高校、院级优秀带教老师分别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 （以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 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封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加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德考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度医德考评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10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度医德考评优秀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良好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宣传能力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院内外媒体发表新闻类、科普类信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市级及以上媒体上发表新闻类、科普类信息每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院内及市级以下每篇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（同一内容只计最高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意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满意度，受到书面或媒体表扬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人满意率高，受院级以上部门或媒体表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收到书面表扬信或锦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.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先进荣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党政工团各级各类先进荣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办室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省级及以上、市、委各级各类党政工团荣誉，每奖项分别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0:00Z</dcterms:created>
  <dc:creator>沈小萍</dc:creator>
  <dc:description/>
  <cp:keywords/>
  <dc:language>en-US</dc:language>
  <cp:lastModifiedBy>RSK</cp:lastModifiedBy>
  <dcterms:modified xsi:type="dcterms:W3CDTF">2019-07-04T07:56:00Z</dcterms:modified>
  <cp:revision>4</cp:revision>
  <dc:subject/>
  <dc:title>绍兴市中医院“优才工程”培养对象期中、期满考核表（卫技类）</dc:title>
</cp:coreProperties>
</file>