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绍兴市中医院“优才工程”培养对象业务技能考核表（医生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-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骨、外科）</w:t>
      </w:r>
    </w:p>
    <w:p>
      <w:pPr>
        <w:pStyle w:val="Normal"/>
        <w:widowControl/>
        <w:spacing w:lineRule="exact" w:line="24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姓名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47"/>
        <w:gridCol w:w="4140"/>
        <w:gridCol w:w="1082"/>
        <w:gridCol w:w="4656"/>
        <w:gridCol w:w="992"/>
        <w:gridCol w:w="650"/>
      </w:tblGrid>
      <w:tr>
        <w:trPr>
          <w:trHeight w:val="364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项目</w:t>
            </w:r>
            <w:r>
              <w:rPr>
                <w:rFonts w:ascii="黑体;SimHei" w:hAnsi="黑体;SimHei" w:eastAsia="黑体;SimHei"/>
                <w:bCs/>
                <w:szCs w:val="21"/>
              </w:rPr>
              <w:t>（权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部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价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自评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得分</w:t>
            </w:r>
          </w:p>
        </w:tc>
      </w:tr>
      <w:tr>
        <w:trPr>
          <w:trHeight w:val="54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技术能力（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思维和决策能力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性查房对各级医师进行量化考核。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务科、质控办、科教科等及相关业务科室科主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定各级医师考核性查房评分表（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分制），根据考核分数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×20%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为最后该项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术权限范围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各级医师担任手术范围进行手术准入考核。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获取相应手术类别手术权限，每少一类别扣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术完成数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统计各位医师年度完成手术数（</w:t>
            </w:r>
            <w:r>
              <w:fldChar w:fldCharType="begin"/>
            </w:r>
            <w:r>
              <w:rPr>
                <w:szCs w:val="21"/>
                <w:rFonts w:ascii="仿宋_GB2312;仿宋" w:hAnsi="仿宋_GB2312;仿宋" w:eastAsia="仿宋_GB2312;仿宋"/>
              </w:rPr>
              <w:instrText xml:space="preserve"> = 2 \* ROMAN \* MERGEFORMAT </w:instrText>
            </w:r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</w:rPr>
              <w:t>II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类以上主刀手术）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系统同级别医师完成平均手术例数以上得满分，低于平均水平结合科室实际情况酌情给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水平满意率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院内外各级投诉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级投诉每起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院外投诉每起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病历质量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浙江省病历质量检查评分表，对住院病历和门急诊病历进行检查。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现一份乙级病历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发现一份丙级病历该项不得分。（诊疗组一份不合格病历责任到各级医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制度及诊疗规范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落实各项医疗核心制度、诊疗规范。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现一例违反医疗核心制度或诊疗规范扣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疗缺陷、医疗事故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医院医疗安全评审及医疗事故鉴定结果落实责任人。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生一起医疗缺陷扣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发生二级以上医疗事故该项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令性任务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从各项指令性任务（会诊、义诊、传染病报卡等）。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服从一次扣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理论考试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各类专业理论考试合格。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一次扣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比武（加分项目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各类技术比武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级、局级、市厅级、省部级、国家级第一名分别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，第二名加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分，第三名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分，参加者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36"/>
                <w:szCs w:val="21"/>
              </w:rPr>
            </w:pPr>
            <w:r>
              <w:rPr>
                <w:rFonts w:eastAsia="仿宋_GB2312;仿宋" w:ascii="仿宋_GB2312;仿宋" w:hAnsi="仿宋_GB2312;仿宋"/>
                <w:sz w:val="36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绍兴市中医院“优才工程”培养对象业务技能考核表（医生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-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内科及其他）</w:t>
      </w:r>
    </w:p>
    <w:p>
      <w:pPr>
        <w:pStyle w:val="Normal"/>
        <w:widowControl/>
        <w:spacing w:lineRule="exact" w:line="240"/>
        <w:ind w:firstLine="540"/>
        <w:jc w:val="center"/>
        <w:rPr>
          <w:rFonts w:ascii="宋体;SimSun" w:hAnsi="宋体;SimSun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24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姓名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1"/>
        <w:gridCol w:w="4135"/>
        <w:gridCol w:w="1085"/>
        <w:gridCol w:w="4653"/>
        <w:gridCol w:w="992"/>
        <w:gridCol w:w="709"/>
      </w:tblGrid>
      <w:tr>
        <w:trPr>
          <w:trHeight w:val="568" w:hRule="exac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项目</w:t>
            </w:r>
            <w:r>
              <w:rPr>
                <w:rFonts w:ascii="黑体;SimHei" w:hAnsi="黑体;SimHei" w:eastAsia="黑体;SimHei"/>
                <w:bCs/>
                <w:szCs w:val="21"/>
              </w:rPr>
              <w:t>（权重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标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部门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价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自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得分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技术能力（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思维和决策能力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性查房对各级医师进行量化考核。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务科、质控办、科教科等及相关业务科室科主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定各级医师考核性查房评分表（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分制），根据考核分数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×20%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为最后该项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范收治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医院专业细化要求收治。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按规定收治，每一例扣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治完成数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计各位医师年度收治病人数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系统同级别医师完成平均收治数以上得满分，低于平均水平结合科室实际情况酌情给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水平满意率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院内外各级投诉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级投诉每起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院外投诉每起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病历质量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浙江省病历质量检查评分表，对住院病历和门急诊病历进行检查。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现一份乙级病历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发现一份丙级病历该项不得分。（诊疗组一份不合格病历责任到各级医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制度及诊疗规范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落实各项医疗核心制度、诊疗规范。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现一例违反医疗核心制度或诊疗规范扣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疗缺陷、医疗事故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医院医疗安全评审及医疗事故鉴定结果落实责任人。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生一起医疗缺陷扣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发生二级以上医疗事故该项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令性任务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服从各项指令性任务（会诊、义诊、传染病报卡等）。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服从一次扣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理论考试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各类专业理论考试合格。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一次扣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64" w:hRule="exac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比武（加分项目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各类技术比武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级、局级、市厅级、省部级、国家级第一名分别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，第二名加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分，第三名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分，参加者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绍兴市中医院“优才工程”培养对象业务技能考核表（医技药剂）</w:t>
      </w:r>
    </w:p>
    <w:p>
      <w:pPr>
        <w:pStyle w:val="Normal"/>
        <w:widowControl/>
        <w:spacing w:lineRule="exact" w:line="24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姓名：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260"/>
        <w:gridCol w:w="4658"/>
        <w:gridCol w:w="22"/>
        <w:gridCol w:w="900"/>
        <w:gridCol w:w="725"/>
      </w:tblGrid>
      <w:tr>
        <w:trPr>
          <w:trHeight w:val="5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项目</w:t>
            </w:r>
            <w:r>
              <w:rPr>
                <w:rFonts w:ascii="黑体;SimHei" w:hAnsi="黑体;SimHei" w:eastAsia="黑体;SimHei"/>
                <w:bCs/>
                <w:szCs w:val="21"/>
              </w:rPr>
              <w:t>（权重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部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价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自评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得分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告准确性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照医院考核指标。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务科、质控办、科教科等及相关业务科室科主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现一例不准确扣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制度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落实各项医疗核心制度。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现一例违反医疗核心制度扣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操作规范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照</w:t>
            </w:r>
            <w:r>
              <w:rPr>
                <w:rFonts w:eastAsia="仿宋_GB2312;仿宋" w:ascii="仿宋_GB2312;仿宋" w:hAnsi="仿宋_GB2312;仿宋"/>
                <w:szCs w:val="21"/>
              </w:rPr>
              <w:t>SOP</w:t>
            </w:r>
            <w:r>
              <w:rPr>
                <w:rFonts w:ascii="仿宋_GB2312;仿宋" w:hAnsi="仿宋_GB2312;仿宋" w:eastAsia="仿宋_GB2312;仿宋"/>
                <w:szCs w:val="21"/>
              </w:rPr>
              <w:t>文件。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现一起违反技术操作规范扣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疗缺陷、医疗事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医疗安全评审及医疗事故鉴定结果落实责任人。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生一起医疗缺陷扣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生二级以上医疗事故该项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令性任务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各项指令性任务。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服从一次扣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理论考试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各类专业理论考试合格。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一次扣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比武（加分项目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各类技术比武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级、局级、市厅级、省部级、国家级第一名分别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，第二名加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分，第三名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分，参加者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绍兴市中医院“优才工程”培养对象业务技能考核表（护理）</w:t>
      </w:r>
    </w:p>
    <w:p>
      <w:pPr>
        <w:pStyle w:val="Normal"/>
        <w:widowControl/>
        <w:spacing w:lineRule="exact" w:line="24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姓名：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080"/>
        <w:gridCol w:w="5940"/>
        <w:gridCol w:w="900"/>
        <w:gridCol w:w="818"/>
      </w:tblGrid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考核项目（权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考核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考核部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评价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得分</w:t>
            </w:r>
          </w:p>
        </w:tc>
      </w:tr>
      <w:tr>
        <w:trPr>
          <w:trHeight w:val="7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职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szCs w:val="21"/>
              </w:rPr>
              <w:t>出勤。</w:t>
            </w:r>
            <w:r>
              <w:rPr>
                <w:rFonts w:eastAsia="仿宋_GB2312;仿宋" w:ascii="仿宋_GB2312;仿宋" w:hAnsi="仿宋_GB2312;仿宋"/>
                <w:szCs w:val="21"/>
              </w:rPr>
              <w:t>(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szCs w:val="21"/>
              </w:rPr>
              <w:t>认真履行各护理岗位的工作职责，医、护测评分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9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Cs w:val="21"/>
              </w:rPr>
              <w:t>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护理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szCs w:val="21"/>
              </w:rPr>
              <w:t>病假超过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者不得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szCs w:val="21"/>
              </w:rPr>
              <w:t>医、护测评分每下降</w:t>
            </w:r>
            <w:r>
              <w:rPr>
                <w:rFonts w:eastAsia="仿宋_GB2312;仿宋" w:ascii="仿宋_GB2312;仿宋" w:hAnsi="仿宋_GB2312;仿宋"/>
                <w:szCs w:val="21"/>
              </w:rPr>
              <w:t>1%</w:t>
            </w:r>
            <w:r>
              <w:rPr>
                <w:rFonts w:ascii="仿宋_GB2312;仿宋" w:hAnsi="仿宋_GB2312;仿宋" w:eastAsia="仿宋_GB2312;仿宋"/>
                <w:szCs w:val="21"/>
              </w:rPr>
              <w:t>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三基考试、专业理论及技能考核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参加院内业务学习率≥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90%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主持业务学习（业务查房）院级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，科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科室质量分≥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9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三基及专业理论考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试成绩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低于平均分不得分，操作考核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9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合格，不合格不得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参加院内业务学习率下降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%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院级业务学习（业务查房）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，科内业务学习（业务查房）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科室质量分下降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%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创新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主持并完成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QCC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或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CQI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目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创新服务项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未完成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创新服务项目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术交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组织院级学术交流活动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组织学术交流每次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，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封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突发事件处置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院重大突发事件（如</w:t>
            </w:r>
            <w:r>
              <w:rPr>
                <w:rFonts w:eastAsia="仿宋_GB2312;仿宋" w:ascii="仿宋_GB2312;仿宋" w:hAnsi="仿宋_GB2312;仿宋"/>
                <w:szCs w:val="21"/>
              </w:rPr>
              <w:t>SARS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禽流感、手足口病防控，</w:t>
            </w:r>
            <w:r>
              <w:rPr>
                <w:rFonts w:eastAsia="仿宋_GB2312;仿宋" w:ascii="仿宋_GB2312;仿宋" w:hAnsi="仿宋_GB2312;仿宋"/>
                <w:szCs w:val="21"/>
              </w:rPr>
              <w:t>ICU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及全院性重大重危抢救病例等）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院重大突发事件（如</w:t>
            </w:r>
            <w:r>
              <w:rPr>
                <w:rFonts w:eastAsia="仿宋_GB2312;仿宋" w:ascii="仿宋_GB2312;仿宋" w:hAnsi="仿宋_GB2312;仿宋"/>
                <w:szCs w:val="21"/>
              </w:rPr>
              <w:t>SARS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禽流感、手足口病防控，</w:t>
            </w:r>
            <w:r>
              <w:rPr>
                <w:rFonts w:eastAsia="仿宋_GB2312;仿宋" w:ascii="仿宋_GB2312;仿宋" w:hAnsi="仿宋_GB2312;仿宋"/>
                <w:szCs w:val="21"/>
              </w:rPr>
              <w:t>ICU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及全院性重大重危抢救病例等），主动加班并完成出色的，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不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技术比武（加分项目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各类技术比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院级、局级、市厅级、省部级、国家级第一名分别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，第二名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，第三名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，参加者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0:00Z</dcterms:created>
  <dc:creator>沈小萍</dc:creator>
  <dc:description/>
  <cp:keywords/>
  <dc:language>en-US</dc:language>
  <cp:lastModifiedBy>RSK</cp:lastModifiedBy>
  <dcterms:modified xsi:type="dcterms:W3CDTF">2019-07-04T07:57:00Z</dcterms:modified>
  <cp:revision>5</cp:revision>
  <dc:subject/>
  <dc:title>绍兴市中医院“优才工程”培养对象期中、期满考核表（卫技类）</dc:title>
</cp:coreProperties>
</file>