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领导班子成员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分工调整的通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，各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因医院领导班子成员调整，经医院党委讨论、送呈市卫健委党委报备并同意，领导班子成员分工调整如下：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小明，党委书记：主持医院党委全面工作，</w:t>
      </w:r>
      <w:r>
        <w:rPr>
          <w:rFonts w:ascii="仿宋_GB2312" w:hAnsi="仿宋_GB2312" w:eastAsia="仿宋_GB2312"/>
          <w:sz w:val="32"/>
          <w:szCs w:val="32"/>
        </w:rPr>
        <w:t>负责党务、宣传统战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联系科室：党政综合办公室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建荣，党委副书记、副院长、纪委书记：在院党委领导下，全面负责医疗、教学、科研、行政管理工作。分管人事、纪检监察、行风建设。联系科室：纪检监察室（内审科）、党建工作办公室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莉莉，副院长：分管医疗、科教、设备、公共卫生、计划生育工作。联系科室：医务科、质控科、科教科、门诊办公室、公共卫生科、设备科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忠东，党委委员、副院长：分管行政后勤、财务招标、基建、安全生产、爱国卫生、工会工作。联系科室：党政综合办公室、财务科、总务科、物资采购中心、保卫科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静松，党委委员、副院长：分管中医、护理、院感、信息、医技、药剂、医保物价、惠民医疗工作。联系科室：医务科、护理部、院感管理科、信息科、医保办公室、惠民医院办公室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晓红，原副院长：协助分管院长管理中医工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11">
    <w:name w:val="Char Char1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24:00Z</dcterms:created>
  <dc:creator>微软用户</dc:creator>
  <dc:description/>
  <cp:keywords/>
  <dc:language>en-US</dc:language>
  <cp:lastModifiedBy>微软用户</cp:lastModifiedBy>
  <cp:lastPrinted>2019-07-09T10:41:00Z</cp:lastPrinted>
  <dcterms:modified xsi:type="dcterms:W3CDTF">2019-07-09T02:44:00Z</dcterms:modified>
  <cp:revision>18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