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绍市中医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中医院关于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公布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新技术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新项目立项的通知</w:t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科室申报，职能科初审，医院伦理委员会、学术委员会审查、论证及评议，院长办公会议讨论通过，批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新技术、新项目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立项开展。请各科室严格按照我院新技术、新项目管理办法，认真做好项目组织实施的相关工作，</w:t>
      </w:r>
      <w:r>
        <w:rPr>
          <w:rFonts w:ascii="仿宋_GB2312;微软雅黑" w:hAnsi="仿宋_GB2312;微软雅黑" w:cs="ˎ̥;仿宋_GB2312" w:eastAsia="仿宋_GB2312;微软雅黑"/>
          <w:color w:val="000000"/>
          <w:sz w:val="32"/>
          <w:szCs w:val="32"/>
        </w:rPr>
        <w:t>加强医疗质量控制，降低医疗风险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绍兴市中医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新技术、新项目立项一览表</w:t>
      </w:r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exact" w:line="54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绍兴市中医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ind w:firstLine="59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绍兴市中医院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新技术、新项目立项一览表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28"/>
          <w:szCs w:val="28"/>
        </w:rPr>
      </w:r>
    </w:p>
    <w:tbl>
      <w:tblPr>
        <w:tblW w:w="1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2"/>
        <w:gridCol w:w="2126"/>
        <w:gridCol w:w="1843"/>
      </w:tblGrid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流量湿化氧疗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I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利平</w:t>
            </w:r>
          </w:p>
        </w:tc>
      </w:tr>
      <w:tr>
        <w:trPr>
          <w:trHeight w:val="61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床旁超声测量视神经鞘直径实时评估颅内压新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锦华</w:t>
            </w:r>
          </w:p>
        </w:tc>
      </w:tr>
      <w:tr>
        <w:trPr>
          <w:trHeight w:val="60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床旁心、肺超声结合心电图快速诊断急性呼吸困难新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锦华</w:t>
            </w:r>
          </w:p>
        </w:tc>
      </w:tr>
      <w:tr>
        <w:trPr>
          <w:trHeight w:val="64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椎板间隙入路脊柱内镜治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5S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椎间盘突出、腰椎管狭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四病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  怡</w:t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基于新型胃癌筛查评分系统的早期胃癌筛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七病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公培强</w:t>
            </w:r>
          </w:p>
        </w:tc>
      </w:tr>
      <w:tr>
        <w:trPr>
          <w:trHeight w:val="64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不用肌松药的麻醉诱导在日间或短小手术中的临床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路平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声雾化疗法治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MG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型干眼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眼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任钰萍</w:t>
            </w:r>
          </w:p>
        </w:tc>
      </w:tr>
      <w:tr>
        <w:trPr>
          <w:trHeight w:val="48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声引导下导丝位移法鼻空肠管置入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I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严可风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促性腺激素释放激素激发试验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儿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  艳</w:t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小儿春季生长贴敷疗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针灸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  丹</w:t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带线铆钉治疗肱骨大结节骨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二病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丁积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永久起搏器植入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十四病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兆龙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口腔科联合治疗糖尿病牙周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口腔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柯云燕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唇腺活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风湿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桢敏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>基于信息化的骨科围手术期血糖管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分泌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官莉莉</w:t>
            </w:r>
          </w:p>
        </w:tc>
      </w:tr>
      <w:tr>
        <w:trPr>
          <w:trHeight w:val="61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6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床旁血酮监测在糖尿病酮症酸中毒早期筛查中的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分泌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章联欢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糖尿病高危足的筛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分泌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琦军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腕关节镜治疗腕管综合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五病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凌义龙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经皮内镜辅助下经椎间孔腰椎减压融合术治疗腰椎退行性疾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五病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金忠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醒脑开窍”针刺法治疗中风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神经内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国华</w:t>
            </w:r>
          </w:p>
        </w:tc>
      </w:tr>
      <w:tr>
        <w:trPr>
          <w:trHeight w:val="63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靶扫描在肺磨玻璃结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GGN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良恶性鉴别中的应用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苏波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P16/Ki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蛋白检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病理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  宁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甲状腺、乳腺超声弹性检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声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金秀娥</w:t>
            </w:r>
          </w:p>
        </w:tc>
      </w:tr>
      <w:tr>
        <w:trPr>
          <w:trHeight w:val="10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PK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术后邻近椎间盘退变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M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成像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Pfirrmann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评估和测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国松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5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交感神经皮肤反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(SSR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功能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裘慈芳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6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丙肝核心抗原检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免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沈建成</w:t>
            </w:r>
          </w:p>
        </w:tc>
      </w:tr>
      <w:tr>
        <w:trPr>
          <w:trHeight w:val="49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脂蛋白相关磷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A2(Lp-PLA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I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型胶原蛋白检测检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生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沈建成</w:t>
            </w:r>
          </w:p>
        </w:tc>
      </w:tr>
      <w:tr>
        <w:trPr>
          <w:trHeight w:val="49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火罐联合脐敷法治疗实证便秘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病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俞丹霞</w:t>
            </w:r>
          </w:p>
        </w:tc>
      </w:tr>
      <w:tr>
        <w:trPr>
          <w:trHeight w:val="49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腕踝针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幼文</w:t>
            </w:r>
          </w:p>
        </w:tc>
      </w:tr>
      <w:tr>
        <w:trPr>
          <w:trHeight w:val="49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术中低体温防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手术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殷素萍</w:t>
            </w:r>
          </w:p>
        </w:tc>
      </w:tr>
      <w:tr>
        <w:trPr>
          <w:trHeight w:val="49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埋针疗法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皮内针疗法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蔡晓霞</w:t>
            </w:r>
          </w:p>
        </w:tc>
      </w:tr>
      <w:tr>
        <w:trPr>
          <w:trHeight w:val="49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基于二维码技术的药学服务模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西药剂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冬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绍兴市中医院办公室   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微软雅黑" w:hAnsi="仿宋_GB2312;微软雅黑" w:eastAsia="仿宋_GB2312;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10:00Z</dcterms:created>
  <dc:creator>微软用户</dc:creator>
  <dc:description/>
  <cp:keywords/>
  <dc:language>en-US</dc:language>
  <cp:lastModifiedBy>微软用户</cp:lastModifiedBy>
  <cp:lastPrinted>2019-07-01T14:30:00Z</cp:lastPrinted>
  <dcterms:modified xsi:type="dcterms:W3CDTF">2019-07-10T01:40:00Z</dcterms:modified>
  <cp:revision>9</cp:revision>
  <dc:subject/>
  <dc:title>绍兴市中医院关于修订《分管院长查房制度》等查房制度的通知</dc:title>
</cp:coreProperties>
</file>