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绍市中医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中医院关于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聘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任何菊等同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志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专业技术职务的通知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"/>
        </w:rPr>
        <w:t>各科室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医院党委会议讨论并公示，同意聘任下列同志专业技术职务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级卫技职务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主任中医师：何  菊  马军华  魏平洋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主任医师：张立港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主任护师：陈府芳  诸薇薇  林  红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级卫技职务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治中医师：翟楠楠  陈  丹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治医师：张  彬  江  茜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管技师：王安娜  詹  莹  侯明生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管中药师：许银银  孟  烨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管药师：阮  芳  章丹丹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管护师：姜文芳  王亚萍  阮叶芳  周柳颖  吴秀芳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裘晶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初级卫技职务 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医师：郑玲军  徐达康  孟闯闯  龙  平  何  易  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贺江飞  柯  娟  管仕强  尧  斌  付玉芳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师：庄丛鑫  潘  瑜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技师：陶佳妮  丁华杰  张  兵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药师：董南亚  严  蕊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药师：傅利萍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护师：胡建澜  尉怡娟  李凌佳  胡方良  冯仪莹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孙  谦  金青青  徐丽芳  杨玲钰  顾钦</w:t>
      </w:r>
      <w:r>
        <w:rPr>
          <w:rFonts w:ascii="仿宋_GB2312;微软雅黑" w:hAnsi="仿宋_GB2312;微软雅黑"/>
          <w:sz w:val="32"/>
          <w:szCs w:val="32"/>
        </w:rPr>
        <w:t>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吴伟圆  王舒成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孙琦萍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护士：冯 靖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技士：石婷婷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专业技术职务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程师：王世俊  张润哲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馆员：江  琴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聘任周期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（其中章丹丹、孙琦萍、石婷婷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），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止。原聘期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止的人员，续聘至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止。聘任周期内一年一聘，考核不合格的次年予以低聘，其他人员续聘。</w:t>
      </w:r>
    </w:p>
    <w:p>
      <w:pPr>
        <w:pStyle w:val="Normal"/>
        <w:snapToGrid w:val="false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抄送：绍兴市卫健委，绍兴市人社局。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绍兴市中医院办公室           </w:t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微软雅黑" w:hAnsi="仿宋_GB2312;微软雅黑" w:eastAsia="仿宋_GB2312;微软雅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0:00Z</dcterms:created>
  <dc:creator>微软用户</dc:creator>
  <dc:description/>
  <cp:keywords/>
  <dc:language>en-US</dc:language>
  <cp:lastModifiedBy>微软用户</cp:lastModifiedBy>
  <cp:lastPrinted>2019-07-10T14:09:00Z</cp:lastPrinted>
  <dcterms:modified xsi:type="dcterms:W3CDTF">2019-07-10T06:10:00Z</dcterms:modified>
  <cp:revision>15</cp:revision>
  <dc:subject/>
  <dc:title>绍兴市中医院关于修订《分管院长查房制度》等查房制度的通知</dc:title>
</cp:coreProperties>
</file>