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6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及上一年医保强制自费药物目录。本月主题药物为：消癌平注射液、康艾注射液、脑苷肌肽注射液、奥氮平片、丙氨酰谷氨酰胺注射液、托烷司琼注射液、骨肽注射液、鹿瓜多肽注射液、骨瓜提取物注射液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7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8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"/>
        <w:gridCol w:w="478"/>
        <w:gridCol w:w="426"/>
        <w:gridCol w:w="416"/>
        <w:gridCol w:w="426"/>
        <w:gridCol w:w="712"/>
        <w:gridCol w:w="540"/>
        <w:gridCol w:w="540"/>
        <w:gridCol w:w="456"/>
        <w:gridCol w:w="456"/>
        <w:gridCol w:w="528"/>
        <w:gridCol w:w="576"/>
        <w:gridCol w:w="933"/>
      </w:tblGrid>
      <w:tr>
        <w:trPr>
          <w:trHeight w:val="78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9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癌平注射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艾注射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苷肌肽注射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氮平片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氨酰谷氨酰胺注射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烷司琼注射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肽注射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瓜多肽注射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瓜提取物注射液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酸桂哌齐特注射液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.00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.00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.33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.67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.00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.24%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.67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内分泌组（章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小儿科（张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疼痛组（周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.43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.78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.33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.18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ind w:firstLine="480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无使用指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脑苷肌肽注射液的不合理使用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脑苷肌肽</w:t>
      </w:r>
      <w:r>
        <w:rPr>
          <w:rFonts w:ascii="宋体;SimSun" w:hAnsi="宋体;SimSun" w:cs="宋体;SimSun"/>
          <w:kern w:val="0"/>
          <w:sz w:val="24"/>
        </w:rPr>
        <w:t>注射液为自由基清除剂，用于治疗脑卒中、老年性痴呆、新生儿缺氧缺血性脑病、颅脑损伤、脊髓损伤及其它原因引起的中枢神经损伤。用于治疗创伤性周围神经损伤、糖尿病周围神经病变、压迫性神经病变等周围神经损伤。一次</w:t>
      </w:r>
      <w:r>
        <w:rPr>
          <w:rFonts w:cs="宋体;SimSun" w:ascii="宋体;SimSun" w:hAnsi="宋体;SimSun"/>
          <w:kern w:val="0"/>
          <w:sz w:val="24"/>
        </w:rPr>
        <w:t>5~20ml</w:t>
      </w:r>
      <w:r>
        <w:rPr>
          <w:rFonts w:ascii="宋体;SimSun" w:hAnsi="宋体;SimSun" w:cs="宋体;SimSun"/>
          <w:kern w:val="0"/>
          <w:sz w:val="24"/>
        </w:rPr>
        <w:t>，一天一次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为一疗程。不建议作为脑外伤轻微出血等无明确神经损伤患者治疗用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苷肌肽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含多种骨代谢的活性肽类。具有调节骨代谢，刺激成骨细胞增殖，促进新骨形成，以及调节钙、磷代谢，增加骨钙沉积等作用用于</w:t>
      </w:r>
      <w:r>
        <w:rPr>
          <w:rFonts w:ascii="宋体;SimSun" w:hAnsi="宋体;SimSun" w:cs="宋体;SimSun"/>
          <w:kern w:val="0"/>
          <w:sz w:val="24"/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鹿瓜多肽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鹿瓜多肽指征不明确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托烷司琼注射液的不合理使用：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之前检查中发现术后托烷司琼的使用指征存在不合理现象，部分病区在术后常规使用，多次提醒未见改善，于本月纳入重点监控药品。本品是一种外周神经原及中枢神经系统</w:t>
      </w:r>
      <w:r>
        <w:rPr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</w:rPr>
        <w:t>羟色胺受体的高效、高选择性竞争拮抗剂。主要用于肿瘤化疗引起的恶心、呕吐以及术后恶心、呕吐</w:t>
      </w:r>
      <w:r>
        <w:rPr>
          <w:b/>
          <w:color w:val="000000"/>
          <w:sz w:val="28"/>
          <w:szCs w:val="28"/>
        </w:rPr>
        <w:t>治疗用药</w:t>
      </w:r>
      <w:r>
        <w:rPr>
          <w:color w:val="000000"/>
          <w:sz w:val="28"/>
          <w:szCs w:val="28"/>
        </w:rPr>
        <w:t>，成人推荐剂量为</w:t>
      </w:r>
      <w:r>
        <w:rPr>
          <w:color w:val="000000"/>
          <w:sz w:val="28"/>
          <w:szCs w:val="28"/>
        </w:rPr>
        <w:t>2mg</w:t>
      </w:r>
      <w:r>
        <w:rPr>
          <w:color w:val="000000"/>
          <w:sz w:val="28"/>
          <w:szCs w:val="28"/>
        </w:rPr>
        <w:t>／次。溶于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％氯化钠注射液、林格氏注射液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％葡萄糖注射液中静脉输注或缓慢静脉推注</w:t>
      </w:r>
      <w:r>
        <w:rPr>
          <w:color w:val="000000"/>
          <w:sz w:val="28"/>
          <w:szCs w:val="28"/>
        </w:rPr>
        <w:t>(30</w:t>
      </w:r>
      <w:r>
        <w:rPr>
          <w:color w:val="000000"/>
          <w:sz w:val="28"/>
          <w:szCs w:val="28"/>
        </w:rPr>
        <w:t>秒以上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对于术后预防性使用托烷司琼，请临床合理评估其术后呕吐高危因素，并且及时评估、停药（建议中、重度术后呕吐高危患者在术后使用</w:t>
      </w:r>
      <w:r>
        <w:rPr>
          <w:color w:val="000000"/>
          <w:sz w:val="28"/>
          <w:szCs w:val="28"/>
        </w:rPr>
        <w:t>1~2</w:t>
      </w:r>
      <w:r>
        <w:rPr>
          <w:color w:val="000000"/>
          <w:sz w:val="28"/>
          <w:szCs w:val="28"/>
        </w:rPr>
        <w:t>次或在停用镇痛泵后停止预防使用，低风险患者不建议预防使用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900"/>
        <w:gridCol w:w="951"/>
        <w:gridCol w:w="900"/>
        <w:gridCol w:w="45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预防性给药指征不足，且使用时间过长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抗菌药物合理使用仍待改进，建议根据感染原因，感染部位选择合适抗菌谱药物，评估感染状况，及时停药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07-10T02:24:00Z</dcterms:modified>
  <cp:revision>5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