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富琳岩组：</w:t>
      </w:r>
      <w:r>
        <w:rPr/>
        <w:t xml:space="preserve">01907052    </w:t>
      </w:r>
      <w:r>
        <w:rPr/>
        <w:t>方泉组：</w:t>
      </w:r>
      <w:r>
        <w:rPr/>
        <w:t>0190764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林武组：</w:t>
      </w:r>
      <w:r>
        <w:rPr/>
        <w:t>01905962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32:00Z</dcterms:created>
  <dc:creator>微软用户</dc:creator>
  <dc:description/>
  <cp:keywords/>
  <dc:language>en-US</dc:language>
  <cp:lastModifiedBy>微软用户</cp:lastModifiedBy>
  <dcterms:modified xsi:type="dcterms:W3CDTF">2019-07-16T06:41:00Z</dcterms:modified>
  <cp:revision>10</cp:revision>
  <dc:subject/>
  <dc:title/>
</cp:coreProperties>
</file>