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柳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行政后勤第二支部委员会研究，报中共绍兴市中医院委员会备案同意，将柳佳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公示期间，党员和群众可来电、民信、来访，反映有关问题。以个人名义反映问题的，提倡署报本人真实姓名。反映问题要坚持事实求是的原则，反对借机诽谤诬告。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915"/>
        <w:gridCol w:w="1305"/>
        <w:gridCol w:w="20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柳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绍兴市龙洲</w:t>
            </w:r>
            <w:r>
              <w:rPr>
                <w:sz w:val="28"/>
                <w:szCs w:val="28"/>
                <w:lang w:eastAsia="zh-CN"/>
              </w:rPr>
              <w:t>花</w:t>
            </w:r>
            <w:r>
              <w:rPr>
                <w:sz w:val="28"/>
                <w:szCs w:val="28"/>
              </w:rPr>
              <w:t>园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绍兴市中医院膳食科兼营养科科长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陈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19-07-29T00:42:06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