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陈晓文等同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调整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会讨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报请委党委同意，决定调整陈晓文等同志中层干部职务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晓文同志任党政综合办公室主任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小萍同志任党建工作办公室主任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陈晓文同志院办公室主任职务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沈小萍同志党委办公室主任职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免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，聘期与本届中层一致。</w:t>
      </w:r>
    </w:p>
    <w:p>
      <w:pPr>
        <w:pStyle w:val="Normal"/>
        <w:snapToGrid w:val="false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中共绍兴市卫生健康委员会委员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1">
    <w:name w:val="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3:00Z</dcterms:created>
  <dc:creator>微软用户</dc:creator>
  <dc:description/>
  <cp:keywords/>
  <dc:language>en-US</dc:language>
  <cp:lastModifiedBy>微软用户</cp:lastModifiedBy>
  <cp:lastPrinted>2019-08-02T16:06:00Z</cp:lastPrinted>
  <dcterms:modified xsi:type="dcterms:W3CDTF">2019-08-02T08:19:00Z</dcterms:modified>
  <cp:revision>12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