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绍兴市中医院防台抗台应急预案 </w:t>
      </w:r>
    </w:p>
    <w:p>
      <w:pPr>
        <w:pStyle w:val="Normal"/>
        <w:widowControl/>
        <w:shd w:fill="FFFFFF" w:val="clear"/>
        <w:ind w:firstLine="3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dashed" w:sz="6" w:space="0" w:color="BCDC93"/>
          <w:shd w:fill="E7FBE3" w:val="clear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dashed" w:sz="6" w:space="0" w:color="BCDC93"/>
          <w:shd w:fill="E7FBE3" w:val="clear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dashed" w:sz="6" w:space="0" w:color="BCDC93"/>
          <w:shd w:fill="E7FBE3" w:val="clear"/>
        </w:rPr>
        <w:t>版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切实做好院内防台抗台工作，确保医疗秩序有序进行，保障各类医疗抢救正常开展，特制定以下防台抗台应急预案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工作目标和基本原则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做到以人为本，以积极的态度实施科学防御，适时、快速反应、果断处置，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风消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相关部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针对我院实际情况，及时、科学、合理地做好防台抗台工作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组织领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成立防台抗台应急指挥小组，由书记、院长任组长，各副院长为副组长，各职能部门、科室（病区）负责人为组员。相关职责为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组长、副组长：按领导职责分工，负责领导、组织、监控全院防台抗台工作，在紧急情况下调动、调整医院资金、人员、物资等；做好应对大风暴雨引发小范围积水、洪灾的思想准备和工作预案，抓好电力、供水、运输、食品、安全等方面的综合协调，及时采取各种有效措施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政综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：负责日常管理事务；制定医院领导值班（双值班）计划，督促各科室值班工作；制定医院防台抗台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收集、汇总和发布相关信息，掌握工作动态，传达上级部门的工作指示，通报工作动态；负责对台风预警信息的发布，加大对防台抗台工作的宣传；负责了解、收集台风灾害造成的损失情况，向主管部门汇总、上报灾情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总务科：负责防台抗台物资的准备；负责督促院内设备设施的防护与及时维修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膳食科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证食品供应和安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监督电力供应安全和安全用电，及时疏通积水，做好和帮助做好救灾救助工作；实地查灾核灾，向医院汇总、上报灾情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公共卫生科：监督院内食品卫生、食品安全。灾后防疫工作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医务科：负责组建医疗抢救小组、应急担架队，负责防台抗台突发事件中病人、职工的救护；负责召集救护工作所需急诊医生；提高医务人员防台抗台急救知识水平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护理部：负责召集救护工作所需急诊护理人员，负责监控病区、门诊场所病人在防台抗台中的突发事件，督促有关科室在防台抗台中的病人防护、宣教工作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信息科：负责信息设备紧急维修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设备科：负责全院医疗设备器械紧急维修、供氧设备的安全。负责各相关部门防台必须物资的采购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九）其他职能科室按职能分工各自做好工作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应急处置及工作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上级有关部门统一指挥下，高度关注台风活动情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合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实际情况，切实落实防御措施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必须把防台抗台作为台风期间的头等大事来抓，要高度重视加强院内安全工作的监督管理，督促、指导各科室做好防台抗台时的安全工作。重点科室要加强监督检查，防止因台风、暴雨引发的各类安全事故。密切注意防台抗台的信息、水情、调度、人员转移、设施设备、场地安全等情况。工作人员必须保持通讯畅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台风来裘，需作最坏打算；必须把人的安全作为防台的立足点和出发点，全面排查各种隐患，凡是有可能危及人员安全的所有隐患和危险地带，该撤离转移的要坚决撤离转移；把防御工作措施落实到每个职工、病人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各科室要加强值班，密切关注气象台有关台风预报，及时开展防台抗台宣传预警工作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确保防台抗台期间水、电、气的供应，确保用水、用电安全，必要时切断有关供电源（各类电器、医疗设备等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台风来临前，开展调查摸底、加强巡查，加强院内房屋、各类设施设备的检查、除险、加固、修建工作，消除安全隐患，特别是病房、集体宿舍、旧房危房、危墙、树木、雨棚、花盆、灯具（路灯、广告灯）、电力通讯设施、建筑工地、广告等；加固门窗、户外附着物及相关设施，并采取相应防范手段（必要时提前拆除）。台风期间露天作业注意自我防护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严防暴雨、大暴雨危害。沟渠、下水道要保持排水畅通，防止集中强降水导致局部地区洪灾；注意做好防范大风灾害和积涝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总务科要准备足够的抗台抢险物资器材（应急照明工具、防雨物品、食物、购置瓶装水等），食堂要备足各类食品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医疗抢救小组人员要做好抢救所需的器材、药品、场地的准备工作，对受伤人员及时进行救治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九）药房要储备必需之急救药品和器材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）注意老、弱、危、残病人以及特殊职工的安全防范工作。必要时利用现有条件，开辟躲避场地，向院内居住危房人员开放。工作人员注意下班途中的安全。必要时让非关键岗位人员休息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一）保卫科要切实做好安全巡查工作，加强院内的治安巡逻工作，注意做好重点部位的防火、防盗、防哄抢等防范工作，严防暴雨、大暴雨导致局部地区积涝和洪灾，同时要保证防盗器材、灭火器材等安好无损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二）医院驾驶员在抗台防台中要注意道路交通安全，防止各种原因引起的道路交通事故及意外事故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三）保护好文件、人事档案、科研资料、现金、剧毒、放射物、易燃易爆等化学危险品，以确保安全，防止发生失盗、泄漏案件的发生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四）做好台风过后的抢险救灾工作。灾情发生后，有关科室根据医院统一部署，迅速反应，布置灾后恢复工作的措施，做好抢险救灾工作；迅速调查核实灾情，及时向有关部门报告；迅速安排发放救灾物资，及时组织自救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预案启动和终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根据气象部门发布台风警报及上级有关精神，对防台抗台工作应急预案进行启动和终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应急通讯电话（院内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政总值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9575033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133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医务科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1022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沈文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7246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理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1022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幼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439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总务科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1072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国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5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修：王德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1118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保卫科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1072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徐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800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科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1022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陶建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5368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1110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科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1099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王鑫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77331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卫科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1071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陈海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53021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办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1071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王月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7321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建科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9107222(7222)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009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5:00Z</dcterms:created>
  <dc:creator>微软用户</dc:creator>
  <dc:description/>
  <cp:keywords/>
  <dc:language>en-US</dc:language>
  <cp:lastModifiedBy>微软用户</cp:lastModifiedBy>
  <dcterms:modified xsi:type="dcterms:W3CDTF">2019-08-09T07:55:00Z</dcterms:modified>
  <cp:revision>2</cp:revision>
  <dc:subject/>
  <dc:title>绍兴市中医院防台抗台应急预案 </dc:title>
</cp:coreProperties>
</file>