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新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三）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7-23T03:1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