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任刘兆龙等同</w:t>
      </w:r>
      <w:r>
        <w:rPr>
          <w:rFonts w:ascii="方正小标宋简体" w:hAnsi="方正小标宋简体" w:eastAsia="方正小标宋简体"/>
          <w:bCs/>
          <w:sz w:val="44"/>
          <w:szCs w:val="44"/>
        </w:rPr>
        <w:t>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职务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政联席会议讨论并公示，同意聘任下列同志专业技术职务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高级卫技职务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任医师：刘兆龙  俞  梅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中医师：张锦华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任护师：史水红  周幼文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中医师：吴智敏  孟永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医师：李慧娇  谢  睿  王  宁  俞亚红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</w:rPr>
        <w:t>中级卫技职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治中医师：杨  锋  郑立宏  李国华  丁  锋  黄奉献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吕宇航  孙  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治医师：刘  磊  沈晓斌  魏  杲  王芳英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管技师：寿晓玲  王银君  孙  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药师：周洁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护师：郦颖芬  吴建红  金  晶  叶素萍  宣晓红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宴  奕丽娜  徐  萍  金华娟  朱雅芳  刘园君  冯莹莹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琴琴  宋小英  马  靖  沈小玲  马晓丽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初级卫技职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师：陈 丹  林 海  翟楠楠  冯梦雪  钱玲琳  尤志新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韩开梅  王 俏  曹飞燕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师：陈群生  王  超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技师：沈丹妮  詹  莹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药师：冯巧璐   钱利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师：梁  婴  冯敏娜  胡春英  蒋位娟  吴利娜  吴灵巧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丹妮  张秋萍  胡雅萍  吕佳芳  陈清清  陈刚娟  郑海霞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丽钦  钱雅丽  张  静  朱盈盈  陈美蓉  谭丽微  张  娟</w:t>
      </w:r>
    </w:p>
    <w:p>
      <w:pPr>
        <w:pStyle w:val="Normal"/>
        <w:tabs>
          <w:tab w:val="clear" w:pos="420"/>
          <w:tab w:val="left" w:pos="709" w:leader="none"/>
        </w:tabs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杨瑜燕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士：陶佳妮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其他专业技术职务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程师：廖  江  叶珍翔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工程师：胡佶轩  金  斌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同志中尤志新、韩开梅聘期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其他同志聘期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所有同志聘期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聘期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的人员，续聘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eastAsia="仿宋_GB2312" w:cs="Calibri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;Times New Roman"/>
          <w:color w:val="000000"/>
          <w:sz w:val="32"/>
          <w:szCs w:val="32"/>
        </w:rPr>
      </w:pPr>
      <w:r>
        <w:rPr>
          <w:rFonts w:eastAsia="仿宋_GB2312" w:cs="Calibri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计委；市人社局。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微软用户</dc:creator>
  <dc:description/>
  <cp:keywords/>
  <dc:language>en-US</dc:language>
  <cp:lastModifiedBy>微软用户</cp:lastModifiedBy>
  <cp:lastPrinted>2016-01-12T15:21:00Z</cp:lastPrinted>
  <dcterms:modified xsi:type="dcterms:W3CDTF">2019-08-12T08:04:00Z</dcterms:modified>
  <cp:revision>17</cp:revision>
  <dc:subject/>
  <dc:title>绍兴市中医院关于修订《分管院长查房制度》等查房制度的通知</dc:title>
</cp:coreProperties>
</file>