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40"/>
        <w:jc w:val="center"/>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eastAsia="方正小标宋简体"/>
          <w:sz w:val="44"/>
          <w:szCs w:val="44"/>
        </w:rPr>
        <w:t>修订三级甲等中医医院</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复评迎检工作实施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绍兴市中医院三级甲等中医医院复评迎检工作实施方案》经修订，党委会议讨论通过，现予下发，请各科室认真学习，严格贯彻执行。</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三级甲等中医医院</w:t>
      </w:r>
    </w:p>
    <w:p>
      <w:pPr>
        <w:pStyle w:val="Normal"/>
        <w:snapToGrid w:val="false"/>
        <w:jc w:val="center"/>
        <w:rPr>
          <w:rFonts w:ascii="仿宋_GB2312" w:hAnsi="仿宋_GB2312" w:eastAsia="仿宋_GB2312"/>
          <w:b/>
          <w:b/>
          <w:sz w:val="44"/>
          <w:szCs w:val="44"/>
        </w:rPr>
      </w:pPr>
      <w:r>
        <w:rPr>
          <w:rFonts w:ascii="方正小标宋简体" w:hAnsi="方正小标宋简体" w:eastAsia="方正小标宋简体"/>
          <w:sz w:val="44"/>
          <w:szCs w:val="44"/>
        </w:rPr>
        <w:t>复评迎检工作实施方案</w:t>
      </w:r>
    </w:p>
    <w:p>
      <w:pPr>
        <w:pStyle w:val="Normal"/>
        <w:widowControl/>
        <w:snapToGrid w:val="false"/>
        <w:spacing w:lineRule="exact" w:line="62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为推进我院“三级甲等中医医院”复评工作科学、规范、有序进行，全面落实复评迎检工作任务，根据浙江省第四周期等级中医医院复评工作的有关通知精神，结合医院实际，特修订本实施方案。 </w:t>
      </w:r>
    </w:p>
    <w:p>
      <w:pPr>
        <w:pStyle w:val="Normal"/>
        <w:widowContro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一、指导思想 </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深入贯彻十九大精神和“大健康”理念，紧密围绕公立医院综合改革、医院服务能力建设，以提高医疗质量、保障医疗安全、提升患者就医获得感为重点，优化医院管理评价制度和指标体系，完善医院管理长效机制，更好地满足人民群众多元化的医疗服务需求。 </w:t>
      </w:r>
    </w:p>
    <w:p>
      <w:pPr>
        <w:pStyle w:val="Normal"/>
        <w:widowContro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二、创建目标 </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顺利通过浙江省卫生健康委、省中医药管理局对我院三级甲等中医医院的复评。</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以评促改，以评促建，以评促升，实现医院管理法制化、规范化、标准化、科学化，以促进医疗服务质量持续改进，更好地为人民群众的健康服务。</w:t>
      </w:r>
    </w:p>
    <w:p>
      <w:pPr>
        <w:pStyle w:val="Normal"/>
        <w:widowContro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复评口号</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凝心聚力迎复评、抢抓机遇谋发展。</w:t>
      </w:r>
    </w:p>
    <w:p>
      <w:pPr>
        <w:pStyle w:val="Normal"/>
        <w:widowContro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架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复评迎检领导小组：全面负责复评工作的领导、</w:t>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及指挥</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毛小明  张建荣</w:t>
      </w:r>
    </w:p>
    <w:p>
      <w:pPr>
        <w:pStyle w:val="Normal"/>
        <w:widowControl/>
        <w:snapToGrid w:val="false"/>
        <w:spacing w:lineRule="exact" w:line="62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成  员：</w:t>
      </w:r>
      <w:r>
        <w:rPr>
          <w:rFonts w:ascii="仿宋_GB2312" w:hAnsi="仿宋_GB2312" w:cs="仿宋_GB2312" w:eastAsia="仿宋_GB2312"/>
          <w:sz w:val="32"/>
          <w:szCs w:val="32"/>
        </w:rPr>
        <w:t xml:space="preserve">官莉莉  周忠东  邵静松  沈钦荣  史水红  </w:t>
      </w:r>
    </w:p>
    <w:p>
      <w:pPr>
        <w:pStyle w:val="Normal"/>
        <w:widowContro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倪晓红</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立复评迎检办公室：负责复评工作的具体实施，制订全院复评迎检工作实施方案、各阶段工作安排和工作要求，督促指导、检查考核复评准备工作，收集整理、汇总分析各类资料信息，作好上下反馈。</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  任：官莉莉 </w:t>
      </w:r>
    </w:p>
    <w:p>
      <w:pPr>
        <w:pStyle w:val="Normal"/>
        <w:widowControl/>
        <w:snapToGrid w:val="false"/>
        <w:spacing w:lineRule="exact" w:line="62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副主任：</w:t>
      </w:r>
      <w:r>
        <w:rPr>
          <w:rFonts w:ascii="仿宋_GB2312" w:hAnsi="仿宋_GB2312" w:cs="仿宋_GB2312" w:eastAsia="仿宋_GB2312"/>
          <w:sz w:val="32"/>
          <w:szCs w:val="32"/>
        </w:rPr>
        <w:t>陈晓文  孟永久</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李国华  周幼文  郦尧旺  周杨芳  罗  曼  </w:t>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淑利</w:t>
      </w:r>
    </w:p>
    <w:p>
      <w:pPr>
        <w:pStyle w:val="Normal"/>
        <w:widowControl/>
        <w:snapToGrid w:val="false"/>
        <w:spacing w:lineRule="exact" w:line="62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副主任承担迎评准备总协调的职责，其中陈晓文负责行政管理方向，孟永久负责医疗业务方向。</w:t>
      </w:r>
      <w:r>
        <w:rPr>
          <w:rFonts w:ascii="仿宋_GB2312" w:hAnsi="仿宋_GB2312" w:cs="Arial" w:eastAsia="仿宋_GB2312"/>
          <w:kern w:val="0"/>
          <w:sz w:val="32"/>
          <w:szCs w:val="32"/>
        </w:rPr>
        <w:t xml:space="preserve">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办公室下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迎评小组，每组由一名院领导牵头负责，按照评审标准，做好各组复评实施，资料收集、整理、保存，自查整改，评审迎检工作。</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迎评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张建荣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管理以下部门复评工作：党建工作办、纪检监察室、人事科。</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迎评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官莉莉</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管理以下部门复评工作：医务科、质控办、医患办、科教科、门办、设备科、公共卫生科。</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三迎评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周忠东</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管理以下部门迎评工作：党政综合办、总务科、财务科、核算办、保卫科、招标办。</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四迎评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邵静松</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管理以下部门复评工作：医务科、护理部、院感科、信息科、医保办、外联健教办、各医技药剂科室、全院各科有关中医方面的内容。</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第五迎评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沈钦荣</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管理以下部门迎评工作：中医药研究所及全院各科涉及中医药文化建设方面的迎评工作。</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根据评审专家组的设置及医院薄弱项目或环节，成立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项督导组，临时抽调行政工作人员，履行专项督导任务；每周下科室交叉检查台账资料，进行应知应会考核，掌握真实情况，指导复评工作持续改进。</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党建督导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周忠东  黄小琴  王月中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中医药服务功能”部分的第一章、第二章、第七章、第八章和第三章的科室设置命名建设管理；“综合服务功能”部分的第一章、第六章；“党的建设”部分的第一章、第二章、第三章；部分国家核心指标及省标一、二类指标。</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临床重点专科、中医病历督导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邵静松  李国华  丁  泳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中医药服务功能”部分的第三章、第四章；“综合服务功能”部分的第二章、第三章的“一、二”和“四（一）、（二）、（三）”，以及第三章的“五、六”；部分国家核心指标及省标二类指标；门诊、住院病历质量检查。</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药事护理督导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史水红  郦尧旺  华家莉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中医药服务功能”部分的第三章的十（一）、（二）、（三）、（四）、第五章、第六章；“综合服务功能”部分的第四章、第五章；部分国家核心指标及省标二类指标。</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医技督导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沈钦荣  王伟云  徐  枫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要负责“综合服务功能”部分的第三章的“三（一）”、“四（五）”、“三（二）”、“三（三）”。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医院感染督导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官莉莉  周幼文  陈海青</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综合服务功能”部分的第三章的“四（四）、（六）”。</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应知应会督导组</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倪晓红  沈小萍  李  萍    </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全院应知应会的考核。</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小明、张建荣随机进入相关督导组参与督导。</w:t>
      </w:r>
    </w:p>
    <w:p>
      <w:pPr>
        <w:pStyle w:val="Normal"/>
        <w:widowContro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五、实施步骤</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我院“三甲”复评迎检工作分四阶段进行： </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再次学习动员及部署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完成）</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印发《三甲复评迎检工作实施方案》，明确工作步骤和阶段性重点工作，动员全院职工以高度的责任感与使命感，积极投入到“三甲”复评工作中。</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开展“请进来、走出去”，借鉴三甲复评方法和经验，学懂、弄通三甲复评指标，掌握医院“家底”和“差距”。</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职能部门、各科室按照医院实施方案、阶段工作安排和要求，结合科室实际情况，制订复评迎检工作计划，月、周工作清单，指标责任分解落实到人。</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印、发放《三甲复评应知应会手册》、《医院规章制度汇编》、《岗位职责汇编》、《突发事件应急预案》等配套性资料，各科组织学习、熟记和考核。</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院内网、钉钉开辟三甲迎评及学习专栏，发布三甲迎评相关方案、通知、通报等内容。同时利用网站、微信、宣传栏、院报、简报等各种形式广泛宣传，营造复评氛围。</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自查准备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各科室无权放弃任何一个评审项目分值，对照评审指标要求和任务分解，逐项指派专人负责，限期完成，并按照医院统一格式准备相关台账资料，科内存档。具体步骤如下：</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前，完成二类指标台账资料准备；</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前，完成三类指标台账资料准备；</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前，完成一类指标台账资料准备。</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迎评工作组和专项督导组结合定期与不定期检查方式下科室反复查阅台账质量、现场督导、应知应会考核，进行自查评分，每次检查体现持续改进内容。</w:t>
      </w:r>
    </w:p>
    <w:p>
      <w:pPr>
        <w:pStyle w:val="Normal"/>
        <w:widowControl/>
        <w:snapToGrid w:val="false"/>
        <w:spacing w:lineRule="exact" w:line="620"/>
        <w:ind w:firstLine="640"/>
        <w:rPr>
          <w:rFonts w:ascii="仿宋_GB2312" w:hAnsi="仿宋_GB2312" w:eastAsia="仿宋_GB2312"/>
          <w:color w:val="0C0C0C"/>
          <w:sz w:val="32"/>
          <w:szCs w:val="32"/>
        </w:rPr>
      </w:pPr>
      <w:r>
        <w:rPr>
          <w:rFonts w:eastAsia="仿宋_GB2312" w:ascii="仿宋_GB2312" w:hAnsi="仿宋_GB2312"/>
          <w:color w:val="0C0C0C"/>
          <w:sz w:val="32"/>
          <w:szCs w:val="32"/>
        </w:rPr>
        <w:t>3.8</w:t>
      </w:r>
      <w:r>
        <w:rPr>
          <w:rFonts w:ascii="仿宋_GB2312" w:hAnsi="仿宋_GB2312" w:eastAsia="仿宋_GB2312"/>
          <w:color w:val="0C0C0C"/>
          <w:sz w:val="32"/>
          <w:szCs w:val="32"/>
        </w:rPr>
        <w:t>月中旬起，实施一周一次三甲复评工作例会制和适时加班制，通报工作进展情况，布置下阶段工作安排，协调需要医院统一解决的问题。复评迎检办公室负责问题整理及督办，各科根据自查评分情况进一步查漏补缺。</w:t>
      </w:r>
    </w:p>
    <w:p>
      <w:pPr>
        <w:pStyle w:val="Normal"/>
        <w:widowControl/>
        <w:snapToGrid w:val="false"/>
        <w:spacing w:lineRule="exact" w:line="62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冲刺“迎评”阶段（</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11</w:t>
      </w:r>
      <w:r>
        <w:rPr>
          <w:rFonts w:ascii="仿宋_GB2312" w:hAnsi="仿宋_GB2312" w:eastAsia="仿宋_GB2312"/>
          <w:color w:val="0C0C0C"/>
          <w:sz w:val="32"/>
          <w:szCs w:val="32"/>
        </w:rPr>
        <w:t>月底前完成）</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模拟省评委复评方式，必要时邀请院外专家，开展全院</w:t>
      </w:r>
    </w:p>
    <w:p>
      <w:pPr>
        <w:pStyle w:val="Normal"/>
        <w:widowControl/>
        <w:snapToGrid w:val="false"/>
        <w:spacing w:lineRule="exact" w:line="620"/>
        <w:rPr>
          <w:rFonts w:ascii="仿宋_GB2312" w:hAnsi="仿宋_GB2312" w:eastAsia="仿宋_GB2312"/>
          <w:sz w:val="32"/>
          <w:szCs w:val="32"/>
        </w:rPr>
      </w:pPr>
      <w:r>
        <w:rPr>
          <w:rFonts w:ascii="仿宋_GB2312" w:hAnsi="仿宋_GB2312" w:eastAsia="仿宋_GB2312"/>
          <w:sz w:val="32"/>
          <w:szCs w:val="32"/>
        </w:rPr>
        <w:t>性达标自查，对医院达标工作进行全面考评验收。</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自评总结大会，对存在问题制定切实可行的整改方案进行整改，责任到人。</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评迎检办公室督促各专业工作组规范收集、整理全套达标自查资料，报医院复评迎检领导小组审阅。根据上级安排，及时向省评审委员会办公室递交评审申请书及相关材料。</w:t>
      </w:r>
    </w:p>
    <w:p>
      <w:pPr>
        <w:pStyle w:val="Normal"/>
        <w:widowContro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院职工以良好的精神风貌、优质的服务、精湛的技术、翔实的台账资料，迎接三级甲等中医医院正式评审。</w:t>
      </w:r>
    </w:p>
    <w:p>
      <w:pPr>
        <w:pStyle w:val="Normal"/>
        <w:widowContro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六、相关要求</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统一思想</w:t>
      </w:r>
      <w:r>
        <w:rPr>
          <w:rFonts w:eastAsia="仿宋_GB2312" w:ascii="仿宋_GB2312" w:hAnsi="仿宋_GB2312"/>
          <w:sz w:val="32"/>
          <w:szCs w:val="32"/>
        </w:rPr>
        <w:t>,</w:t>
      </w:r>
      <w:r>
        <w:rPr>
          <w:rFonts w:ascii="仿宋_GB2312" w:hAnsi="仿宋_GB2312" w:eastAsia="仿宋_GB2312"/>
          <w:sz w:val="32"/>
          <w:szCs w:val="32"/>
        </w:rPr>
        <w:t>提高认识</w:t>
      </w:r>
    </w:p>
    <w:p>
      <w:pPr>
        <w:pStyle w:val="Normal"/>
        <w:widowContro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甲”复评是全面加强医院管理</w:t>
      </w:r>
      <w:r>
        <w:rPr>
          <w:rFonts w:eastAsia="仿宋_GB2312" w:ascii="仿宋_GB2312" w:hAnsi="仿宋_GB2312"/>
          <w:sz w:val="32"/>
          <w:szCs w:val="32"/>
        </w:rPr>
        <w:t>,</w:t>
      </w:r>
      <w:r>
        <w:rPr>
          <w:rFonts w:ascii="仿宋_GB2312" w:hAnsi="仿宋_GB2312" w:eastAsia="仿宋_GB2312"/>
          <w:sz w:val="32"/>
          <w:szCs w:val="32"/>
        </w:rPr>
        <w:t>提高医疗技术水平和医疗服务质量的有效举措，因此全院各科室必须高度重视</w:t>
      </w:r>
      <w:r>
        <w:rPr>
          <w:rFonts w:eastAsia="仿宋_GB2312" w:ascii="仿宋_GB2312" w:hAnsi="仿宋_GB2312"/>
          <w:sz w:val="32"/>
          <w:szCs w:val="32"/>
        </w:rPr>
        <w:t>,</w:t>
      </w:r>
      <w:r>
        <w:rPr>
          <w:rFonts w:ascii="仿宋_GB2312" w:hAnsi="仿宋_GB2312" w:eastAsia="仿宋_GB2312"/>
          <w:sz w:val="32"/>
          <w:szCs w:val="32"/>
        </w:rPr>
        <w:t>在思想上及行动上要与医院保持高度一致，将复评工作列为今年各项工作的重要载体和主要抓手来完成。</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人人参与</w:t>
      </w:r>
      <w:r>
        <w:rPr>
          <w:rFonts w:eastAsia="仿宋_GB2312" w:ascii="仿宋_GB2312" w:hAnsi="仿宋_GB2312"/>
          <w:sz w:val="32"/>
          <w:szCs w:val="32"/>
        </w:rPr>
        <w:t>,</w:t>
      </w:r>
      <w:r>
        <w:rPr>
          <w:rFonts w:ascii="仿宋_GB2312" w:hAnsi="仿宋_GB2312" w:eastAsia="仿宋_GB2312"/>
          <w:sz w:val="32"/>
          <w:szCs w:val="32"/>
        </w:rPr>
        <w:t xml:space="preserve">各负其责 </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复评工作要“全员动员，全员参与，全力以赴”，并坚持“谁主管，谁负责”的工作责任制，科室主任是创建工作的第一责任人。各级干部要勇于担当，确保政令畅通和工作落实。各级党组织和党员、共青团员在创建工作中要发挥模范带头作用。</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精心部署</w:t>
      </w:r>
      <w:r>
        <w:rPr>
          <w:rFonts w:eastAsia="仿宋_GB2312" w:ascii="仿宋_GB2312" w:hAnsi="仿宋_GB2312"/>
          <w:sz w:val="32"/>
          <w:szCs w:val="32"/>
        </w:rPr>
        <w:t>,</w:t>
      </w:r>
      <w:r>
        <w:rPr>
          <w:rFonts w:ascii="仿宋_GB2312" w:hAnsi="仿宋_GB2312" w:eastAsia="仿宋_GB2312"/>
          <w:sz w:val="32"/>
          <w:szCs w:val="32"/>
        </w:rPr>
        <w:t xml:space="preserve">狠抓落实 </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各科室要按照医院的统一安排和部署，要有明确的月度、周度工作计划表，同时要注重将复评工作与日常工作、其它工作相结合，同研究、共部署，一并贯穿落实，做到复评迎检与日常工作两不误、两促进。</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反复督查</w:t>
      </w:r>
      <w:r>
        <w:rPr>
          <w:rFonts w:eastAsia="仿宋_GB2312" w:ascii="仿宋_GB2312" w:hAnsi="仿宋_GB2312"/>
          <w:sz w:val="32"/>
          <w:szCs w:val="32"/>
        </w:rPr>
        <w:t>,</w:t>
      </w:r>
      <w:r>
        <w:rPr>
          <w:rFonts w:ascii="仿宋_GB2312" w:hAnsi="仿宋_GB2312" w:eastAsia="仿宋_GB2312"/>
          <w:sz w:val="32"/>
          <w:szCs w:val="32"/>
        </w:rPr>
        <w:t>失分问责</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全院员工要攻坚克难，做到能得分的不失分，如目前无条件达标的，责任科室要充分发挥主观能动性，创造条件，努力达标。由各迎评组、督导组及时反映创建工作的专项内容与进展情况。</w:t>
      </w:r>
    </w:p>
    <w:p>
      <w:pPr>
        <w:pStyle w:val="Normal"/>
        <w:widowControl/>
        <w:snapToGrid w:val="false"/>
        <w:spacing w:lineRule="exact" w:line="620"/>
        <w:rPr>
          <w:rFonts w:ascii="仿宋_GB2312" w:hAnsi="仿宋_GB2312" w:eastAsia="仿宋_GB2312"/>
          <w:sz w:val="32"/>
          <w:szCs w:val="32"/>
        </w:rPr>
      </w:pPr>
      <w:r>
        <w:rPr>
          <w:rFonts w:ascii="仿宋_GB2312" w:hAnsi="仿宋_GB2312" w:eastAsia="仿宋_GB2312"/>
          <w:sz w:val="32"/>
          <w:szCs w:val="32"/>
        </w:rPr>
        <w:t>在复评迎检中除硬件原因以外所致的失分一律实行失分问责。</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医院将对复评迎检工作中成绩突出的集体和个人予以表彰奖励；也将作为各级干部及职工晋职晋级、岗位聘用、评先评优及人才培养等的重要依据。</w:t>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0:00Z</dcterms:created>
  <dc:creator>微软用户</dc:creator>
  <dc:description/>
  <cp:keywords/>
  <dc:language>en-US</dc:language>
  <cp:lastModifiedBy>微软用户</cp:lastModifiedBy>
  <cp:lastPrinted>2019-01-10T10:25:00Z</cp:lastPrinted>
  <dcterms:modified xsi:type="dcterms:W3CDTF">2019-08-14T03:45:00Z</dcterms:modified>
  <cp:revision>22</cp:revision>
  <dc:subject/>
  <dc:title>绍兴市中医院关于修订《分管院长查房制度》等查房制度的通知</dc:title>
</cp:coreProperties>
</file>