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应知应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保卫科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消防安全的工作方针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预防为主、防消结合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什么叫火灾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火灾，是指在时间或空间上失去控制的燃烧所造成的灾害。根据火灾损失（人员伤亡、受灾户数和财物直接损失金额）分为一般火灾、重大火灾和特大火灾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消防“四个能力”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检查消除火灾隐患能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扑救初起火灾能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疏散逃生能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消防宣传教育能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消防安全三提示？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已进入公众聚集场所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留意逃生路线，安全出口的具体位置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留意消防设施器材，逃生设备放置和使用方法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四懂四会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懂：懂得岗位火灾的危险性、懂得预防火灾的措施、懂得扑救火灾的方法、懂得逃生疏散的方法。</w:t>
      </w:r>
    </w:p>
    <w:p>
      <w:pPr>
        <w:pStyle w:val="Normal"/>
        <w:ind w:left="64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会：会使用消防器材、会报火警、会扑救初起火灾、会组织疏散逃生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六、如何报火警？      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要牢记火警电话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小火报院内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109969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大火直接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向接警中心讲清失火单位的名称、地址、什么东西着火、火势大小、以及着火的范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把自己的电话号码和姓名告诉对方，以便联系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灭火器常用种类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干粉灭火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装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B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干粉灭火剂和氮气，适用于扑灭可燃固体、可燃液体、可燃气体与带电设备的初起火灾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碳灭火器：适用于易燃液体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火），易燃气体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火）及电器设备和初起火灾，灭火速度快，灭火后不留痕迹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如何使用灭火器？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提起灭火器，拔掉保险销，用手握紧胶管前端喷嘴根部，在距离火源安全距离处，按下压把，将喷嘴对准火源根部，左右扫射并向前推行，灭火时须站在上风位置。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九、如何检查灭火器能否正常使用？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检查灭火器铅封是否完好。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压力表指针是否在绿色区域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消防栓怎么使用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防将水带放至地面；连：将消火栓水带水枪连成一体；开：打开消火栓；按：按下报警启动泵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火灾发生时如何逃生你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用多层湿毛巾或布捂住口鼻，弯腰沿墙角进行逃生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沿安全疏散指示灯进行逃生；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逃生时切忌穿越火场、乘坐电梯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你知道所处的区域消防设施有哪些？具体分布的位置在哪里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消防设施有灭火器、室内消火栓、应急灯、疏散指示灯、烟感、喷淋头、安全出口指示灯、安全出口地标、防火门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位置详见重点部位疏散图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9:00Z</dcterms:created>
  <dc:creator>微软用户</dc:creator>
  <dc:description/>
  <cp:keywords/>
  <dc:language>en-US</dc:language>
  <cp:lastModifiedBy>肖凡</cp:lastModifiedBy>
  <cp:lastPrinted>2019-06-26T14:30:00Z</cp:lastPrinted>
  <dcterms:modified xsi:type="dcterms:W3CDTF">2019-08-16T00:00:00Z</dcterms:modified>
  <cp:revision>3</cp:revision>
  <dc:subject/>
  <dc:title>应知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