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还另需注意：</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9"/>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相关单位逐级向兵团继续医学教育委员会申报；除中华医学会、中华护理学会、中华口腔医学会、中华预防医学会、中国医院协会和中国医师协会（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9"/>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同意后，加盖单位公章并按要求存档保存纸质申报材料（经以上六个学（协）会申报项目的全国医药卫生行业社会团体同意报送项目后，加盖单位公章并自行存档保存纸质申报材料），纸质申报材料不需向全国继续医学教育委员会办公室报送。</w:t>
      </w:r>
    </w:p>
    <w:p>
      <w:pPr>
        <w:pStyle w:val="Style19"/>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9"/>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9"/>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项目负责人负责的项目数量超出规定要求等情况确需进行项目相关信息调整时，只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全国继续医学教育委员会办公室对于形式审查不合格的项目不再提交专家评审，予以不批准处理。</w:t>
      </w:r>
    </w:p>
    <w:p>
      <w:pPr>
        <w:pStyle w:val="Style19"/>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新申报的国家级继续医学教育项目进行网上本级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3"/>
        <w:gridCol w:w="449"/>
        <w:gridCol w:w="73"/>
        <w:gridCol w:w="305"/>
        <w:gridCol w:w="16"/>
        <w:gridCol w:w="23"/>
        <w:gridCol w:w="712"/>
        <w:gridCol w:w="30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3"/>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color w:val="00B0F0"/>
              </w:rPr>
            </w:pPr>
            <w:r>
              <w:rPr>
                <w:color w:val="00B0F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27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Admin</cp:lastModifiedBy>
  <cp:lastPrinted>2018-06-04T15:57:00Z</cp:lastPrinted>
  <dcterms:modified xsi:type="dcterms:W3CDTF">2019-08-19T02:18:00Z</dcterms:modified>
  <cp:revision>9</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