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方正小标宋简体" w:hAnsi="方正小标宋简体" w:eastAsia="方正小标宋简体"/>
          <w:sz w:val="44"/>
          <w:szCs w:val="44"/>
        </w:rPr>
        <w:t>绍兴市中医院</w:t>
      </w:r>
      <w:r>
        <w:rPr>
          <w:rFonts w:ascii="方正小标宋简体" w:hAnsi="方正小标宋简体" w:eastAsia="方正小标宋简体"/>
          <w:bCs/>
          <w:color w:val="000000"/>
          <w:kern w:val="2"/>
          <w:sz w:val="44"/>
          <w:szCs w:val="44"/>
        </w:rPr>
        <w:t>关于修订财产物资</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color w:val="000000"/>
          <w:kern w:val="2"/>
          <w:sz w:val="44"/>
          <w:szCs w:val="44"/>
        </w:rPr>
        <w:t>报损报废赔偿制度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eastAsia="仿宋_GB2312"/>
          <w:color w:val="000000"/>
          <w:sz w:val="32"/>
          <w:szCs w:val="32"/>
        </w:rPr>
        <w:t>为规范绍兴市中医院国有资产的管理，进一步优化国有资产处置管理，落实医院资产管理主体责任，保障财产物资的安全正常运行以及各项管理工作的顺利进行，根据《绍兴市财政局关于调整市级行政事业单位国有资产处置权限等有关事项的通知》（绍市财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绍兴市市级行政事业单位国有资产管理暂行办法实施细则（试行）的通知》（绍市财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和《绍兴市市级行政事业单位固定资产报废处置操作规程（试行）的通知》、（绍市财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的有关内容，结合医院实际情况，特修订本办法，请各相关科室认真组织学习并贯彻执行。</w:t>
      </w:r>
    </w:p>
    <w:p>
      <w:pPr>
        <w:pStyle w:val="Normal"/>
        <w:snapToGrid w:val="false"/>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财产物资报损报废赔偿制度</w:t>
      </w:r>
    </w:p>
    <w:p>
      <w:pPr>
        <w:pStyle w:val="Normal"/>
        <w:widowControl/>
        <w:shd w:fill="FFFFFF" w:val="clear"/>
        <w:spacing w:lineRule="exact" w:line="6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符合财产物资报废条件的，应予以报损报废。</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使用年限已到，损坏严重无修复价值的财产物资可申请报废。</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年限将到，但已损坏严重或已不适用的财产物资可申请报废。</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为损坏无法修复的财产物资，经鉴定后可以报废，但必须按“赔偿原则”履行赔偿手续。</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报废的财产物资，应由使用部门提出；由院内相关技术部门进行技术鉴定；经财产物资管理部门登记造册，填写“报废财产物资申请表”；财产物资主管部门提出报废意见并经医院资产管理委员会集体讨论后，出具相关意见；按规定审批办妥各项手续后，财务部门办理相关财务处理。</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财政局规定，涉及国有资产处置的（市政府、上级部门会议纪要等除外），在资产处置材料报送绍兴市财政局前，就有关处置资产名称、数量、账面价值、购置时间等信息必须在单位内部网站或单位公共区域醒目位置张贴公开公示。公示内容及结果截屏、拍照打印或复印后报送市财政局，作为审批的前置条件。资产处置方式包括无偿调拨（划转）、对外捐赠、出售、出让、转让、置换、报废、报损及核销等。资产处置公示时间不</w:t>
      </w:r>
    </w:p>
    <w:p>
      <w:pPr>
        <w:pStyle w:val="Normal"/>
        <w:widowControl/>
        <w:shd w:fill="FFFFFF" w:val="clear"/>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权限：</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达到规定使用年限且应淘汰的固定资产（不含房屋及构筑物）报废和无形资产（不含土地使用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销，医院按内控制度规定自行审批。其中，资产使用年限参照《政府会计制度》补充规定中的医院固定资产折旧年限或《政府会计准则》应用指南中的相关规定执行。</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及房屋及构筑物、土地使用权、股权处置的，医院按流程办理后，经主管部门审核后报市财政局审批。</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除上述两种情况外，单项原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固定资产、无形资产、存货（单批）等资产处置以及单笔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货币性资产损失核销、对外捐赠等事项，由医院提出意见，经主管部门审核后报市财政局审批。</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凡减免税进口的财产物资，除按以上规定外还应按海关有关规定办理。对于可供家用的设备报废处理，应加强审核，严格控制。 </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待报废财产物资在未批复前应妥善保管，已批准报废的财产物资应将其可利用部分拆下，折价入账，入库保管，合理利用。 </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批准报废的财产物资，使用部门和个人不得自行处理，一律交回财产物资管理部门统一处理。</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已批准报废的财产物资在处理后，按批复及时办理财务</w:t>
      </w:r>
    </w:p>
    <w:p>
      <w:pPr>
        <w:pStyle w:val="Normal"/>
        <w:widowControl/>
        <w:shd w:fill="FFFFFF" w:val="clear"/>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务处理。</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医院的固定资产、低值易耗品、各类药品、卫生材料、在加工材料、其他材料等，因管理不当造成损失或因保管不严造成短缺的，均按以下九至十四条执行。</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各类财产物资发生人为损坏时，有关人员应立即报告物资管理部门，并如实反映情况，不得推诿扯皮，隐瞒不报。</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按规程操作的情况下，人为造成万元以下财产物资损坏但尚能修复且不影响使用的，按一般事故处理。</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由于未按规定操作，人为造成万元以下财产物资损坏且不能修复者，按责任事故处理。赔偿费用根据使用年限折旧后确定。</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由于工作责任心不强、玩忽职守，造成万元以上财产物资损坏且不能修复者，按重大责任事故处理。医疗设备与物资管理委员会提出处理意见，报院长办公会议审批，赔偿费用根据年限折旧后确定。</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他材料、卫生材料、低值易耗品由于管理不善丢失者，按责任事故处理；造成损坏的应根据损坏程度确定赔偿费用。</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财产物资发生损坏后，一律由维修人员维修。未经同意擅自维修造成损失的，由责任人按财产物资设备原值折旧后赔偿。</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本制度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如有抵触时，以</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hd w:fill="FFFFFF" w:val="clear"/>
        <w:spacing w:lineRule="exact" w:line="62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国家规定为准。</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cs="宋体;SimSun"/>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8">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0">
    <w:name w:val="0"/>
    <w:basedOn w:val="Normal"/>
    <w:qFormat/>
    <w:pPr>
      <w:widowControl/>
    </w:pPr>
    <w:rPr>
      <w:kern w:val="0"/>
      <w:szCs w:val="21"/>
    </w:rPr>
  </w:style>
  <w:style w:type="paragraph" w:styleId="Style19">
    <w:name w:val="Style 1"/>
    <w:basedOn w:val="Normal"/>
    <w:qFormat/>
    <w:pPr>
      <w:autoSpaceDE w:val="false"/>
      <w:jc w:val="left"/>
    </w:pPr>
    <w:rPr>
      <w:kern w:val="0"/>
      <w:sz w:val="2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5:00Z</dcterms:created>
  <dc:creator>微软用户</dc:creator>
  <dc:description/>
  <cp:keywords/>
  <dc:language>en-US</dc:language>
  <cp:lastModifiedBy>微软用户</cp:lastModifiedBy>
  <cp:lastPrinted>2019-08-12T16:45:00Z</cp:lastPrinted>
  <dcterms:modified xsi:type="dcterms:W3CDTF">2019-08-12T08:47:00Z</dcterms:modified>
  <cp:revision>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