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陈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行政后勤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支部委员会研究，报中共绍兴市中医院委员会备案同意，将</w:t>
      </w:r>
      <w:r>
        <w:rPr>
          <w:sz w:val="28"/>
          <w:szCs w:val="28"/>
          <w:lang w:eastAsia="zh-CN"/>
        </w:rPr>
        <w:t>陈芳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。公示期间，党员和群众可来电、民信、来访，反映有关问题。以个人名义反映问题的，提倡署报本人真实姓名。反映问题要坚持事实求是的原则，反对借机诽谤诬告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915"/>
        <w:gridCol w:w="1305"/>
        <w:gridCol w:w="20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城南秦望花园承天苑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605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市卫健委政治处（借调）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沈小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王月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19-08-21T02:49:44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