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恐怖安全防范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恐怖安全防范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95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科电话：</w:t>
                            </w:r>
                            <w:r>
                              <w:rPr>
                                <w:lang w:val="en-US" w:eastAsia="zh-CN"/>
                              </w:rPr>
                              <w:t>8910</w:t>
                            </w:r>
                            <w:r>
                              <w:rPr/>
                              <w:t xml:space="preserve">7223                </w:t>
                            </w:r>
                            <w:r>
                              <w:rPr>
                                <w:lang w:eastAsia="zh-CN"/>
                              </w:rPr>
                              <w:t>消控</w:t>
                            </w:r>
                            <w:r>
                              <w:rPr/>
                              <w:t>室电话：</w:t>
                            </w:r>
                            <w:r>
                              <w:rPr>
                                <w:lang w:val="en-US" w:eastAsia="zh-CN"/>
                              </w:rPr>
                              <w:t>8910</w:t>
                            </w:r>
                            <w:r>
                              <w:rPr/>
                              <w:t>9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5.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科电话：</w:t>
                      </w:r>
                      <w:r>
                        <w:rPr>
                          <w:lang w:val="en-US" w:eastAsia="zh-CN"/>
                        </w:rPr>
                        <w:t>8910</w:t>
                      </w:r>
                      <w:r>
                        <w:rPr/>
                        <w:t xml:space="preserve">7223                </w:t>
                      </w:r>
                      <w:r>
                        <w:rPr>
                          <w:lang w:eastAsia="zh-CN"/>
                        </w:rPr>
                        <w:t>消控</w:t>
                      </w:r>
                      <w:r>
                        <w:rPr/>
                        <w:t>室电话：</w:t>
                      </w:r>
                      <w:r>
                        <w:rPr>
                          <w:lang w:val="en-US" w:eastAsia="zh-CN"/>
                        </w:rPr>
                        <w:t>8910</w:t>
                      </w:r>
                      <w:r>
                        <w:rPr/>
                        <w:t>9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迅速进入应战状态总指挥、副总指挥下达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迅速进入应战状态总指挥、副总指挥下达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疏导、强攻、战斗、清查救护、后勤行动组就位协同公安反恐干警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疏导、强攻、战斗、清查救护、后勤行动组就位协同公安反恐干警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结并做好善后工作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结并做好善后工作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left" w:pos="12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95.95pt,7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02.95pt,7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灾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灾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1790" cy="702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、楼层、火势大小、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电话：</w:t>
                            </w:r>
                            <w:r>
                              <w:rPr>
                                <w:lang w:val="en-US" w:eastAsia="zh-CN"/>
                              </w:rPr>
                              <w:t>8910</w:t>
                            </w:r>
                            <w:r>
                              <w:rPr/>
                              <w:t>996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点、楼层、火势大小、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警电话：</w:t>
                      </w:r>
                      <w:r>
                        <w:rPr>
                          <w:lang w:val="en-US" w:eastAsia="zh-CN"/>
                        </w:rPr>
                        <w:t>8910</w:t>
                      </w:r>
                      <w:r>
                        <w:rPr/>
                        <w:t>9969</w:t>
                      </w:r>
                      <w:r>
                        <w:rPr/>
                        <w:t>、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694690" cy="9004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上门窗，防止火势蔓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上门窗，防止火势蔓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灭火疏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灭火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900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势不大用灭火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势太猛尽快报告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按疏散计划，及时引导病人和其他人员撤离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势不大用灭火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火势太猛尽快报告，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按疏散计划，及时引导病人和其他人员撤离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94615</wp:posOffset>
                </wp:positionV>
                <wp:extent cx="694690" cy="8013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禁使用电梯、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7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禁使用电梯、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1790" cy="504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351790" cy="5041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禁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351790" cy="504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迅速展开医疗救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迅速展开医疗救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03.95pt,0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9.95pt,0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02.95pt,0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8.95pt,0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41" w:leader="none"/>
          <w:tab w:val="center" w:pos="697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114300" cy="0"/>
                <wp:effectExtent l="0" t="38100" r="0" b="3810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3pt" to="89.95pt,23.3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80390" cy="7023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梯故障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梯故障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-5715</wp:posOffset>
                </wp:positionV>
                <wp:extent cx="351790" cy="7035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镇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4pt;mso-wrap-distance-left:9.05pt;mso-wrap-distance-right:9.05pt;mso-wrap-distance-top:0pt;mso-wrap-distance-bottom:0pt;margin-top:-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镇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困人员拨</w:t>
                            </w:r>
                            <w:r>
                              <w:rPr>
                                <w:lang w:val="en-US" w:eastAsia="zh-CN"/>
                              </w:rPr>
                              <w:t>89109969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15957503320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使用紧急按钮或敲打电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困人员拨</w:t>
                      </w:r>
                      <w:r>
                        <w:rPr>
                          <w:lang w:val="en-US" w:eastAsia="zh-CN"/>
                        </w:rPr>
                        <w:t>89109969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15957503320</w:t>
                      </w:r>
                      <w:r>
                        <w:rPr/>
                        <w:t xml:space="preserve">     </w:t>
                      </w:r>
                      <w:r>
                        <w:rPr/>
                        <w:t>使用紧急按钮或敲打电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51790" cy="7035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4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037590" cy="7023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拨电话：</w:t>
                            </w:r>
                            <w:r>
                              <w:rPr>
                                <w:lang w:val="en-US" w:eastAsia="zh-CN"/>
                              </w:rPr>
                              <w:t>15957503320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通知总值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拨电话：</w:t>
                      </w:r>
                      <w:r>
                        <w:rPr>
                          <w:lang w:val="en-US" w:eastAsia="zh-CN"/>
                        </w:rPr>
                        <w:t>15957503320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通知总值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266190" cy="7023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电梯维修工用三角钥匙打开厅门，解救被困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电梯维修工用三角钥匙打开厅门，解救被困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494790" cy="7023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告电梯维保公司尽快维修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抢修电话：</w:t>
                            </w:r>
                            <w:r>
                              <w:rPr>
                                <w:lang w:val="en-US" w:eastAsia="zh-CN"/>
                              </w:rPr>
                              <w:t>89109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告电梯维保公司尽快维修</w:t>
                      </w:r>
                      <w:r>
                        <w:rPr/>
                        <w:t>24</w:t>
                      </w:r>
                      <w:r>
                        <w:rPr/>
                        <w:t>小时抢修电话：</w:t>
                      </w:r>
                      <w:r>
                        <w:rPr>
                          <w:lang w:val="en-US" w:eastAsia="zh-CN"/>
                        </w:rPr>
                        <w:t>89109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351790" cy="7023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9" w:leader="none"/>
          <w:tab w:val="left" w:pos="2076" w:leader="none"/>
          <w:tab w:val="left" w:pos="4538" w:leader="none"/>
          <w:tab w:val="left" w:pos="5140" w:leader="none"/>
          <w:tab w:val="center" w:pos="6979" w:leader="none"/>
          <w:tab w:val="left" w:pos="7652" w:leader="none"/>
          <w:tab w:val="left" w:pos="9075" w:leader="none"/>
          <w:tab w:val="left" w:pos="10264" w:leader="none"/>
          <w:tab w:val="left" w:pos="108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4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53.95pt,7.7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1270"/>
                <wp:effectExtent l="635" t="38100" r="0" b="37465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4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60.95pt,7.7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0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03.95pt,7.8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7pt" to="386.95pt,7.7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38100" r="0" b="3810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7pt" to="539.95pt,7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6355</wp:posOffset>
                </wp:positionH>
                <wp:positionV relativeFrom="paragraph">
                  <wp:posOffset>-203835</wp:posOffset>
                </wp:positionV>
                <wp:extent cx="351790" cy="70231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16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2:00Z</dcterms:created>
  <dc:creator>user</dc:creator>
  <dc:description/>
  <dc:language>en-US</dc:language>
  <cp:lastModifiedBy>中福王子</cp:lastModifiedBy>
  <dcterms:modified xsi:type="dcterms:W3CDTF">2019-07-29T09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