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“我爱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我的祖国”征文活动结果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 xml:space="preserve">支部，团委：  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庆祝中华人民共和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，医院党委组织开展“我爱我的祖国”征文活动，各支部、团委积极参与，经评委打分，现将结果公布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寻找绍市中医人的初心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杏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后勤第二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我，赶上了好时候！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键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后勤第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日出东方时，换了人间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  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门急诊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时不我待  奋力而为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培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四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我的医院我的“家”，与医院共命运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丹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一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我爱我的祖国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一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那光亮，那光明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62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15:00Z</dcterms:created>
  <dc:creator>微软用户</dc:creator>
  <dc:description/>
  <cp:keywords/>
  <dc:language>en-US</dc:language>
  <cp:lastModifiedBy>微软用户</cp:lastModifiedBy>
  <cp:lastPrinted>2019-08-21T16:43:00Z</cp:lastPrinted>
  <dcterms:modified xsi:type="dcterms:W3CDTF">2019-08-24T02:14:00Z</dcterms:modified>
  <cp:revision>1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