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kern w:val="2"/>
          <w:sz w:val="24"/>
        </w:rPr>
        <w:t xml:space="preserve">            </w:t>
      </w:r>
      <w:r>
        <w:rPr>
          <w:rFonts w:ascii="黑体" w:hAnsi="黑体" w:cs="黑体" w:eastAsia="黑体"/>
          <w:kern w:val="2"/>
          <w:sz w:val="36"/>
          <w:szCs w:val="36"/>
        </w:rPr>
        <w:t>那光亮，那光明</w:t>
      </w:r>
    </w:p>
    <w:p>
      <w:pPr>
        <w:pStyle w:val="Normal"/>
        <w:ind w:firstLine="80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 xml:space="preserve">临床一支部放射科黄妮 </w:t>
      </w:r>
      <w:r>
        <w:rPr>
          <w:rFonts w:eastAsia="楷体;楷体_GB2312" w:cs="楷体;楷体_GB2312" w:ascii="楷体;楷体_GB2312" w:hAnsi="楷体;楷体_GB2312"/>
          <w:kern w:val="2"/>
          <w:sz w:val="32"/>
          <w:szCs w:val="32"/>
        </w:rPr>
        <w:t>13989501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村口的电线杆上又贴了停电告示，炎炎夏日，家里仅有的一台落地摇头电风扇又可以休息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记忆中，夏夜的停电更让人难忘。夕阳的最后余晖开始消散，但燥热仍在。为了逃离屋内的闷热，左邻右舍都会草草地扒口饭就拿把竹椅子到空旷地或弄堂口，开始闲聊起一些家常里短的琐事。有些劳作晚归的叔伯们想着节约点家里的蜡烛吧，捧着个饭碗在月光下边吃边天南海北地拉家常。孩子们有的害怕夜的黑，依偎在家人身边静静的听大人的闲聊。有的三五成群的追赶着跑来凑热闹的萤火虫，研究它为什么会发光。更多时候便是拿把蒲扇拍打恼人的蚊虫，百无聊赖的打发时间。凉风拂过，儿时的夜空因为没有灯光能看清了更多的星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突然某家的灯光亮了起来，人们欢呼着拿上竹椅、蒲扇回到各自的家。今夜，终于可以在咕咕吱吱作响的摇头风扇下安然入睡。更多的日子是等着等着，娃儿们都已然有了睡意，仍不见那突然跳出的灯光，满心失望地拖着竹椅回到漆黑一片的家里，辗转难眠到深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孩子们不明白为什么会经常停电，尤其是这样的高温天。有点文化的大人就会告诉你，国家电力不够足，发电厂生产的电得要先满足城市才会分配给农村。便在那一刻我就暗暗下定决心要跳出农门走进城市。小女孩仰望着点点星空，幻想着城市的车水马龙、灯火通明，不曾想过会有空调这样的夏日避暑神器，只是希望在闷热的夏夜能够吹着风扇入睡，而不是靠母亲摇着蒲扇为我们带来的凉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此刻的我坐在宽敞明亮的图书馆回忆当年，空调吹出的习习凉风让人恬淡安然，坐我对面的孩子如饥似渴地饱读着这里的大量藏书。他的童年没有停电的伤害，他只知道电视、电脑、手机、冰箱、空调等这些电器产品只有本身产品出现故障才不会运作，蜡烛只出现在生日蛋糕上，根本体会不到在蜡烛忽明忽暗的光亮下写作业的感受，想象不到盛夏时小贩是把棒冰装在裹着棉被的木箱里沿街叫卖，电能的神奇力量穿透着世界的角角落落。那光明照亮着他不断前进的人生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过去的二三十年，农村的停电状况是日渐改善，随着经济持续高速发展，浙江的电力实现了跨越式发展，一大批大型电网、电源项目相继竣工和开建，结构合理、技术先进、适应经济发展、遍布城乡的省级电网逐步形成，电网面貌得到彻底改变。尤其是党的十八大以来，宾金、淮上、浙福、灵绍四条特高压工程相继投运，浙江“缺电”往事从此尘封在历史记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国共产党的追求就是让老百姓生活越来越好”，“党的一切工作就是要为老百姓排忧解难谋幸福”，习近平总书记的真挚话语，激励着各级党员干部在为民造福的路上不断创新发展。截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水能资源技术可开发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千瓦居世界之首；年度发电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亿千瓦时位列世界首位，占全球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世界最大的已建成水电站三峡水电站装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千瓦；这是几代人坚持不懈、持之以恒的努力，才实现的领跑世界的凤凰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今年是新中国成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年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来，在党的正确领导下，伟大祖国书写了一个个动人心魄的发展故事，在一步步砥砺奋进的脚步里，展示着中国大地上沧海桑田的变化，一首首祖国的赞歌，传响在每一个中国人的心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1:00Z</dcterms:created>
  <dc:creator>User</dc:creator>
  <dc:description/>
  <dc:language>en-US</dc:language>
  <cp:lastModifiedBy>夏雪</cp:lastModifiedBy>
  <dcterms:modified xsi:type="dcterms:W3CDTF">2019-08-06T05:59:05Z</dcterms:modified>
  <cp:revision>5</cp:revision>
  <dc:subject/>
  <dc:title>村口又贴了停电告示，炎炎夏日家里仅有的一台落地摇头电风扇，又可以休息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