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黑体;SimHei" w:hAnsi="黑体;SimHei" w:eastAsia="黑体;SimHei" w:cs="Verdana"/>
          <w:color w:val="444444"/>
          <w:sz w:val="44"/>
          <w:szCs w:val="44"/>
          <w:shd w:fill="FFFFFF" w:val="clear"/>
        </w:rPr>
      </w:pPr>
      <w:r>
        <w:rPr>
          <w:rFonts w:ascii="黑体;SimHei" w:hAnsi="黑体;SimHei" w:cs="Verdana" w:eastAsia="黑体;SimHei"/>
          <w:color w:val="444444"/>
          <w:sz w:val="44"/>
          <w:szCs w:val="44"/>
          <w:shd w:fill="FFFFFF" w:val="clear"/>
        </w:rPr>
        <w:t>我，赶上了好时候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444444"/>
          <w:sz w:val="32"/>
          <w:szCs w:val="32"/>
          <w:shd w:fill="FFFFFF" w:val="clear"/>
        </w:rPr>
        <w:t xml:space="preserve">               </w:t>
      </w:r>
      <w:r>
        <w:rPr>
          <w:rFonts w:ascii="楷体_GB2312" w:hAnsi="楷体_GB2312" w:cs="Verdana" w:eastAsia="楷体_GB2312"/>
          <w:color w:val="444444"/>
          <w:sz w:val="32"/>
          <w:szCs w:val="32"/>
          <w:shd w:fill="FFFFFF" w:val="clear"/>
        </w:rPr>
        <w:t xml:space="preserve">行政后勤第二党支部  俞杏娟   </w:t>
      </w:r>
    </w:p>
    <w:p>
      <w:pPr>
        <w:pStyle w:val="Normal"/>
        <w:autoSpaceDE w:val="false"/>
        <w:spacing w:lineRule="exact" w:line="560" w:before="280" w:after="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从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1949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到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，经过多少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潮起潮落，我们亲爱的祖国迎来了她七十岁华诞。</w:t>
      </w:r>
    </w:p>
    <w:p>
      <w:pPr>
        <w:pStyle w:val="Normal"/>
        <w:autoSpaceDE w:val="false"/>
        <w:spacing w:lineRule="exact" w:line="560" w:before="280" w:after="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这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70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，中国从贫穷落后发展成如今的世界第二大经济强国；从百废待兴，到现在的繁荣昌盛。用现在流行的一句话，叫做：厉害了我的国！也不知什么时候这句话成了一句名言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成了每个炎黄子孙的骄傲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成了中华民族强大的代名词。</w:t>
      </w:r>
    </w:p>
    <w:p>
      <w:pPr>
        <w:pStyle w:val="Normal"/>
        <w:autoSpaceDE w:val="false"/>
        <w:spacing w:lineRule="exact" w:line="560" w:before="280" w:after="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从我记事起，因为爸爸是个手业人，而且手艺又好，所以记忆中我们家没有为吃饭问题担心过。分田到户后，爸爸妈妈更是凭借勤劳的双手，为我和弟弟创造良好的物质条件，至少在我眼里是这样的。特别是在普遍认为农村女孩不用读很多书的时代背景下，爸妈还是让我上高中、上大学，然后才有了今天的我。这不光是爸妈对我的支持，更是因为我赶上了好时代。</w:t>
      </w:r>
    </w:p>
    <w:p>
      <w:pPr>
        <w:pStyle w:val="Normal"/>
        <w:autoSpaceDE w:val="false"/>
        <w:spacing w:lineRule="exact" w:line="560" w:before="280" w:after="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1998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，怀着对未来的美好憧憬，我大学毕业了，进入了现在的单位。那时计算机刚刚还是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DO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系统为主，有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Win32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系统，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Win95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系统也开始流行。还好那时单位里也是一台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Win32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系统的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486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，机器很重，运行很慢，启动起来至少需要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分钟左右，硬盘容量小、内存小，只能通过软盘来进行存储文件。一张软盘最大容量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1.44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兆，而且软盘很容易被损坏，有时候以为已经拷到软盘里保存好了，结果拿出来要用时软盘损坏，读不出来了。那时医院里的文件都是通过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DO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版的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WP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来排版、打印的，纯文字的还好，遇到表格处理，那简直就像绣花，得细致、细心，否则有可能出现上下格子对不上的情况。</w:t>
      </w:r>
    </w:p>
    <w:p>
      <w:pPr>
        <w:pStyle w:val="Normal"/>
        <w:autoSpaceDE w:val="false"/>
        <w:spacing w:lineRule="exact" w:line="560" w:before="280" w:after="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到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1999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年底，医院领导决定组建医院局域网系统，要用打印发票来代替手工收费发票。于是，医院里有了服务器和几台早期的联想电脑，通过最简单的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HI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收费系统把手工发票成功转变成打印发票，系统也只包含门诊、住院收费，住院护士站记费系统。但是当时的数据库系统三天两头出现罢工，关键时刻经常掉链子，每次需修复数据库后才能继续使用，数据库做修复时收费处就不能打印发票了，只能回到手工发票操作状态。</w:t>
      </w:r>
    </w:p>
    <w:p>
      <w:pPr>
        <w:pStyle w:val="Normal"/>
        <w:autoSpaceDE w:val="false"/>
        <w:spacing w:lineRule="exact" w:line="560" w:before="280" w:after="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到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002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，因为不堪上一套系统的故障频率，也因为全市医保系统需接入医院系统，医院重新采购了一套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HI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系统，包含门诊（住院）收费、药房、药库、住院护士站系统，不光有医保系统的嵌入，到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005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还有惠民系统、甚至是医保加惠民双重身份收费功能。机房里不光有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HI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服务器，还有医保前置服务器及光缆接入。使用的是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SQLServer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数据库，经常会发生死锁现象，但是解锁过程比之前的数据库修复明显更快了。医院各终端也使用了安装着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WIN98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系统的联想逐日、奔月系列电脑，明显比以前的老机型更快速。</w:t>
      </w:r>
    </w:p>
    <w:p>
      <w:pPr>
        <w:pStyle w:val="Normal"/>
        <w:autoSpaceDE w:val="false"/>
        <w:spacing w:lineRule="exact" w:line="560" w:before="280" w:after="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006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，因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HI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 xml:space="preserve">开发公司倒闭，后续软件修改服务跟不上，医院又购买了第三套 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HI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系统，相比前两套系统，这套系统使用了更为稳定的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ORACLE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数据库，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HI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服务器操作系统也从一开始的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Window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系统替换为更为稳定可靠的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Linux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操作系统，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HI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子系统配置从原来简单的以打印发票发目的，到以智能管理、高效运作为目的，一直在不断在改进、完善中。门诊医生从手工开单到使用门诊诊间系统录入药品、检查检验单，到现在门诊电子病历系统实施，完全放掉手工开单、手工书写病历，实现了无纸化操作。再说收费，以前是现金、支票、记帐，现在增加了银行卡、支付宝、微信，甚至还有即将要推行的医后付、刷脸付。再来看支付的途径，可以在人工窗口付费，也可以去自助机上，更方便的甚至在医生处就诊后直接结算，马上就可以去取药或者检查。再比如各项审批手续，目前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90%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的审批已经可以通过手机钉钉来申请，无需跑去领导办公室，直接在钉钉上完成整个审批流程，实现“零跑腿”。现在的机房里光是服务器就不下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台，有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HI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的双机系统、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PAC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的双机系统、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LI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双机系统、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EMR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双机系统，还有医院里各个辅助系统的服务器及各医保服务器，运行速度快，系统还稳定。终端电脑从原来的单一品牌，到现在多品牌，硬盘空间从原来的几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G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到现在的几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T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，内存从几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M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到几百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G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，用行内人的说法，开机时间从几分钟到现在几秒，有一种“飞”的感觉。</w:t>
      </w:r>
    </w:p>
    <w:p>
      <w:pPr>
        <w:pStyle w:val="Normal"/>
        <w:autoSpaceDE w:val="false"/>
        <w:spacing w:lineRule="exact" w:line="560" w:before="280" w:after="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特别是近两年来自上而下的“最多跑一次”推行以来，无论是哪个行业，以前需多层审批、审核，跑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N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趟才能解决的问题，现在基本上一次搞定。如近期完成的长三角医保病人实时刷卡结报系统，在此前省内医保病人门诊实时刷卡结报、全国医保住院实时结报的基础上，长三角地区病人也能在门诊实时刷医保卡报销，极大地方便了异地就医病人的就医报销问题。再比如，医院目前积极推行的“日间手术”，让病人在前期做完必要检查后，符合手术的病人只需住上一至两天便能出院结算，此举不光让病人少花钱，更是让医院的床位能得到最大程度的利用，一举两得，医院和病人双赢。而类似的举措还有很多很多……</w:t>
      </w:r>
    </w:p>
    <w:p>
      <w:pPr>
        <w:pStyle w:val="Normal"/>
        <w:autoSpaceDE w:val="false"/>
        <w:spacing w:lineRule="exact" w:line="560" w:before="280" w:after="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从进入医院到现在，我经历了医院三次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HIS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系统的更换，也经历了医院从二乙到三甲的发展过程。</w:t>
      </w:r>
    </w:p>
    <w:p>
      <w:pPr>
        <w:pStyle w:val="Normal"/>
        <w:autoSpaceDE w:val="false"/>
        <w:spacing w:lineRule="exact" w:line="560" w:before="280" w:after="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对于我，我想我是幸运的，我赶上了好时候！让我能把学到的知识运用于工作中，能在工作中实践自我。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011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月，当我成为一名光荣的中国共产党党员时，我的心情是激动的。</w:t>
      </w:r>
      <w:r>
        <w:rPr>
          <w:rFonts w:ascii="仿宋_GB2312" w:hAnsi="仿宋_GB2312" w:cs="Arial" w:eastAsia="仿宋_GB2312"/>
          <w:spacing w:val="15"/>
          <w:sz w:val="32"/>
          <w:szCs w:val="32"/>
        </w:rPr>
        <w:t>回首过去，我感慨万千；展望未来，我信心百倍。一个人的能力有大有小，肩负的职责也千差万别，但每个人所做的工作都是祖国事业链条的一部分，都是共和国大厦的一块砖，一片瓦。尽全力做好自己应做的事，凝心聚力，砥砺前行。</w:t>
      </w:r>
    </w:p>
    <w:p>
      <w:pPr>
        <w:pStyle w:val="Normal"/>
        <w:autoSpaceDE w:val="false"/>
        <w:spacing w:lineRule="exact" w:line="560" w:before="280" w:after="0"/>
        <w:ind w:firstLine="64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而在我心里，我每时每刻都在祝愿我的祖国：愿她的每一个城市都异常繁华，绿树成荫；愿她的乡村连年丰收，鸟语花香。更愿她在现代科技的引领下，成为世界列强，傲立于世！让我们的子子孙孙都能赶上好时候！</w:t>
      </w:r>
    </w:p>
    <w:p>
      <w:pPr>
        <w:pStyle w:val="Normal"/>
        <w:spacing w:before="280" w:after="20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9:00Z</dcterms:created>
  <dc:creator>微软用户</dc:creator>
  <dc:description/>
  <cp:keywords/>
  <dc:language>en-US</dc:language>
  <cp:lastModifiedBy>微软用户</cp:lastModifiedBy>
  <dcterms:modified xsi:type="dcterms:W3CDTF">2019-08-26T07:30:00Z</dcterms:modified>
  <cp:revision>1</cp:revision>
  <dc:subject/>
  <dc:title>我，赶上了好时候</dc:title>
</cp:coreProperties>
</file>