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日出东方时，换了人间</w:t>
      </w:r>
    </w:p>
    <w:p>
      <w:pPr>
        <w:pStyle w:val="Normal"/>
        <w:autoSpaceDE w:val="false"/>
        <w:spacing w:lineRule="exact" w:line="560" w:before="28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行政后勤第一党支部  王键红  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诗人胡风在日记中写道：“时间开始了！”时光的巨轮在那个金秋，挣脱了铁锈的束缚，用斑驳的身躯迈出了百年来的第一步，从此日月换新天。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回望那段令所有国人肃然起敬的岁月，也在当今社会书写新的爱国篇章，把时代和初心融入传承的使命和发展的夙愿，感动于遍洒热血的英雄故事，同样为瀚海沉浮里的小浪花激情澎湃。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在厦门大学海韵学生公寓四楼拐角处的展示墙上，读懂了青年学子对党员身份的强烈认同与责任感；在枣庄斗城村的马铃薯机械化种植田里，看到了基层书记用科技创发展的决心；在“缝兜大夫”贾立群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年行医不倦的生动实践中，感受到医疗工作者们对国家和人民的真挚情感……热爱祖国和服务人民是流淌在一代代中国人血脉中的红色基因。</w:t>
      </w:r>
    </w:p>
    <w:p>
      <w:pPr>
        <w:pStyle w:val="Normal"/>
        <w:autoSpaceDE w:val="false"/>
        <w:spacing w:lineRule="exact" w:line="560" w:before="280" w:after="0"/>
        <w:ind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五岳峨峨，四海荡荡。五星辉映，其道堂堂”，历史长河里星辰璀璨，我们的祖先诉说着补天、逐日、移山、天海的故事，而今，射电望远镜一刻不停得寻找着新的宇宙版图，偏远山区演绎着村村通电的奇迹，云贵高原的重山万壑几乎揽尽百大高桥的世界纪录……七十载风霜，作为一个中国人，我感受到的是国家超乎想象的变化，在无数质疑和阻难中，毅然决然，除了 骄傲和自豪，我们还能有什么言语表达呢？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经，千疮百孔的华夏大地，饥肠辘辘、刻板呆滞，“三毛”衣不蔽体得在街头抖着他三根毛的小机灵，童稚又干涩的眼睛紧盯着来来往往有可能会施舍与他的行人；“祥子”挡不住暴虐的北风而蜷缩在街角，摸索着旱烟袋只想一番吞云吐雾；“第一炉香”已燃尽，纸醉金迷的暗夜还在等待黎明。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而当晨曦终于普照大地，多少人的目光还停留在过往，诸如“月亮还是国外的圆”之类的论断大行其道，殊不知年轻而又古老的国度虽然尚有弱势，但这一切都在慢慢改变着。九八抗洪万众一心，汶川地震千里驰援，万里冰封举国共进，一个文明永远不可能一帆风顺，一个国家的成长也避免不了磨难。如何预防灾难，又如何在灾难降临时力挽狂澜，才是衡量一个国家是否足够强大的标准。不是哪一个人，而是奋战在各行各业的一群群人，一代代人，万千水滴，汇聚成河，汇入江海。一块块微小的部分连成整体，而庞大的整体将微小庇护于怀，这就是我对国家的定义。而我们的国家，它做到了。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个社会主义的国家，中国的特点就在于集中力量办大事，每一个人都与国家和社会的发展休戚与共。青山绿水一提倡，多少污染企业应声关停，赶忙转型；五水共治一出台，水清鱼浅就再也不是奢求。与十几年前相比，时代一直在不停前进与发展，从九年制义务教育的推广普及到袁隆平让我们吃得太饱的调侃，从青蒿素的研究到华为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领跑世界，又或者，从我们拿着一只手机就能勇闯天涯，感慨天下尽在掌中的时候，国家和社会的变化就与每一个人息息相关。这样一个奋起直追，全心全意谋发展的祖国，谁人不发自内心地热爱呢？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缘巧合，我进入了医疗卫生行业，这正是可以窥见国家发展的行业之一。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八十年代，一村子人的健康都靠赤脚医生和他的小药箱。谁家孩子有个头痛脑热，家里长辈便火急火燎地把小娃送到镇上的私人小诊所，要是碰上夜里，那就得辛苦大夫跟着微弱的手电光跑过弯弯曲曲的山路，气喘吁吁地开始量体温。那个时候的人们似乎不会想到这个赤脚医生的资格够不够，使用的药物好不好，因为他就是唯一的选择。时代的科技水平和经济实力没有办法向医疗卫生事业倾斜，生活在这个时代的人们无法摆脱大环境下医疗资源短缺的事实。纵然有无数乡野医生为了更多人的健康奉献着自己的光和热，我们依然清醒地明白，唯有国家的强大，科技的发展，才能从根本上解决这块沉疴烂疾。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幸，期待终于成真。年青一代的我们享受着国家和前辈们努力的果实，就诊流程规范，用药科学合理，卫生机构正规化体系化，近年来智慧医疗、基层诊断、双下沉两提升，最多跑一次……一步步朝更高水平进步。助力卫生健康事业的蓬勃发展，不仅是我们国家为广大人民群众带来的福音，更是为医疗工作者搭建了广阔的舞台。秉着上承国策，下救死伤的宗旨，他们用自己的实际行动践行着“爱国，爱人民”的生动表达。我见过医院深夜里的灯火通明，也见过护士们扶着担架在楼道里奔走的身影，见过各个科室忙的人仰马翻无暇用餐，也见过医生在一场手术之后在值班室的小桌上短暂休息。在这个本已不需要牺牲的年代，牺牲自己去守护无数人，这大概就是医疗人给出的爱国答案。    </w:t>
      </w:r>
    </w:p>
    <w:p>
      <w:pPr>
        <w:pStyle w:val="Normal"/>
        <w:autoSpaceDE w:val="false"/>
        <w:spacing w:lineRule="exact" w:line="560" w:before="28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这个行业也从来不是风平浪静的。“看病难、看病贵”的抱怨从未停止，医闹事件屡有发生。诚然，这个行业还需要跟着国家一起发展，可只有在中国，就像一切基础设施那样，基础医疗真正铺开到每一个村、每一个镇，为每一个人提供服务。瑞士全民免费医疗，但看一个病得排上几个月的队；美国医改八十多年，至今无法覆盖到每一个人身上……写到这里，发自内心想为我们的国家鼓掌。不是每一个医院都能提供几千万一台的设备，不是每一个医生都有转换生死的本事，但当政策和科技都在一步步向着更好地方向发展，身在这个行业中的每一个人，都在这几年看到了祖国强大的实力，行业蒸蒸日上的蓬勃生机。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就拿我所在的绍兴市中医院为例。从去年年底开始，浩浩荡荡的改扩建工程牵动着每一个的神经，经过了大半年的努力，初步设计方案已经通过了评审，即将进入施工阶段。</w:t>
      </w:r>
      <w:r>
        <w:rPr>
          <w:rFonts w:ascii="仿宋_GB2312" w:hAnsi="仿宋_GB2312" w:eastAsia="仿宋_GB2312"/>
          <w:color w:val="000000"/>
          <w:sz w:val="32"/>
          <w:szCs w:val="32"/>
        </w:rPr>
        <w:t>改扩建后绍兴市医院占地面积将达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亩，总床位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张，新建地下车位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个，整体建设投入</w:t>
      </w:r>
      <w:r>
        <w:rPr>
          <w:rFonts w:eastAsia="仿宋_GB2312" w:ascii="仿宋_GB2312" w:hAnsi="仿宋_GB2312"/>
          <w:color w:val="000000"/>
          <w:sz w:val="32"/>
          <w:szCs w:val="32"/>
        </w:rPr>
        <w:t>12.5</w:t>
      </w:r>
      <w:r>
        <w:rPr>
          <w:rFonts w:ascii="仿宋_GB2312" w:hAnsi="仿宋_GB2312" w:eastAsia="仿宋_GB2312"/>
          <w:color w:val="000000"/>
          <w:sz w:val="32"/>
          <w:szCs w:val="32"/>
        </w:rPr>
        <w:t>亿，扩建工程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底建成投入使用。这不仅是中医院迎来新发展的阶梯，为父老乡亲的健康带来福祉才是出发点和落脚点。这样一个耗时耗力的工程能够顺利开展，离不开各级部门的大力支持，于财政、资源、政策都是莫大的考验。唯有今日之中国，才能有此力量，助推这个行业的大步向前。</w:t>
      </w:r>
    </w:p>
    <w:p>
      <w:pPr>
        <w:pStyle w:val="Normal"/>
        <w:autoSpaceDE w:val="false"/>
        <w:spacing w:lineRule="exact" w:line="560" w:before="280" w:after="0"/>
        <w:ind w:firstLine="70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恩深重，无以为报。</w:t>
      </w:r>
      <w:r>
        <w:rPr>
          <w:rFonts w:ascii="仿宋_GB2312" w:hAnsi="仿宋_GB2312" w:eastAsia="仿宋_GB2312"/>
          <w:sz w:val="32"/>
          <w:szCs w:val="32"/>
        </w:rPr>
        <w:t>在能发光的地方发光，在能发展的地方发展，踏踏实实在自己的职责中做出努力和奉献就是对爱国最真挚的表达。时代风云激荡，我们每一浪花都将汇聚在一起，在万丈悬崖之上，迎着晨曦，奔向河清海晏，光芒万丈。</w:t>
      </w:r>
    </w:p>
    <w:p>
      <w:pPr>
        <w:pStyle w:val="Normal"/>
        <w:spacing w:before="28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2:00Z</dcterms:created>
  <dc:creator>微软用户</dc:creator>
  <dc:description/>
  <cp:keywords/>
  <dc:language>en-US</dc:language>
  <cp:lastModifiedBy>微软用户</cp:lastModifiedBy>
  <dcterms:modified xsi:type="dcterms:W3CDTF">2019-08-26T07:33:00Z</dcterms:modified>
  <cp:revision>1</cp:revision>
  <dc:subject/>
  <dc:title>日出东方时，换了人间</dc:title>
</cp:coreProperties>
</file>