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0"/>
        <w:rPr/>
      </w:pPr>
      <w:r>
        <w:rPr>
          <w:rFonts w:ascii="PingFang SC;新宋体" w:hAnsi="PingFang SC;新宋体" w:cs="PingFang SC;新宋体" w:eastAsia="PingFang SC;新宋体"/>
          <w:b/>
          <w:color w:val="191F25"/>
          <w:kern w:val="0"/>
          <w:sz w:val="30"/>
          <w:szCs w:val="30"/>
        </w:rPr>
        <w:t>绍兴市中医院出院病历归档管理规定</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各科室：</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为促进病案管理质量的持续改进，保障出院病历及时、完整地归档，保证各项医疗数据及时统计，更好地发挥病案的服务和利用功能，根据我院实际情况，制定本规定，请遵照执行。</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一、我院实行出院病历三个工作日归档制度。出院病人的完整电子病历纸质病案必须在病人出院后三个工作日归入病案室。死亡病案为七个工作日（应完成死亡病例讨论并填写有关死亡资料）。</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二、病历归档的时限性评价方式是根据病案室每月的《病历归档情况月报表》进行综合评价。</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三、归档日计算方式：</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出院病历归档日时间：病案首页的出院日期后三个工作日内完成归档（如出院日期为</w:t>
      </w:r>
      <w:r>
        <w:rPr>
          <w:rFonts w:eastAsia="PingFang SC;新宋体" w:cs="PingFang SC;新宋体" w:ascii="PingFang SC;新宋体" w:hAnsi="PingFang SC;新宋体"/>
          <w:color w:val="191F25"/>
          <w:kern w:val="0"/>
          <w:sz w:val="28"/>
          <w:szCs w:val="28"/>
        </w:rPr>
        <w:t>8</w:t>
      </w:r>
      <w:r>
        <w:rPr>
          <w:rFonts w:ascii="PingFang SC;新宋体" w:hAnsi="PingFang SC;新宋体" w:cs="PingFang SC;新宋体" w:eastAsia="PingFang SC;新宋体"/>
          <w:color w:val="191F25"/>
          <w:kern w:val="0"/>
          <w:sz w:val="28"/>
          <w:szCs w:val="28"/>
        </w:rPr>
        <w:t>月</w:t>
      </w:r>
      <w:r>
        <w:rPr>
          <w:rFonts w:eastAsia="PingFang SC;新宋体" w:cs="PingFang SC;新宋体" w:ascii="PingFang SC;新宋体" w:hAnsi="PingFang SC;新宋体"/>
          <w:color w:val="191F25"/>
          <w:kern w:val="0"/>
          <w:sz w:val="28"/>
          <w:szCs w:val="28"/>
        </w:rPr>
        <w:t>21</w:t>
      </w:r>
      <w:r>
        <w:rPr>
          <w:rFonts w:ascii="PingFang SC;新宋体" w:hAnsi="PingFang SC;新宋体" w:cs="PingFang SC;新宋体" w:eastAsia="PingFang SC;新宋体"/>
          <w:color w:val="191F25"/>
          <w:kern w:val="0"/>
          <w:sz w:val="28"/>
          <w:szCs w:val="28"/>
        </w:rPr>
        <w:t>日，归档日期则应在</w:t>
      </w:r>
      <w:r>
        <w:rPr>
          <w:rFonts w:eastAsia="PingFang SC;新宋体" w:cs="PingFang SC;新宋体" w:ascii="PingFang SC;新宋体" w:hAnsi="PingFang SC;新宋体"/>
          <w:color w:val="191F25"/>
          <w:kern w:val="0"/>
          <w:sz w:val="28"/>
          <w:szCs w:val="28"/>
        </w:rPr>
        <w:t>8</w:t>
      </w:r>
      <w:r>
        <w:rPr>
          <w:rFonts w:ascii="PingFang SC;新宋体" w:hAnsi="PingFang SC;新宋体" w:cs="PingFang SC;新宋体" w:eastAsia="PingFang SC;新宋体"/>
          <w:color w:val="191F25"/>
          <w:kern w:val="0"/>
          <w:sz w:val="28"/>
          <w:szCs w:val="28"/>
        </w:rPr>
        <w:t>月</w:t>
      </w:r>
      <w:r>
        <w:rPr>
          <w:rFonts w:eastAsia="PingFang SC;新宋体" w:cs="PingFang SC;新宋体" w:ascii="PingFang SC;新宋体" w:hAnsi="PingFang SC;新宋体"/>
          <w:color w:val="191F25"/>
          <w:kern w:val="0"/>
          <w:sz w:val="28"/>
          <w:szCs w:val="28"/>
        </w:rPr>
        <w:t>24</w:t>
      </w:r>
      <w:r>
        <w:rPr>
          <w:rFonts w:ascii="PingFang SC;新宋体" w:hAnsi="PingFang SC;新宋体" w:cs="PingFang SC;新宋体" w:eastAsia="PingFang SC;新宋体"/>
          <w:color w:val="191F25"/>
          <w:kern w:val="0"/>
          <w:sz w:val="28"/>
          <w:szCs w:val="28"/>
        </w:rPr>
        <w:t>日完成），如期间有节假日则顺延</w:t>
      </w:r>
      <w:r>
        <w:rPr>
          <w:rFonts w:eastAsia="PingFang SC;新宋体" w:cs="PingFang SC;新宋体" w:ascii="PingFang SC;新宋体" w:hAnsi="PingFang SC;新宋体"/>
          <w:color w:val="191F25"/>
          <w:kern w:val="0"/>
          <w:sz w:val="28"/>
          <w:szCs w:val="28"/>
        </w:rPr>
        <w:t>(</w:t>
      </w:r>
      <w:r>
        <w:rPr>
          <w:rFonts w:ascii="PingFang SC;新宋体" w:hAnsi="PingFang SC;新宋体" w:cs="PingFang SC;新宋体" w:eastAsia="PingFang SC;新宋体"/>
          <w:color w:val="191F25"/>
          <w:kern w:val="0"/>
          <w:sz w:val="28"/>
          <w:szCs w:val="28"/>
        </w:rPr>
        <w:t>如节假日为两天，则顺延至</w:t>
      </w:r>
      <w:r>
        <w:rPr>
          <w:rFonts w:eastAsia="PingFang SC;新宋体" w:cs="PingFang SC;新宋体" w:ascii="PingFang SC;新宋体" w:hAnsi="PingFang SC;新宋体"/>
          <w:color w:val="191F25"/>
          <w:kern w:val="0"/>
          <w:sz w:val="28"/>
          <w:szCs w:val="28"/>
        </w:rPr>
        <w:t>8</w:t>
      </w:r>
      <w:r>
        <w:rPr>
          <w:rFonts w:ascii="PingFang SC;新宋体" w:hAnsi="PingFang SC;新宋体" w:cs="PingFang SC;新宋体" w:eastAsia="PingFang SC;新宋体"/>
          <w:color w:val="191F25"/>
          <w:kern w:val="0"/>
          <w:sz w:val="28"/>
          <w:szCs w:val="28"/>
        </w:rPr>
        <w:t>月</w:t>
      </w:r>
      <w:r>
        <w:rPr>
          <w:rFonts w:eastAsia="PingFang SC;新宋体" w:cs="PingFang SC;新宋体" w:ascii="PingFang SC;新宋体" w:hAnsi="PingFang SC;新宋体"/>
          <w:color w:val="191F25"/>
          <w:kern w:val="0"/>
          <w:sz w:val="28"/>
          <w:szCs w:val="28"/>
        </w:rPr>
        <w:t>26</w:t>
      </w:r>
      <w:r>
        <w:rPr>
          <w:rFonts w:ascii="PingFang SC;新宋体" w:hAnsi="PingFang SC;新宋体" w:cs="PingFang SC;新宋体" w:eastAsia="PingFang SC;新宋体"/>
          <w:color w:val="191F25"/>
          <w:kern w:val="0"/>
          <w:sz w:val="28"/>
          <w:szCs w:val="28"/>
        </w:rPr>
        <w:t>日</w:t>
      </w:r>
      <w:r>
        <w:rPr>
          <w:rFonts w:eastAsia="PingFang SC;新宋体" w:cs="PingFang SC;新宋体" w:ascii="PingFang SC;新宋体" w:hAnsi="PingFang SC;新宋体"/>
          <w:color w:val="191F25"/>
          <w:kern w:val="0"/>
          <w:sz w:val="28"/>
          <w:szCs w:val="28"/>
        </w:rPr>
        <w:t>)</w:t>
      </w:r>
      <w:r>
        <w:rPr>
          <w:rFonts w:ascii="PingFang SC;新宋体" w:hAnsi="PingFang SC;新宋体" w:cs="PingFang SC;新宋体" w:eastAsia="PingFang SC;新宋体"/>
          <w:color w:val="191F25"/>
          <w:kern w:val="0"/>
          <w:sz w:val="28"/>
          <w:szCs w:val="28"/>
        </w:rPr>
        <w:t>。</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四、病案归档采取收、送结合的方式。</w:t>
      </w:r>
      <w:r>
        <w:rPr>
          <w:rFonts w:eastAsia="PingFang SC;新宋体" w:cs="PingFang SC;新宋体" w:ascii="PingFang SC;新宋体" w:hAnsi="PingFang SC;新宋体"/>
          <w:color w:val="191F25"/>
          <w:kern w:val="0"/>
          <w:sz w:val="28"/>
          <w:szCs w:val="28"/>
        </w:rPr>
        <w:br/>
        <w:t>1</w:t>
      </w:r>
      <w:r>
        <w:rPr>
          <w:rFonts w:ascii="PingFang SC;新宋体" w:hAnsi="PingFang SC;新宋体" w:cs="PingFang SC;新宋体" w:eastAsia="PingFang SC;新宋体"/>
          <w:color w:val="191F25"/>
          <w:kern w:val="0"/>
          <w:sz w:val="28"/>
          <w:szCs w:val="28"/>
        </w:rPr>
        <w:t>、病人出院后二个工作日内（如上例，截止</w:t>
      </w:r>
      <w:r>
        <w:rPr>
          <w:rFonts w:eastAsia="PingFang SC;新宋体" w:cs="PingFang SC;新宋体" w:ascii="PingFang SC;新宋体" w:hAnsi="PingFang SC;新宋体"/>
          <w:color w:val="191F25"/>
          <w:kern w:val="0"/>
          <w:sz w:val="28"/>
          <w:szCs w:val="28"/>
        </w:rPr>
        <w:t>8</w:t>
      </w:r>
      <w:r>
        <w:rPr>
          <w:rFonts w:ascii="PingFang SC;新宋体" w:hAnsi="PingFang SC;新宋体" w:cs="PingFang SC;新宋体" w:eastAsia="PingFang SC;新宋体"/>
          <w:color w:val="191F25"/>
          <w:kern w:val="0"/>
          <w:sz w:val="28"/>
          <w:szCs w:val="28"/>
        </w:rPr>
        <w:t>月</w:t>
      </w:r>
      <w:r>
        <w:rPr>
          <w:rFonts w:eastAsia="PingFang SC;新宋体" w:cs="PingFang SC;新宋体" w:ascii="PingFang SC;新宋体" w:hAnsi="PingFang SC;新宋体"/>
          <w:color w:val="191F25"/>
          <w:kern w:val="0"/>
          <w:sz w:val="28"/>
          <w:szCs w:val="28"/>
        </w:rPr>
        <w:t>23</w:t>
      </w:r>
      <w:r>
        <w:rPr>
          <w:rFonts w:ascii="PingFang SC;新宋体" w:hAnsi="PingFang SC;新宋体" w:cs="PingFang SC;新宋体" w:eastAsia="PingFang SC;新宋体"/>
          <w:color w:val="191F25"/>
          <w:kern w:val="0"/>
          <w:sz w:val="28"/>
          <w:szCs w:val="28"/>
        </w:rPr>
        <w:t>日），医师应将病历书写整理、质控签字后送至护理质控，护理在一个工作日后（如上例，截止</w:t>
      </w:r>
      <w:r>
        <w:rPr>
          <w:rFonts w:eastAsia="PingFang SC;新宋体" w:cs="PingFang SC;新宋体" w:ascii="PingFang SC;新宋体" w:hAnsi="PingFang SC;新宋体"/>
          <w:color w:val="191F25"/>
          <w:kern w:val="0"/>
          <w:sz w:val="28"/>
          <w:szCs w:val="28"/>
        </w:rPr>
        <w:t>8</w:t>
      </w:r>
      <w:r>
        <w:rPr>
          <w:rFonts w:ascii="PingFang SC;新宋体" w:hAnsi="PingFang SC;新宋体" w:cs="PingFang SC;新宋体" w:eastAsia="PingFang SC;新宋体"/>
          <w:color w:val="191F25"/>
          <w:kern w:val="0"/>
          <w:sz w:val="28"/>
          <w:szCs w:val="28"/>
        </w:rPr>
        <w:t>月</w:t>
      </w:r>
      <w:r>
        <w:rPr>
          <w:rFonts w:eastAsia="PingFang SC;新宋体" w:cs="PingFang SC;新宋体" w:ascii="PingFang SC;新宋体" w:hAnsi="PingFang SC;新宋体"/>
          <w:color w:val="191F25"/>
          <w:kern w:val="0"/>
          <w:sz w:val="28"/>
          <w:szCs w:val="28"/>
        </w:rPr>
        <w:t>24</w:t>
      </w:r>
      <w:r>
        <w:rPr>
          <w:rFonts w:ascii="PingFang SC;新宋体" w:hAnsi="PingFang SC;新宋体" w:cs="PingFang SC;新宋体" w:eastAsia="PingFang SC;新宋体"/>
          <w:color w:val="191F25"/>
          <w:kern w:val="0"/>
          <w:sz w:val="28"/>
          <w:szCs w:val="28"/>
        </w:rPr>
        <w:t>日）完成电子病历护理工作站递交。</w:t>
      </w:r>
      <w:r>
        <w:rPr>
          <w:rFonts w:eastAsia="PingFang SC;新宋体" w:cs="PingFang SC;新宋体" w:ascii="PingFang SC;新宋体" w:hAnsi="PingFang SC;新宋体"/>
          <w:color w:val="191F25"/>
          <w:kern w:val="0"/>
          <w:sz w:val="28"/>
          <w:szCs w:val="28"/>
        </w:rPr>
        <w:br/>
        <w:t>2</w:t>
      </w:r>
      <w:r>
        <w:rPr>
          <w:rFonts w:ascii="PingFang SC;新宋体" w:hAnsi="PingFang SC;新宋体" w:cs="PingFang SC;新宋体" w:eastAsia="PingFang SC;新宋体"/>
          <w:color w:val="191F25"/>
          <w:kern w:val="0"/>
          <w:sz w:val="28"/>
          <w:szCs w:val="28"/>
        </w:rPr>
        <w:t>、病案室人员负责每个工作日按时归档纸质病历并完成录入工作。</w:t>
      </w:r>
      <w:r>
        <w:rPr>
          <w:rFonts w:eastAsia="PingFang SC;新宋体" w:cs="PingFang SC;新宋体" w:ascii="PingFang SC;新宋体" w:hAnsi="PingFang SC;新宋体"/>
          <w:color w:val="191F25"/>
          <w:kern w:val="0"/>
          <w:sz w:val="28"/>
          <w:szCs w:val="28"/>
        </w:rPr>
        <w:br/>
        <w:t>3</w:t>
      </w:r>
      <w:r>
        <w:rPr>
          <w:rFonts w:ascii="PingFang SC;新宋体" w:hAnsi="PingFang SC;新宋体" w:cs="PingFang SC;新宋体" w:eastAsia="PingFang SC;新宋体"/>
          <w:color w:val="191F25"/>
          <w:kern w:val="0"/>
          <w:sz w:val="28"/>
          <w:szCs w:val="28"/>
        </w:rPr>
        <w:t>、病案室人员在接收归档病案时若发现有缺页、缺项、填写不全、严重玷污和破损等问题病历，有权拒收，由科室完善后务必于次日送交病案室，归档时间不得延迟。</w:t>
      </w:r>
      <w:r>
        <w:rPr>
          <w:rFonts w:eastAsia="PingFang SC;新宋体" w:cs="PingFang SC;新宋体" w:ascii="PingFang SC;新宋体" w:hAnsi="PingFang SC;新宋体"/>
          <w:color w:val="191F25"/>
          <w:kern w:val="0"/>
          <w:sz w:val="28"/>
          <w:szCs w:val="28"/>
        </w:rPr>
        <w:br/>
        <w:t>4</w:t>
      </w:r>
      <w:r>
        <w:rPr>
          <w:rFonts w:ascii="PingFang SC;新宋体" w:hAnsi="PingFang SC;新宋体" w:cs="PingFang SC;新宋体" w:eastAsia="PingFang SC;新宋体"/>
          <w:color w:val="191F25"/>
          <w:kern w:val="0"/>
          <w:sz w:val="28"/>
          <w:szCs w:val="28"/>
        </w:rPr>
        <w:t>、病历已到归档时间，但有检查、化验没有出报告单的，先将病历归档，并在病历封面的右上角用铅笔注明所缺报告单的名称。待报告单出来后，临床科室当日送到病案室。</w:t>
      </w:r>
      <w:r>
        <w:rPr>
          <w:rFonts w:eastAsia="PingFang SC;新宋体" w:cs="PingFang SC;新宋体" w:ascii="PingFang SC;新宋体" w:hAnsi="PingFang SC;新宋体"/>
          <w:color w:val="191F25"/>
          <w:kern w:val="0"/>
          <w:sz w:val="28"/>
          <w:szCs w:val="28"/>
        </w:rPr>
        <w:br/>
        <w:t>5</w:t>
      </w:r>
      <w:r>
        <w:rPr>
          <w:rFonts w:ascii="PingFang SC;新宋体" w:hAnsi="PingFang SC;新宋体" w:cs="PingFang SC;新宋体" w:eastAsia="PingFang SC;新宋体"/>
          <w:color w:val="191F25"/>
          <w:kern w:val="0"/>
          <w:sz w:val="28"/>
          <w:szCs w:val="28"/>
        </w:rPr>
        <w:t>、要求病案三个工作日归档率达到</w:t>
      </w:r>
      <w:r>
        <w:rPr>
          <w:rFonts w:eastAsia="PingFang SC;新宋体" w:cs="PingFang SC;新宋体" w:ascii="PingFang SC;新宋体" w:hAnsi="PingFang SC;新宋体"/>
          <w:color w:val="191F25"/>
          <w:kern w:val="0"/>
          <w:sz w:val="28"/>
          <w:szCs w:val="28"/>
        </w:rPr>
        <w:t>90%</w:t>
      </w:r>
      <w:r>
        <w:rPr>
          <w:rFonts w:ascii="PingFang SC;新宋体" w:hAnsi="PingFang SC;新宋体" w:cs="PingFang SC;新宋体" w:eastAsia="PingFang SC;新宋体"/>
          <w:color w:val="191F25"/>
          <w:kern w:val="0"/>
          <w:sz w:val="28"/>
          <w:szCs w:val="28"/>
        </w:rPr>
        <w:t>。</w:t>
      </w:r>
      <w:r>
        <w:rPr>
          <w:rFonts w:eastAsia="PingFang SC;新宋体" w:cs="PingFang SC;新宋体" w:ascii="PingFang SC;新宋体" w:hAnsi="PingFang SC;新宋体"/>
          <w:color w:val="191F25"/>
          <w:kern w:val="0"/>
          <w:sz w:val="28"/>
          <w:szCs w:val="28"/>
        </w:rPr>
        <w:br/>
        <w:t>6</w:t>
      </w:r>
      <w:r>
        <w:rPr>
          <w:rFonts w:ascii="PingFang SC;新宋体" w:hAnsi="PingFang SC;新宋体" w:cs="PingFang SC;新宋体" w:eastAsia="PingFang SC;新宋体"/>
          <w:color w:val="191F25"/>
          <w:kern w:val="0"/>
          <w:sz w:val="28"/>
          <w:szCs w:val="28"/>
        </w:rPr>
        <w:t>、病历归档过程中，科主任、护士长、病案室均应有交接签收记录。</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五、病历未按时归档者，按照以下措施处罚：</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病案室人员必须及时完成整理、编码等工作，对不能按时上交的病历，每迟交一日每份病历扣诊疗组</w:t>
      </w:r>
      <w:r>
        <w:rPr>
          <w:rFonts w:eastAsia="PingFang SC;新宋体" w:cs="PingFang SC;新宋体" w:ascii="PingFang SC;新宋体" w:hAnsi="PingFang SC;新宋体"/>
          <w:color w:val="191F25"/>
          <w:kern w:val="0"/>
          <w:sz w:val="28"/>
          <w:szCs w:val="28"/>
        </w:rPr>
        <w:t>50</w:t>
      </w:r>
      <w:r>
        <w:rPr>
          <w:rFonts w:ascii="PingFang SC;新宋体" w:hAnsi="PingFang SC;新宋体" w:cs="PingFang SC;新宋体" w:eastAsia="PingFang SC;新宋体"/>
          <w:color w:val="191F25"/>
          <w:kern w:val="0"/>
          <w:sz w:val="28"/>
          <w:szCs w:val="28"/>
        </w:rPr>
        <w:t>元，如因护理原因迟交，扣护理单元</w:t>
      </w:r>
      <w:r>
        <w:rPr>
          <w:rFonts w:eastAsia="PingFang SC;新宋体" w:cs="PingFang SC;新宋体" w:ascii="PingFang SC;新宋体" w:hAnsi="PingFang SC;新宋体"/>
          <w:color w:val="191F25"/>
          <w:kern w:val="0"/>
          <w:sz w:val="28"/>
          <w:szCs w:val="28"/>
        </w:rPr>
        <w:t>50</w:t>
      </w:r>
      <w:r>
        <w:rPr>
          <w:rFonts w:ascii="PingFang SC;新宋体" w:hAnsi="PingFang SC;新宋体" w:cs="PingFang SC;新宋体" w:eastAsia="PingFang SC;新宋体"/>
          <w:color w:val="191F25"/>
          <w:kern w:val="0"/>
          <w:sz w:val="28"/>
          <w:szCs w:val="28"/>
        </w:rPr>
        <w:t>元，以此类推，直到病历上交为止。由病案室于次月五日前将病历归档情况以质控考核的表格形式上报质控办（同时上报迟交上个月病历的病历号、迟交天数、扣款单元）纳入当月质控考核。</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六、遗失病历者，按照以下措施处罚：</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需借阅归档病历者，按病案管理相关要求履行手续。遗失一份归档病历处罚相关责任人</w:t>
      </w:r>
      <w:r>
        <w:rPr>
          <w:rFonts w:eastAsia="PingFang SC;新宋体" w:cs="PingFang SC;新宋体" w:ascii="PingFang SC;新宋体" w:hAnsi="PingFang SC;新宋体"/>
          <w:color w:val="191F25"/>
          <w:kern w:val="0"/>
          <w:sz w:val="28"/>
          <w:szCs w:val="28"/>
        </w:rPr>
        <w:t>500</w:t>
      </w:r>
      <w:r>
        <w:rPr>
          <w:rFonts w:ascii="PingFang SC;新宋体" w:hAnsi="PingFang SC;新宋体" w:cs="PingFang SC;新宋体" w:eastAsia="PingFang SC;新宋体"/>
          <w:color w:val="191F25"/>
          <w:kern w:val="0"/>
          <w:sz w:val="28"/>
          <w:szCs w:val="28"/>
        </w:rPr>
        <w:t>元。</w:t>
      </w:r>
      <w:r>
        <w:rPr>
          <w:rFonts w:eastAsia="PingFang SC;新宋体" w:cs="PingFang SC;新宋体" w:ascii="PingFang SC;新宋体" w:hAnsi="PingFang SC;新宋体"/>
          <w:color w:val="191F25"/>
          <w:kern w:val="0"/>
          <w:sz w:val="28"/>
          <w:szCs w:val="28"/>
        </w:rPr>
        <w:br/>
      </w:r>
      <w:r>
        <w:rPr>
          <w:rFonts w:ascii="PingFang SC;新宋体" w:hAnsi="PingFang SC;新宋体" w:cs="PingFang SC;新宋体" w:eastAsia="PingFang SC;新宋体"/>
          <w:color w:val="191F25"/>
          <w:kern w:val="0"/>
          <w:sz w:val="28"/>
          <w:szCs w:val="28"/>
        </w:rPr>
        <w:t>七、本规定自</w:t>
      </w:r>
      <w:r>
        <w:rPr>
          <w:rFonts w:eastAsia="PingFang SC;新宋体" w:cs="PingFang SC;新宋体" w:ascii="PingFang SC;新宋体" w:hAnsi="PingFang SC;新宋体"/>
          <w:color w:val="191F25"/>
          <w:kern w:val="0"/>
          <w:sz w:val="28"/>
          <w:szCs w:val="28"/>
        </w:rPr>
        <w:t>2019</w:t>
      </w:r>
      <w:r>
        <w:rPr>
          <w:rFonts w:ascii="PingFang SC;新宋体" w:hAnsi="PingFang SC;新宋体" w:cs="PingFang SC;新宋体" w:eastAsia="PingFang SC;新宋体"/>
          <w:color w:val="191F25"/>
          <w:kern w:val="0"/>
          <w:sz w:val="28"/>
          <w:szCs w:val="28"/>
        </w:rPr>
        <w:t>年</w:t>
      </w:r>
      <w:r>
        <w:rPr>
          <w:rFonts w:eastAsia="PingFang SC;新宋体" w:cs="PingFang SC;新宋体" w:ascii="PingFang SC;新宋体" w:hAnsi="PingFang SC;新宋体"/>
          <w:color w:val="191F25"/>
          <w:kern w:val="0"/>
          <w:sz w:val="28"/>
          <w:szCs w:val="28"/>
        </w:rPr>
        <w:t>8</w:t>
      </w:r>
      <w:r>
        <w:rPr>
          <w:rFonts w:ascii="PingFang SC;新宋体" w:hAnsi="PingFang SC;新宋体" w:cs="PingFang SC;新宋体" w:eastAsia="PingFang SC;新宋体"/>
          <w:color w:val="191F25"/>
          <w:kern w:val="0"/>
          <w:sz w:val="28"/>
          <w:szCs w:val="28"/>
        </w:rPr>
        <w:t>月</w:t>
      </w:r>
      <w:r>
        <w:rPr>
          <w:rFonts w:eastAsia="PingFang SC;新宋体" w:cs="PingFang SC;新宋体" w:ascii="PingFang SC;新宋体" w:hAnsi="PingFang SC;新宋体"/>
          <w:color w:val="191F25"/>
          <w:kern w:val="0"/>
          <w:sz w:val="28"/>
          <w:szCs w:val="28"/>
        </w:rPr>
        <w:t>21</w:t>
      </w:r>
      <w:r>
        <w:rPr>
          <w:rFonts w:ascii="PingFang SC;新宋体" w:hAnsi="PingFang SC;新宋体" w:cs="PingFang SC;新宋体" w:eastAsia="PingFang SC;新宋体"/>
          <w:color w:val="191F25"/>
          <w:kern w:val="0"/>
          <w:sz w:val="28"/>
          <w:szCs w:val="28"/>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新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59:00Z</dcterms:created>
  <dc:creator>微软用户</dc:creator>
  <dc:description/>
  <cp:keywords/>
  <dc:language>en-US</dc:language>
  <cp:lastModifiedBy>微软用户</cp:lastModifiedBy>
  <cp:lastPrinted>2019-08-20T10:02:00Z</cp:lastPrinted>
  <dcterms:modified xsi:type="dcterms:W3CDTF">2019-08-27T06:57:00Z</dcterms:modified>
  <cp:revision>6</cp:revision>
  <dc:subject/>
  <dc:title>医院出院病历归档管理规</dc:title>
</cp:coreProperties>
</file>