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91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淑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96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双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03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黎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88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98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月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89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美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91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成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99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五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  <w:r>
              <w:rPr/>
              <w:t>-0.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99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晓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88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小水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0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美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0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文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86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仁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96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阿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04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建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9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五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02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文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0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孝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0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芬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02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于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92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梅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97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香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例全部为</w:t>
            </w:r>
            <w:r>
              <w:rPr/>
              <w:t>19</w:t>
            </w:r>
            <w:r>
              <w:rPr/>
              <w:t>年</w:t>
            </w:r>
            <w:r>
              <w:rPr/>
              <w:t>7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4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微软系统</cp:lastModifiedBy>
  <dcterms:modified xsi:type="dcterms:W3CDTF">2019-08-14T04:12:00Z</dcterms:modified>
  <cp:revision>112</cp:revision>
  <dc:subject/>
  <dc:title/>
</cp:coreProperties>
</file>