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附属第一医院手外科吴守成专家工作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守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日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守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日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吴守成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副主任医师，浙江大学医学院附属第一医院手外科，科室主任。浙江省医学会手外科分会及显微外科分会副主任委员，浙江省医师协会手外科及显微外科分会副会长。在手足创伤、手足畸形、上下肢肢体的再植及再造、全身创面的修复、周围神经损伤修复和功能重建、手足部疾病的微创治疗等方面均有深厚造诣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  <w:lang w:val="zh-CN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19-08-26T00:56:00Z</dcterms:modified>
  <cp:revision>2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