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8-21T02:00:00Z</dcterms:modified>
  <cp:revision>14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