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省立同德医院鲁盈专家工作室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9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578"/>
        <w:gridCol w:w="3349"/>
        <w:gridCol w:w="1395"/>
        <w:gridCol w:w="1395"/>
      </w:tblGrid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鲁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中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仙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</w:t>
      </w:r>
    </w:p>
    <w:p>
      <w:pPr>
        <w:pStyle w:val="Normal"/>
        <w:snapToGrid w:val="false"/>
        <w:spacing w:before="156" w:after="15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张仙珍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副主任医师，浙江大学医学院风湿免疫专业硕士，浙江省医师协会风湿免疫科分会青年委员会副主任委员，浙江省医学会风湿病学分会青年委员，浙江省医师协会风湿免疫分会高尿酸血症及痛风学组成员。擅长痛风、狼疮肾炎、系统性血管炎肾病等风湿肾病的诊治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鲁盈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主任中医师（二级），教授，博士研究生导师，浙江省级名中医。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98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毕业于浙江中医学院，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999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~200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留学法国巴黎第七大学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Bichat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医学院。先后担任杭州市中医院肾病科主任、浙江省立同德医院肾病科主任、医院大内科教研室和住院医师规范化培训内科基地主任。兼任中华中医药学会肾病分会名誉副主任委员、中国中西医结合学会肾病分会常委、浙江省中医药学会常务理事、浙江医学会风湿病分会副主任委员、浙江省中西医结合学会风湿病分会和肾病分会副主任委员、浙江省医学会肾病分会常委、浙江省医师协会肾脏病分会和风湿病分会副会长等职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从事中西医结合肾脏病临床、教学和科研工作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3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，擅长于慢性肾病、急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慢性肾衰、肾病综合征、以及糖尿病、高血压、系统性红斑狼疮、系统性血管炎、类风湿关节炎、痛风等相关肾脏损害，对疑难危重病症具有丰富的临床救治经验。主持和参与国家自然科学基金、国家科技部“十一五”、“十二五”科技支撑计划项目、国家中医药管理局、省科技厅和省中医药管理局等课题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余项；主持行业及学会中医临床指南制订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项；获省市级科研成果奖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项；在国内外学术期刊上发表论文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6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余篇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微软用户</cp:lastModifiedBy>
  <cp:lastPrinted>2018-05-22T15:52:00Z</cp:lastPrinted>
  <dcterms:modified xsi:type="dcterms:W3CDTF">2019-08-21T00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