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在三甲复评中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充分发挥党组织战斗堡垒作用、干部带头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用和党员先锋模范作用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各党支部，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三甲复评，是我院今年工作任务的重中之重，对于加强医院管理，提升服务质量，提高技术水平，树立医院品牌，强化核心竞争力，促进医院健康持续发展具有重要的意义。本轮浙江省第四周期中医医院等级评审，重在以病人为中心的系统性评价，重在管理制度、流程、预案的有效落实，重在知、说、做、写的高度一致性，重在细节深入，追根溯源，检查面广，访谈人员多，是对我院综合管理能力和技术能力的一次重大检验，为此，各科室、各支部要高度重视，切实担起责任，挑起重担，尤其是党支部、干部、共产党员，要发挥好战斗堡垒作用、带头作用和先锋模范作用。现将有关要求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;Arial Unicode MS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sz w:val="32"/>
          <w:szCs w:val="32"/>
          <w:shd w:fill="FFFFFF" w:val="clear"/>
        </w:rPr>
        <w:t>一、凝心聚力，众志成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各支部、各科室要把迎评工作作为当前头等大事，以高度的政治责任感和使命感，团结带领广大党员、职工，认真解读和对照评审标准，反复揣摩核对佐证资料，加强与兄弟医院的交流沟通，做到标准熟悉、分工明确、配合密切、准备充分，形成最大的凝聚力、战斗力，为确保三甲复评成功提供坚强的组织保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;Arial Unicode MS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sz w:val="32"/>
          <w:szCs w:val="32"/>
          <w:shd w:fill="FFFFFF" w:val="clear"/>
        </w:rPr>
        <w:t>二、全力以赴，担起重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院领导和中层干部要以身作则，发挥模范带头作用，带领广大干部职工攻坚克难，做好三甲复评的领头羊、主心骨。各职能科室负责人要转变观念，统筹落实制度建设，重点做好指标监督检查以及考核培训任务，做到各项工作横向到边，纵向到底；各临床医技科室负责人，要完成本科室本专业指标任务，做到特色明显，亮点突出，使共性项目和应知应会人人接受培训、人人考核过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;Arial Unicode MS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sz w:val="32"/>
          <w:szCs w:val="32"/>
          <w:shd w:fill="FFFFFF" w:val="clear"/>
        </w:rPr>
        <w:t>三、立足岗位，以身作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 xml:space="preserve">广大共产党员要积极行动起来，把三甲复评作为党建与业务工作融合的切入点，进一步发挥先锋模范作用，发扬不怕困难、加班加点、连续作战的作风，全力投入迎评工作，以实际行动彰显共产党员的先进性，影响和带动广大职工立足本职，扎实工作，为三甲复评贡献自己的力量。  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;Arial Unicode MS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sz w:val="32"/>
          <w:szCs w:val="32"/>
          <w:shd w:fill="FFFFFF" w:val="clear"/>
        </w:rPr>
        <w:t>四、对标看齐，营造氛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各支部、各科室要大力宣传在三甲复评中涌现出来的感人事迹和先进典型，对表现出色、贡献突出、成绩显著的党员、干部和职工，要及时进行宣传报道，营造浓厚的迎评氛围，鼓舞和激励全院上下以昂扬的斗志，有力、有序、有效地做好三甲复评的各项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;Arial Unicode MS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sz w:val="32"/>
          <w:szCs w:val="32"/>
          <w:shd w:fill="FFFFFF" w:val="clear"/>
        </w:rPr>
        <w:t>五、强化监督，奖惩分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严肃医院等级复评工作纪律，全院干部职工必须服从医院复评工作大局、协调一致、听从指挥。督查组和职能科要加强对组织纪律、工作规范、岗位职责、应知应会等方面监督和问责。支部、科室，党员、干部、职工在医院评审工作中的表现，将作为年终绩效考核、评先评优的重要依据。对因管理不力、工作松懈 、发生问题的部门和科室，医院将对相关责任人严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党员干部要带领全院职工以必胜的信心、高度的责任感，饱满的工作热情，变压力为动力，全身心投入到三甲复评的工作中去，在这场关乎医院长远发展的攻坚战中取得最后的胜利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!</w:t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2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4:00Z</dcterms:created>
  <dc:creator>微软用户</dc:creator>
  <dc:description/>
  <cp:keywords/>
  <dc:language>en-US</dc:language>
  <cp:lastModifiedBy>微软用户</cp:lastModifiedBy>
  <cp:lastPrinted>2019-09-04T11:17:00Z</cp:lastPrinted>
  <dcterms:modified xsi:type="dcterms:W3CDTF">2019-09-04T0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