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“迎国庆，保平安”安全生产自</w:t>
      </w:r>
      <w:r>
        <w:rPr/>
        <w:t>查整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自查整改科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自查提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整改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left="1200" w:hanging="1200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自查成员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 xml:space="preserve">201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整改落实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情况反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整改科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负责人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 xml:space="preserve">201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分管院长</w:t>
            </w:r>
          </w:p>
          <w:p>
            <w:pPr>
              <w:pStyle w:val="Normal"/>
              <w:ind w:firstLine="15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自查整改书后需在一周内将整改落实情况报保卫科备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5:00Z</dcterms:created>
  <dc:creator>微软用户</dc:creator>
  <dc:description/>
  <cp:keywords/>
  <dc:language>en-US</dc:language>
  <cp:lastModifiedBy>ZYY</cp:lastModifiedBy>
  <cp:lastPrinted>2015-10-09T11:09:00Z</cp:lastPrinted>
  <dcterms:modified xsi:type="dcterms:W3CDTF">2019-09-04T08:39:00Z</dcterms:modified>
  <cp:revision>5</cp:revision>
  <dc:subject/>
  <dc:title>绍兴市中医院</dc:title>
</cp:coreProperties>
</file>