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lang w:eastAsia="zh-CN"/>
        </w:rPr>
      </w:pPr>
      <w:r>
        <w:rPr>
          <w:rFonts w:eastAsia="宋体" w:cs="Times New Roman"/>
          <w:b/>
          <w:color w:val="000000"/>
          <w:sz w:val="32"/>
          <w:lang w:eastAsia="zh-CN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宋体" w:cs="Times New Roman"/>
          <w:b/>
          <w:b/>
          <w:color w:val="000000"/>
          <w:sz w:val="32"/>
          <w:lang w:eastAsia="zh-CN"/>
        </w:rPr>
      </w:pPr>
      <w:r>
        <w:rPr>
          <w:rFonts w:eastAsia="宋体" w:cs="Times New Roman"/>
          <w:b/>
          <w:color w:val="000000"/>
          <w:sz w:val="32"/>
          <w:lang w:eastAsia="zh-CN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52705</wp:posOffset>
            </wp:positionV>
            <wp:extent cx="5610225" cy="1914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64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绍市纪发〔</w:t>
      </w:r>
      <w:r>
        <w:rPr>
          <w:rFonts w:eastAsia="仿宋_GB2312" w:cs="Times New Roman"/>
          <w:color w:val="000000"/>
          <w:sz w:val="32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起发生在群众身边的不正之风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腐败问题典型案例的通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今年以来，全市各级纪检监察机关始终坚持以人民为中心的政治立场，着力解决群众反映强烈、损害群众利益的突出问题，不断厚植党执政的政治基础和群众基础。为进一步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题教育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整治工作，严明纪律规矩，现将全市查处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典型案例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越城区灵芝街道西蚌潭村文书张家林在履职过程中弄虚作假、优亲厚友问题。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张家林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便利，擅自将不符合农转非条件的本人、妻子及亲戚殷某放入被征地村民农转非名单中上报，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获得农转非资格并参加了失土农民养老保险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张家林受到党内警告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柯桥区湖塘街道宾舍村原党总支副书记、村委主任赵会仙受贿问题。</w:t>
      </w:r>
      <w:r>
        <w:rPr>
          <w:rFonts w:eastAsia="仿宋_GB2312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赵会仙利用职务之便，在村民宅基地申请、建房审批事项上为他人谋取利益，非法收受他人给予的财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值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赵会仙受到留党察看一年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上虞区交通集团有限公司原党委委员、副总经理朱苗忠受贿等问题。</w:t>
      </w:r>
      <w:r>
        <w:rPr>
          <w:rFonts w:eastAsia="仿宋_GB2312" w:cs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朱苗忠利用担任上虞市（区）水务集团有限公司党委委员、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经理，区交通集团有限公司党委委员、副总经理等职务上的便利，在揽储、承接工程项目、租赁厂房、临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转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他人谋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多次收受相关单位和个人财物，共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值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万余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外，</w:t>
      </w:r>
      <w:r>
        <w:rPr>
          <w:rFonts w:ascii="Times New Roman" w:hAnsi="Times New Roman" w:cs="Times New Roman" w:eastAsia="仿宋_GB2312"/>
          <w:sz w:val="32"/>
          <w:szCs w:val="32"/>
        </w:rPr>
        <w:t>朱苗忠还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严重违纪</w:t>
      </w:r>
      <w:r>
        <w:rPr>
          <w:rFonts w:ascii="Times New Roman" w:hAnsi="Times New Roman" w:cs="Times New Roman" w:eastAsia="仿宋_GB2312"/>
          <w:sz w:val="32"/>
          <w:szCs w:val="32"/>
        </w:rPr>
        <w:t>问题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朱苗忠受到开除党籍、开除公职处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被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诸暨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王家井镇洋湖村原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任宣学均违规获批宅基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问题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年下半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诸暨市</w:t>
      </w:r>
      <w:r>
        <w:rPr>
          <w:rFonts w:ascii="Times New Roman" w:hAnsi="Times New Roman" w:cs="Times New Roman" w:eastAsia="仿宋_GB2312"/>
          <w:sz w:val="32"/>
          <w:szCs w:val="32"/>
        </w:rPr>
        <w:t>王家井镇开展诸安快速通道动迁户宅基地安置工作。在宅基地申报过程中，时任洋湖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主任宣学均以其舅妈名义伪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虚假证明材料</w:t>
      </w:r>
      <w:r>
        <w:rPr>
          <w:rFonts w:ascii="Times New Roman" w:hAnsi="Times New Roman" w:cs="Times New Roman" w:eastAsia="仿宋_GB2312"/>
          <w:sz w:val="32"/>
          <w:szCs w:val="32"/>
        </w:rPr>
        <w:t>，私自加盖村委会公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王家井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申报农村私人建房。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宣学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其舅妈名义违规获批宅基地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于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动工建房，造成不良影响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诸暨市人民政府撤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宅基地批文。此外，宣学均还存在其他违纪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宣学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到</w:t>
      </w:r>
      <w:r>
        <w:rPr>
          <w:rFonts w:ascii="Times New Roman" w:hAnsi="Times New Roman" w:cs="Times New Roman" w:eastAsia="仿宋_GB2312"/>
          <w:sz w:val="32"/>
          <w:szCs w:val="32"/>
        </w:rPr>
        <w:t>开除党籍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嵊州市文化广电旅游局原党委委员、副局长徐清华受贿等问题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徐清华在先后担任嵊州市甘霖镇党委委员、副镇长和原嵊州市旅游局党组成员、副局长等职务期间，利用职务便利，多次索取或非法收受管理服务对象财物，共计价值人民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。</w:t>
      </w:r>
      <w:r>
        <w:rPr>
          <w:rFonts w:ascii="Times New Roman" w:hAnsi="Times New Roman" w:cs="Times New Roman" w:eastAsia="仿宋_GB2312"/>
          <w:sz w:val="32"/>
          <w:szCs w:val="32"/>
        </w:rPr>
        <w:t>此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清华</w:t>
      </w:r>
      <w:r>
        <w:rPr>
          <w:rFonts w:ascii="Times New Roman" w:hAnsi="Times New Roman" w:cs="Times New Roman" w:eastAsia="仿宋_GB2312"/>
          <w:sz w:val="32"/>
          <w:szCs w:val="32"/>
        </w:rPr>
        <w:t>还存在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</w:rPr>
        <w:t>违纪问题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徐清华受到开除党籍、开除公职处分，并被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新昌县大市聚镇东郑村党支部原委员吴红卫非法侵占、挪用村集体资金问题。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间，吴红卫在担任大市聚镇东郑村村委会主任、党支部书记、党支部副书记期间，利用职务便利，通过重复报销等方式非法侵占、挪用集体资金，共计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吴红卫受到开除党籍处分，并被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滨海新城沥海镇城西村党总支委员会原委员、沥海镇原党代表孟荣华在土地补偿款发放过程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弄虚作假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优亲厚友问题。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孟荣华在任沥海镇城西村文书兼财务结报员期间，未经村两委会集体讨论同意，擅自将其母亲和叔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其他性质用途的土地编入世纪大道等工程建设的土地征用范围，并多报土地征用面积</w:t>
      </w:r>
      <w:r>
        <w:rPr>
          <w:rFonts w:eastAsia="仿宋_GB2312" w:cs="Times New Roman"/>
          <w:sz w:val="32"/>
          <w:szCs w:val="32"/>
          <w:lang w:val="en-US" w:eastAsia="zh-CN"/>
        </w:rPr>
        <w:t>2.72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致使其母亲和叔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多领土地征用补偿款共计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元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孟荣华受到留党察看二年处分，并被终止沥海镇党代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几起典型案例，有的办事不公、优亲厚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的贪污受贿、中饱私囊，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权谋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触碰底线，等等。这些典型问题，严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破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层政治生态，直接损害人民群众切身利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严重败坏社会风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必须严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市广大党员干部特别是基层党员干部要从中汲取教训，切实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党组织要深入贯彻落实中央、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题教育工作会议要求，自觉提高政治站位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、巡视巡察、环保督察、扫黑除恶等工作中发现和反馈的问题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学先查先改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解决的尽快解决，一时解决不了的要盯住不放、持续整改。要强力推进扶贫、民生领域不正之风和侵害群众利益问题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整治工作，督促各责任单位按照职能，明确责任，倒排时间，抓好落实，推动专项整治取得实实在在成效，进一步维护群众切身利益，密切党同人民群众的血肉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级纪检监察机关要聚焦扶贫、教育医疗、环境保护、食品药品安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重点领域不正之风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微腐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问题，做深做实做细日常监督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从具体人、具体事着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施治，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刹歪风，严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蝇贪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弘扬新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、县（市）纪委监委要把惩治基层腐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作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牢牢抓在手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真碰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始终保持高压态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管辖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侵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利益的不正之风和腐败问题突出的，严肃问责追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报曝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要进一步推进乡镇（街道）纪检监察规范化建设，规范小微权力运行，织密基层权力运行防护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全面从严治党向基层延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要及时传达至每一位党员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7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绍兴市纪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023860</wp:posOffset>
                </wp:positionV>
                <wp:extent cx="1133475" cy="510540"/>
                <wp:effectExtent l="5715" t="5080" r="4445" b="508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60pt;margin-top:631.8pt;width:89.2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26"/>
              <w:rPr>
                <w:rFonts w:ascii="Times New Roman" w:hAnsi="Times New Roman" w:eastAsia="仿宋_GB2312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主送：各区、县（市）党委、政府、纪委、监委，市级各部门（单位）党委</w:t>
            </w:r>
          </w:p>
          <w:p>
            <w:pPr>
              <w:pStyle w:val="Normal"/>
              <w:spacing w:lineRule="exact" w:line="580"/>
              <w:ind w:left="882" w:hanging="126"/>
              <w:rPr>
                <w:rFonts w:ascii="Times New Roman" w:hAnsi="Times New Roman" w:eastAsia="仿宋_GB2312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（党组、工委），市纪委市监委各派驻机构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抄送：省纪委省监委党风政风监督室、第七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  <w:lang w:eastAsia="zh-CN"/>
              </w:rPr>
              <w:t>监督检查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室。</w:t>
            </w:r>
          </w:p>
        </w:tc>
      </w:tr>
      <w:tr>
        <w:trPr>
          <w:trHeight w:val="536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中共绍兴市纪委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14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color w:val="000000"/>
                <w:spacing w:val="-1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1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pacing w:val="-14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1133475" cy="510540"/>
                <wp:effectExtent l="5715" t="5080" r="4445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18pt;margin-top:9.3pt;width:89.2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F121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F1214"/>
      <w:u w:val="none"/>
    </w:rPr>
  </w:style>
  <w:style w:type="character" w:styleId="New12">
    <w:name w:val="new12"/>
    <w:basedOn w:val="Style14"/>
    <w:qFormat/>
    <w:rPr>
      <w:color w:val="999999"/>
    </w:rPr>
  </w:style>
  <w:style w:type="character" w:styleId="Votenum">
    <w:name w:val="votenum"/>
    <w:basedOn w:val="Style14"/>
    <w:qFormat/>
    <w:rPr>
      <w:color w:val="666666"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More1">
    <w:name w:val="more1"/>
    <w:basedOn w:val="Style14"/>
    <w:qFormat/>
    <w:rPr/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character" w:styleId="New1">
    <w:name w:val="new1"/>
    <w:basedOn w:val="Style14"/>
    <w:qFormat/>
    <w:rPr>
      <w:color w:val="999999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ore2">
    <w:name w:val="more2"/>
    <w:basedOn w:val="Style14"/>
    <w:qFormat/>
    <w:rPr/>
  </w:style>
  <w:style w:type="character" w:styleId="Currentnum">
    <w:name w:val="current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7:00Z</dcterms:created>
  <dc:creator>微软用户</dc:creator>
  <dc:description/>
  <dc:language>en-US</dc:language>
  <cp:lastModifiedBy>很胡萝卜的姑娘</cp:lastModifiedBy>
  <cp:lastPrinted>2019-08-20T15:08:00Z</cp:lastPrinted>
  <dcterms:modified xsi:type="dcterms:W3CDTF">2019-08-30T03:31:45Z</dcterms:modified>
  <cp:revision>9</cp:revision>
  <dc:subject/>
  <dc:title>中共浙江省纪委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