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9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8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结合我院重点监控药物及去年医保强制自费药物目录。本月主题药物为：葛根素葡萄糖注射液，天麻素注射液，银杏达莫注射液，注射用葛根素，舒血宁注射液，康艾注射液，消癌平注射液，鸦胆子油乳注射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丹参川芎嗪注射液，长春西汀注射液，参麦注射液，血塞通针，醒脑静注射液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27</w:t>
      </w:r>
      <w:r>
        <w:rPr>
          <w:color w:val="000000"/>
          <w:sz w:val="30"/>
          <w:szCs w:val="30"/>
        </w:rPr>
        <w:t>份</w:t>
      </w:r>
    </w:p>
    <w:p>
      <w:pPr>
        <w:pStyle w:val="Normal"/>
        <w:tabs>
          <w:tab w:val="clear" w:pos="420"/>
          <w:tab w:val="left" w:pos="720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66"/>
        <w:gridCol w:w="439"/>
        <w:gridCol w:w="356"/>
        <w:gridCol w:w="343"/>
        <w:gridCol w:w="330"/>
        <w:gridCol w:w="343"/>
        <w:gridCol w:w="343"/>
        <w:gridCol w:w="330"/>
        <w:gridCol w:w="344"/>
        <w:gridCol w:w="369"/>
        <w:gridCol w:w="368"/>
        <w:gridCol w:w="330"/>
        <w:gridCol w:w="330"/>
        <w:gridCol w:w="318"/>
        <w:gridCol w:w="343"/>
        <w:gridCol w:w="452"/>
        <w:gridCol w:w="916"/>
      </w:tblGrid>
      <w:tr>
        <w:trPr>
          <w:trHeight w:val="43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病区诊疗组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查看病例</w:t>
            </w:r>
          </w:p>
        </w:tc>
        <w:tc>
          <w:tcPr>
            <w:tcW w:w="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含以下药物病例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理病例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率</w:t>
            </w:r>
          </w:p>
        </w:tc>
      </w:tr>
      <w:tr>
        <w:trPr>
          <w:trHeight w:val="308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葛根素葡萄糖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麻素注射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银杏达莫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射用葛根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舒血宁注射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艾注射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消癌平注射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鸦胆子油乳注射液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丹参川芎嗪注射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春西汀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麦注射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血塞通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醒脑静注射液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郑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丁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吴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林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胡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陈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韦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沈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章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王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七区肿瘤组（董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55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七区消化组（黎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八区神内组（朱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八区神内组（孙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一区肾内组（富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00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一区康复组（姒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一区儿科组（张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一区内分泌组（章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二区肿瘤外（张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二区普外（谢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三区普外组（方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71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三区泌外组（朱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91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三肛肠外科（谢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四区心内组（刘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四区呼吸组（李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C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.06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舒血宁注射液的不合理使用：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舒血宁注射液可以扩张血管，改善微循环，主要用于缺血性心脑血管疾病，冠心病，心绞痛，脑栓塞，脑血管痉挛等疾病患者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2"/>
        <w:gridCol w:w="672"/>
        <w:gridCol w:w="708"/>
        <w:gridCol w:w="1056"/>
        <w:gridCol w:w="1056"/>
        <w:gridCol w:w="4483"/>
      </w:tblGrid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床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病历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诊疗组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理性分析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01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</w:t>
            </w:r>
            <w:r>
              <w:rPr>
                <w:rStyle w:val="Font01"/>
                <w:lang w:bidi="ar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舒血宁注射液无给药指征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01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Style w:val="Font01"/>
                <w:lang w:bidi="ar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1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琳岩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舒血宁注射液无使用指征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丹参川芎嗪注射液的不合理使用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丹参川芎嗪注射液用于闭塞性脑血管疾病，如脑供血不全，脑血栓形成，脑栓塞及其他缺血性心血管疾病，如冠心病的胸闷、心绞痛、心肌梗塞、缺血性中风、血栓闭塞性脉管炎等症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1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2"/>
        <w:gridCol w:w="672"/>
        <w:gridCol w:w="708"/>
        <w:gridCol w:w="1056"/>
        <w:gridCol w:w="1056"/>
        <w:gridCol w:w="4471"/>
      </w:tblGrid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床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病历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诊疗组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理性分析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1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丹参川芎嗪注射液无适应症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天麻素注射液的不合理使用：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天麻素注射液用于神经衰弱、神经衰弱综合征及血管神经性头痛等症（如偏头痛、三叉神经痛、枕骨大神经痛等）亦可用于脑外伤性综合征、眩晕症如美尼尔病、药性眩晕、外伤性眩晕、突发性耳聋、前庭神经元炎、椎基底动脉供血不足等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2"/>
        <w:gridCol w:w="672"/>
        <w:gridCol w:w="708"/>
        <w:gridCol w:w="1056"/>
        <w:gridCol w:w="1056"/>
        <w:gridCol w:w="4483"/>
      </w:tblGrid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床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病历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诊疗组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理性分析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大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麻素注射液使用无相关病程记录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临床药学室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02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19-09-02T06:43:00Z</dcterms:modified>
  <cp:revision>4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