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陈建德组：</w:t>
      </w:r>
      <w:r>
        <w:rPr/>
        <w:t xml:space="preserve">01910464        </w:t>
      </w:r>
      <w:r>
        <w:rPr/>
        <w:t>王晋钟组：</w:t>
      </w:r>
      <w:r>
        <w:rPr/>
        <w:t>019104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富琳岩组：</w:t>
      </w:r>
      <w:r>
        <w:rPr/>
        <w:t xml:space="preserve">01911102        </w:t>
      </w:r>
      <w:r>
        <w:rPr/>
        <w:t>姒学东组：</w:t>
      </w:r>
      <w:r>
        <w:rPr/>
        <w:t>019107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郑建林组：</w:t>
      </w:r>
      <w:r>
        <w:rPr/>
        <w:t xml:space="preserve">01911146        </w:t>
      </w:r>
      <w:r>
        <w:rPr/>
        <w:t>董珍组：</w:t>
      </w:r>
      <w:r>
        <w:rPr/>
        <w:t>0191117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朱大明组：</w:t>
      </w:r>
      <w:r>
        <w:rPr/>
        <w:t xml:space="preserve">01910484        </w:t>
      </w:r>
      <w:r>
        <w:rPr/>
        <w:t>张建宇组：</w:t>
      </w:r>
      <w:r>
        <w:rPr/>
        <w:t>0191070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2:00Z</dcterms:created>
  <dc:creator>微软用户</dc:creator>
  <dc:description/>
  <cp:keywords/>
  <dc:language>en-US</dc:language>
  <cp:lastModifiedBy>微软用户</cp:lastModifiedBy>
  <dcterms:modified xsi:type="dcterms:W3CDTF">2019-09-09T01:45:00Z</dcterms:modified>
  <cp:revision>12</cp:revision>
  <dc:subject/>
  <dc:title/>
</cp:coreProperties>
</file>