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20"/>
        <w:ind w:hanging="0"/>
        <w:jc w:val="center"/>
        <w:rPr>
          <w:rFonts w:ascii="楷体_GB2312" w:hAnsi="楷体_GB2312" w:eastAsia="楷体_GB2312" w:cs="FZXBSJW--GB1-0;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FZXBSJW--GB1-0;宋体" w:eastAsia="方正小标宋简体"/>
          <w:kern w:val="0"/>
          <w:sz w:val="44"/>
          <w:szCs w:val="44"/>
        </w:rPr>
        <w:t>成立“不忘初心、牢记使命”主题教育领导小组的通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楷体_GB2312" w:hAnsi="楷体_GB2312" w:eastAsia="楷体_GB2312" w:cs="仿宋;宋体"/>
          <w:b/>
          <w:b/>
          <w:kern w:val="0"/>
          <w:sz w:val="32"/>
          <w:szCs w:val="32"/>
        </w:rPr>
      </w:pPr>
      <w:r>
        <w:rPr>
          <w:rFonts w:eastAsia="楷体_GB2312" w:cs="仿宋;宋体" w:ascii="楷体_GB2312" w:hAnsi="楷体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exact" w:line="620"/>
        <w:ind w:hanging="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支部：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为认真开展“不忘初心、牢记使命”主题教育，经研究，决定成立院党委“不忘初心、牢记使命”主题教育领导小组。组成人员名单如下：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组      长：毛小明（党委书记）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常务副组长：张建荣（党委副书记、副院长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副  组  长：周忠东（党委委员、副院长）        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邵静松（党委委员、副院长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成      员：沈小萍（党委委员、党建工作办公室主任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128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陈晓文（党政综合办公室主任）        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魏剑锋（纪检监察室主任）     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王月中（行政后勤一支部书记、招标办主任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陈  雄（行政后勤二支部书记、基建办主任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萍（门急诊支部书记、门诊办主任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沈建成（医技支部书记、检验科主任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劲柏（药剂支部书记、西药剂科主任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月娟（临床第一支部书记、大外科护士长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2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红君（临床第二支部书记、四病区护士长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left="160" w:firstLine="24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樊慧芳（临床第三支部书记、供应室护士长）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left="160" w:firstLine="24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小琴（离退休支部书记、人事科长）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left="160" w:firstLine="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领导小组下设办公室，沈小萍同志兼任办公室主任，陈晓文、魏剑锋、马文杰为办公室成员。</w:t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198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198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27" w:leader="none"/>
        </w:tabs>
        <w:autoSpaceDE w:val="false"/>
        <w:spacing w:lineRule="exact" w:line="620"/>
        <w:ind w:firstLine="198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371" w:leader="none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71" w:leader="none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240"/>
        <w:ind w:firstLine="22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24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240"/>
        <w:ind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健康委员会委员会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240"/>
        <w:ind w:hanging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9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31:00Z</dcterms:created>
  <dc:creator>微软用户</dc:creator>
  <dc:description/>
  <cp:keywords/>
  <dc:language>en-US</dc:language>
  <cp:lastModifiedBy>微软用户</cp:lastModifiedBy>
  <dcterms:modified xsi:type="dcterms:W3CDTF">2019-09-1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976</vt:lpwstr>
  </property>
</Properties>
</file>