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落实“不忘初心、牢记使命”主题教育党支部“七个一”</w:t>
      </w:r>
    </w:p>
    <w:p>
      <w:pPr>
        <w:pStyle w:val="Normal"/>
        <w:snapToGrid w:val="false"/>
        <w:spacing w:lineRule="exact" w:line="6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清单的通知</w:t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中央、省委和市委、市卫生健康委统一部署，我院已全面开展“不忘初心、牢记使命”主题教育。各支部要牢牢聚焦根本任务，准确把握目标要求，抓实抓好基本动作， 推动主题教育往深里走、往心里走、往实里走。根据中共绍兴市委“不忘初心、牢记使命”主题教育领导小组办公室《关于印发＜“不忘初心、牢记使命”主题教育基层党支部“七个一”任务清单＞的通知》（绍教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结合医院实际，制订了任务清单，请认真落实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标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守初心、担使命，找差距、抓落实的总要求，以党支部为单位，结合“两学一做”学习教育常态化制度化，依托“三会一课”、主题党日等，科学合理作出安排，把学和做结合起来，把查和改贯通起来，不断增强“四个意识”、坚定“四个自信”、做到“两个维护”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任务清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通读一本规定书目。</w:t>
      </w:r>
      <w:r>
        <w:rPr>
          <w:rFonts w:ascii="仿宋_GB2312" w:hAnsi="仿宋_GB2312" w:eastAsia="仿宋_GB2312"/>
          <w:sz w:val="32"/>
          <w:szCs w:val="32"/>
        </w:rPr>
        <w:t>组织党员以个人自学为主，通过“三会一课”、主题党日等，采取集中学习、书记领学、支部研学、班前班后学等方式，原原本本通读《习近平关于“不忘初心、牢记使命”论述摘编》等，增强党员的党员意识和党性意识，提高党员的理论修养和综合素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上好一次专题党课。</w:t>
      </w:r>
      <w:r>
        <w:rPr>
          <w:rFonts w:ascii="仿宋_GB2312" w:hAnsi="仿宋_GB2312" w:eastAsia="仿宋_GB2312"/>
          <w:sz w:val="32"/>
          <w:szCs w:val="32"/>
        </w:rPr>
        <w:t>党支部书记要发挥好头雁引领作用，结合自己学习习近平总书记系列重要讲话精神、《习近平关于“不忘初心、牢记使命”论述摘编》的体会和参加集中轮训的心得，面向全体党员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专题党课，或报告一次学习体会，使党员不断有新进步新领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组织一次自我检视。</w:t>
      </w:r>
      <w:r>
        <w:rPr>
          <w:rFonts w:ascii="仿宋_GB2312" w:hAnsi="仿宋_GB2312" w:eastAsia="仿宋_GB2312"/>
          <w:sz w:val="32"/>
          <w:szCs w:val="32"/>
        </w:rPr>
        <w:t>组织党员对照党章规定的党员条件和义务权利，对照《中国共产党廉洁自律准则》《关于新形势下党内政治生活的若干准则》《中国共产党纪律处分条例》，对照群众提出的意见建议等，查找党的意识和党员意识、担当作为、服务群众、遵守纪律、作用发挥等方面的差距和不足，列出清单，逐项整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开展一次志愿活动。</w:t>
      </w:r>
      <w:r>
        <w:rPr>
          <w:rFonts w:ascii="仿宋_GB2312" w:hAnsi="仿宋_GB2312" w:eastAsia="仿宋_GB2312"/>
          <w:sz w:val="32"/>
          <w:szCs w:val="32"/>
        </w:rPr>
        <w:t>根据党员工作实际和个人情况，结合党员先锋岗、党员责任区、设岗定责、“一句话承诺”等，开展“点亮微心愿、共筑中国梦”等活动，至少组织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次党员志愿活动，引导党员发挥先锋模范作用，以实际行动践行初心使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办好一件实事好事。</w:t>
      </w:r>
      <w:r>
        <w:rPr>
          <w:rFonts w:ascii="仿宋_GB2312" w:hAnsi="仿宋_GB2312" w:eastAsia="仿宋_GB2312"/>
          <w:sz w:val="32"/>
          <w:szCs w:val="32"/>
        </w:rPr>
        <w:t>着眼解决群众关心的热点难点问题，开展在职党员进社区、返乡走亲、结对帮扶等活动，每名党员为身边群众至少办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件实事好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开展一次专项行动。</w:t>
      </w:r>
      <w:r>
        <w:rPr>
          <w:rFonts w:ascii="仿宋_GB2312" w:hAnsi="仿宋_GB2312" w:eastAsia="仿宋_GB2312"/>
          <w:sz w:val="32"/>
          <w:szCs w:val="32"/>
        </w:rPr>
        <w:t>按照《关于在“不忘初心、牢记使命”主题教育中开展基层党建重点问题“大排查大整治大提升”专项行动的通知》（绍教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号）要求，结合实际，全面开展一次自查自改、即知即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召开一次组织生活会。</w:t>
      </w:r>
      <w:r>
        <w:rPr>
          <w:rFonts w:ascii="仿宋_GB2312" w:hAnsi="仿宋_GB2312" w:eastAsia="仿宋_GB2312"/>
          <w:sz w:val="32"/>
          <w:szCs w:val="32"/>
        </w:rPr>
        <w:t>主题教育结束前，党支部要以“不忘初心、牢记使命”为主题召开专题组织生活会，结合自我检视整改情况，开展“党性体检、民主评议”，民主评议结果在一定范围内公开。对流动年老体弱党员等特殊对象，要通过送学上门等形式及时进行“补课”，确保主题教育全覆盖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好“不忘初心、牢记使命”主题教育，是基层党支部当前的一项重大政治任务。党委要统筹安排，上下联动，从严从实加强对下属党支部的督导。党支部要坚持两手抓、两促进，把开展主题教育与抓好医院中心工作结合起来，以群众口碑检验主题教育成效。党支部书记要带头学、带头改、带头抓，以上率下，切实担负起第一责任人职责。坚决反对形式主义、官僚主义，对主题教育中可能出现的各种问题，要提前预判、有效防范；对搞形式、走过场的，要严肃批评，通报曝光，促其改正。</w:t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20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hanging="0"/>
        <w:rPr>
          <w:sz w:val="32"/>
          <w:szCs w:val="32"/>
          <w:u w:val="single"/>
        </w:rPr>
      </w:pPr>
      <w:r>
        <w:rPr>
          <w:rFonts w:eastAsia="Calibri;Times New Roman" w:cs="Calibri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6:00Z</dcterms:created>
  <dc:creator>微软用户</dc:creator>
  <dc:description/>
  <cp:keywords/>
  <dc:language>en-US</dc:language>
  <cp:lastModifiedBy>微软用户</cp:lastModifiedBy>
  <dcterms:modified xsi:type="dcterms:W3CDTF">2019-09-23T10:36:00Z</dcterms:modified>
  <cp:revision>2</cp:revision>
  <dc:subject/>
  <dc:title>绍市中医党〔2019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98</vt:lpwstr>
  </property>
</Properties>
</file>